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3558-</w:t>
      </w:r>
      <w:r>
        <w:rPr>
          <w:sz w:val="28"/>
          <w:szCs w:val="28"/>
        </w:rPr>
        <w:t xml:space="preserve">п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>постановлением администрации Карасукского района Новосибирской области от 31.05.2021 №1192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овосибирской области от 31.01.2017 № 14-п «Об утверждении государственной программы Новосибирской области «Развитие субъектов малого и среднего предпринимательства в Новосибирской области» и внесением изменений в Порядок предоставления и распределения субсидий из областного бюджета Новосибирской области бюджетам муниципальных образований Новосибирской области на поддержку муниципальных программ развития субъектов малого и среднего предпринимательства на территории Новосибирской област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Docaccesstitle"/>
          <w:sz w:val="28"/>
          <w:szCs w:val="28"/>
        </w:rPr>
      </w:pPr>
      <w:r>
        <w:rPr>
          <w:sz w:val="28"/>
          <w:szCs w:val="28"/>
        </w:rPr>
        <w:t xml:space="preserve">Внести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>постановлением администрации Карасукского района Новосибирской области от 31.05.2021 №1192-п «О внесении изменений в постановление администрации Карасукского района Новосибирской области от 01.10.2020 №2332-п «Об утверждении муниципальной программы Карасукского района Новосибирской области «</w:t>
      </w:r>
      <w:r>
        <w:rPr>
          <w:rStyle w:val="Docaccesstitle"/>
          <w:sz w:val="28"/>
          <w:szCs w:val="28"/>
        </w:rPr>
        <w:t xml:space="preserve">Развитие субъектов малого и среднего предпринимательства в Карасукском районе Новосибирской области на 2021-2023 годы», </w:t>
      </w:r>
      <w:r>
        <w:rPr>
          <w:sz w:val="28"/>
          <w:szCs w:val="28"/>
        </w:rPr>
        <w:t xml:space="preserve">с учетом изменений, внесенных постановлением администрации Карасукского района Новосибирской области от 24.09.2021 №2343-п «О внесении изменений в Порядок </w:t>
      </w:r>
      <w:r>
        <w:rPr>
          <w:bCs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Карасукского района Новосибирской области «Развитие субъектов малого и среднего предпринимательства в Карасукском районе Новосибирской области на 2021-2023 годы», утвержденный </w:t>
      </w:r>
      <w:r>
        <w:rPr>
          <w:sz w:val="28"/>
          <w:szCs w:val="28"/>
        </w:rPr>
        <w:t xml:space="preserve">постановлением администрации Карасукского района Новосибирской области от 31.05.2021 №1192-п, (далее - Порядок), </w:t>
      </w:r>
      <w:r>
        <w:rPr>
          <w:rStyle w:val="Docaccesstitle"/>
          <w:sz w:val="28"/>
          <w:szCs w:val="28"/>
        </w:rPr>
        <w:t xml:space="preserve"> следующие изменения: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5.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уемые результаты предоставления субсидии (далее - результат) установлены в приложении №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и рассмотрении заявок и принятии решений о предоставлении субсидии вправе установить конкретные показатели результата использования субсидии по каждой форме поддержки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рядку «Категории получателей, результат предоставления субсидии и показатель, необходимый для его достижения, величина финансовой поддержки и затраты, подлежащие субсидированию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</w:t>
      </w:r>
      <w:r>
        <w:rPr>
          <w:bCs/>
          <w:sz w:val="28"/>
          <w:szCs w:val="28"/>
        </w:rPr>
        <w:t xml:space="preserve">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расу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 23.12.2022 № 355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юридическим лицам (за исключением субсид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индивидуальным предпринимателям – производител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товаров, работ, услуг </w:t>
      </w:r>
      <w:r>
        <w:rPr>
          <w:bCs/>
        </w:rPr>
        <w:t>на реализацию мероприят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й программы Карасу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Новосибирской области «Развитие субъектов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среднего предпринимательства в Карасукском район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Новосибирской области на 2021-2023 годы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0" w:name="Par156"/>
      <w:bookmarkEnd w:id="0"/>
      <w:r>
        <w:rPr>
          <w:b/>
          <w:sz w:val="28"/>
          <w:szCs w:val="28"/>
        </w:rPr>
        <w:t>Категории получателей, планируемый результат</w:t>
      </w:r>
      <w:r>
        <w:rPr>
          <w:b/>
          <w:bCs/>
          <w:sz w:val="28"/>
          <w:szCs w:val="28"/>
        </w:rPr>
        <w:t xml:space="preserve"> предоставления субсидии, </w:t>
      </w:r>
      <w:r>
        <w:rPr>
          <w:b/>
          <w:sz w:val="28"/>
          <w:szCs w:val="28"/>
        </w:rPr>
        <w:t>велич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поддержки и затраты, подлежащие субсидирова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28"/>
        <w:gridCol w:w="3651"/>
        <w:gridCol w:w="3436"/>
        <w:gridCol w:w="5103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" w:name="Par431"/>
            <w:bookmarkStart w:id="2" w:name="Par429"/>
            <w:bookmarkEnd w:id="1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орма финансовой поддерж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тегории получателе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ланируемый результат предоставления субсид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еличина финансовой поддержки и затраты, подлежащие субсидированию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сидирование части затрат субъекта МСП, связанных с приобретением оборудования в целях создания, и (или) развития, и (или) модернизации производства товаров (работ, услуг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ъекты МСП, проработавшие не менее одного года с момента их государственной регистр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уществившие приобретение оборудования в целях создания и (или) развития и (или) модернизации производства товаров (работ, услуг), и осуществляющие деятельность в сфере производства товаров (работ, услуг), за исключением видов деятельности, включенных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 xml:space="preserve">разделы </w:t>
              </w:r>
            </w:hyperlink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за исключением кодов 71 и 75)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за исключением кодов 95 и 96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этом поддержка не может оказывать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ост количества рабочих мест </w:t>
            </w:r>
            <w:hyperlink w:anchor="Par36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(среднесписочной численности работников) в год оказания финансовой поддержки по сравнению с предшествующим годом, из расчета: 1 новое рабочее место на каждые 200 тысяч рублей субсид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в 2022 году рабочих мест (среднесписочной численности работников) на уровне не менее 90% по сравнению с 2021 годом - для субъектов МСП, получивших поддержку в 2022 году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до 30 % от фактически произведенных и документально подтвержденных затрат на  приобретение оборудования  в течение двух лет с момента приобрет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убсидии предоставляются на возмещение затрат на приобретение нового оборудования, используемого для основного или дополнительного вида деятельности субъекта МСП, при этом оборудование должно быть введено и находиться в эксплуат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финансовой поддержки не должна превышать совокупной суммы налоговых платежей, страховых взносов и иных обязательных платежей в бюджеты всех уровней и государственные внебюджетные фонды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ля субъектов МСП, осуществляющих  деятельность в сфере торговли (оптовая и розничная), должно направляться не более 10% объема лимита бюджетных обязательств на данную форму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сидирование части затрат субъекта МСП по арендным платежам офисных и производственных помещ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ъекты МСП, проработавшие не менее одного года с момента их государственной регистра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уществляющие деятельность в сфере производства товаров (работ, услуг), за исключением видов деятельности, включенных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 xml:space="preserve">разделы </w:t>
              </w:r>
            </w:hyperlink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за исключением кодов 71 и 75)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за исключением кодов 95 и 96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этом поддержка не может оказывать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ост количества рабочих мест </w:t>
            </w:r>
            <w:hyperlink w:anchor="Par36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(среднесписочной численности работников)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(работ, услуг) на одного работника  по сравнению с предшествующим годом не менее чем на 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в 2022 году рабочих мест (среднесписочной численности работников) на уровне не менее 90% по сравнению с 2021 годом - для субъектов МСП, получивших поддержку в 2022 году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до 50 % от фактически произведенных и документально подтвержденных затрат по арендной плате в год оказания поддержки  и год предшествующий году предоставления финансовой поддержки (но не более срока действия договора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финансовой поддержки не должна превышать совокупной суммы налоговых платежей, страховых взносов и иных обязательных платежей в бюджеты всех уровней и государственные внебюджетные фонды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ля субъектов МСП, осуществляющих  деятельность в сфере торговли (оптовая и розничная), должно направляться не более 10% объема лимита бюджетных обязательств на данную форму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рование части затрат на реализацию бизнес-пла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го проекта (начинающим бизнес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убъекты МСП, проработавшие менее одного года с момента их государственной регистрации и осуществляющие деятельность в сфере производства товаров (работ, услуг), за исключением видов деятельности, включенных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разделы </w:t>
              </w:r>
            </w:hyperlink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за исключением кодов 71 и 75)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за исключением кодов 95 и 96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этом поддержка не может оказывать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ост количества рабочих мест </w:t>
            </w:r>
            <w:hyperlink w:anchor="Par36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(среднесписочной численности работников)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(работ, услуг) на одного работника по сравнению с предшествующим годом не менее чем на 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в 2022 году рабочих мест (среднесписочной численности работников) на уровне не менее 90% по сравнению с 2021 годом - для субъектов МСП, получивших поддержку в 2022 году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В размере до 50% от фактически произведенных и документально подтвержденных  затрат по бизнес-плану предпринимательского проекта, включающих аренду офисных и производственных помещений, приобретение  нового оборудования в целях создания, и (или) развития производства товаров (работ, услуг), используемого по указанному в бизнес-плане виду деятельности субъекта МС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 принимаются фактически произведенные затраты юридического лица (индивидуального предпринимателя)в год оказания поддержки  и  в год, предшествующий году предоставления финансовой поддержки, но не более 10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ля субъектов МСП, осуществляющих  деятельность в сфере торговли (оптовая и розничная), должно направляться не более 10% объема лимита бюджетных обязательств на данную форму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единовременно, после заключения договора.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сидирование части затрат субъекта МСП на обучение, в том числе своих работников, на образовательных курсах,  участие в конкурсах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Субъекты МСП, проработавшие не менее одного года с момента их государственной регистрации, и осуществляющие деятельность в сфере производства товаров (работ, услуг), за исключением видов деятельности, включенных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разделы </w:t>
              </w:r>
            </w:hyperlink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(за исключением кодов 71 и 75)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за исключением кодов 95 и 96)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Общероссийского классификатора видов экономической деятельности (ОК 029-2014 (КДЕС Ред. 2)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этом поддержка не может оказываться субъектам МСП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ост количества рабочих мест </w:t>
            </w:r>
            <w:hyperlink w:anchor="Par36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(среднесписочной численности работников)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(работ, услуг) на одного работника  по сравнению с предшествующим годом не менее чем на 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в 2022 году рабочих мест (среднесписочной численности работников) на уровне не менее 90% по сравнению с 2021 годом - для субъектов МСП, получивших поддержку в 2022 году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% от стоимости курса (курсов) обучения, но не более 50,0 тыс. рублей в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рассчитывается на соответствующий год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финансовой поддержки не должна превышать совокупной суммы налоговых платежей, страховых взносов и иных обязательных платежей в бюджеты всех уровней и государственные внебюджетные фонды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ля субъектов МСП, осуществляющих  деятельность в сфере торговли (оптовая и розничная), должно направляться не более 10% объема лимита бюджетных обязательств на данную форму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единовременно, после заключен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сидирование части затрат субъекта МСП по участию в выставках или ярмарк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убъекты МСП, принимающие участие в выставках или ярмарках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ост количества рабочих мест </w:t>
            </w:r>
            <w:hyperlink w:anchor="Par3671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  <w:r>
              <w:rPr>
                <w:sz w:val="28"/>
                <w:szCs w:val="28"/>
              </w:rPr>
              <w:t xml:space="preserve"> (среднесписочной численности работников)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(работ, услуг) на одного работника в год оказания финансовой поддержки по сравнению с предшествующим годом не менее чем на 5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в 2022 году рабочих мест (среднесписочной численности работников) на уровне не менее 90% по сравнению с 2021 годом - для субъектов МСП, получивших поддержку в 2022 году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50% от затрат субъекта МСП по участию в выставках или ярмарках (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-ярмарочного оборудования; расходами по проезду представителей субъекта МСП к месту проведения ярмарки (выставки) и расходами по их проживанию), но не более 50 000 рублей в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финансовой поддержки не должна превышать совокупной суммы налоговых платежей, страховых взносов и иных обязательных платежей в бюджеты всех уровней и государственные внебюджетные фонды в год получения поддержки и год, предшествующий году предоставления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Для субъектов МСП, осуществляющих деятельность в сфере торговли (оптовая и розничная), должно направляться не более 10% объема лимита бюджетных обязательств на данную форму финансовой поддерж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ивается единовременно после заключения догово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&lt;*&gt; Общероссийский классификатор видов экономической деятельности ОК 029-2014  (КДЕС Ред. 2)утвержден Приказом Росстандар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от 31.01.2014 N 14-ст, редакция от 07.10.2016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&lt;**&gt; Учитывается только численность списочного состава (без внешних совместителей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567" w:top="1418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color w:val="000000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color w:val="000000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  <w:sz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 w:cs="Times New Roman"/>
      <w:b w:val="false"/>
      <w:color w:val="000000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3">
    <w:name w:val="s3"/>
    <w:basedOn w:val="Style12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rFonts w:ascii="Calibri" w:hAnsi="Calibri" w:eastAsia="Calibri" w:cs="Calibri"/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5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4">
    <w:name w:val="Знак Знак5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5">
    <w:name w:val="Знак Знак5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A44AA833F09AB059496BEA460F1935E49C1CEC4B6A4E99159C71BB3BBF9701D0714F6B0D2C9BA86IAW4L" TargetMode="External"/><Relationship Id="rId6" Type="http://schemas.openxmlformats.org/officeDocument/2006/relationships/hyperlink" Target="consultantplus://offline/ref=6A44AA833F09AB059496BEA460F1935E49C1CEC4B6A4E99159C71BB3BBF9701D0714F6B0D2C9BA86IAW4L" TargetMode="External"/><Relationship Id="rId7" Type="http://schemas.openxmlformats.org/officeDocument/2006/relationships/hyperlink" Target="consultantplus://offline/ref=6A44AA833F09AB059496BEA460F1935E49C1CEC4B6A4E99159C71BB3BBF9701D0714F6B0D2C9BA86IAW4L" TargetMode="External"/><Relationship Id="rId8" Type="http://schemas.openxmlformats.org/officeDocument/2006/relationships/hyperlink" Target="consultantplus://offline/ref=6A44AA833F09AB059496BEA460F1935E49C1CEC4B6A4E99159C71BB3BBF9701D0714F6B0D2C9BA86IAW4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03:00Z</dcterms:created>
  <dc:creator>user24</dc:creator>
  <dc:description/>
  <cp:keywords/>
  <dc:language>en-US</dc:language>
  <cp:lastModifiedBy>user27</cp:lastModifiedBy>
  <cp:lastPrinted>2022-12-23T10:48:00Z</cp:lastPrinted>
  <dcterms:modified xsi:type="dcterms:W3CDTF">2022-12-26T01:00:00Z</dcterms:modified>
  <cp:revision>6</cp:revision>
  <dc:subject/>
  <dc:title/>
</cp:coreProperties>
</file>