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140" w:hanging="0"/>
        <w:rPr/>
      </w:pPr>
      <w:r>
        <w:rPr>
          <w:sz w:val="28"/>
          <w:szCs w:val="28"/>
        </w:rPr>
        <w:t>АДМИНИСТРАЦИЯ  КАРАСУКСКОГО  РАЙОНА</w:t>
      </w:r>
    </w:p>
    <w:p>
      <w:pPr>
        <w:pStyle w:val="Normal"/>
        <w:tabs>
          <w:tab w:val="clear" w:pos="708"/>
          <w:tab w:val="left" w:pos="975" w:leader="none"/>
          <w:tab w:val="center" w:pos="4890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14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sz w:val="28"/>
        </w:rPr>
      </w:pPr>
      <w:r>
        <w:rPr>
          <w:sz w:val="28"/>
        </w:rPr>
        <w:t>от 30.11.2021 № 2935-п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  <w:t>О  внесении изменений в постановление администрации Карасукского района Новосибирской области от 06.12. 2017 № 3438-п</w:t>
      </w:r>
    </w:p>
    <w:p>
      <w:pPr>
        <w:pStyle w:val="ConsTitle"/>
        <w:widowControl/>
        <w:ind w:right="140"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ConsTitle"/>
        <w:widowControl/>
        <w:ind w:right="140"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</w:rPr>
        <w:t>В связи с кадровыми изменениями</w:t>
      </w:r>
      <w:r>
        <w:rPr>
          <w:sz w:val="28"/>
          <w:szCs w:val="28"/>
        </w:rPr>
        <w:t>,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10"/>
        <w:jc w:val="both"/>
        <w:rPr/>
      </w:pPr>
      <w:r>
        <w:rPr>
          <w:sz w:val="28"/>
        </w:rPr>
        <w:t>1.  Внести в</w:t>
      </w:r>
      <w:r>
        <w:rPr>
          <w:bCs/>
          <w:sz w:val="28"/>
          <w:szCs w:val="28"/>
        </w:rPr>
        <w:t xml:space="preserve">  постановление администрации  Карасукского района Новосибирской области от 06.12.2017  № 3438-п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создании служб  РСЧС в муниципальном звене территориальной подсистемы единой государственной системы предупреждения и ликвидации чрезвычайных ситуаций на территории города Карасука и Карасукского района Новосибирской области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</w:rPr>
        <w:t xml:space="preserve">1)  </w:t>
      </w: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 xml:space="preserve">перечень служб РСЧС города Карасука и Карасукского района и закрепление за ними функции по вопросам предупреждения и ликвидации ЧС, реагирования на соответствующие риски согласно приложению к настоящему постановлению. </w:t>
      </w:r>
    </w:p>
    <w:p>
      <w:pPr>
        <w:pStyle w:val="Normal"/>
        <w:ind w:firstLine="510"/>
        <w:jc w:val="both"/>
        <w:rPr>
          <w:sz w:val="28"/>
        </w:rPr>
      </w:pPr>
      <w:r>
        <w:rPr>
          <w:spacing w:val="3"/>
          <w:sz w:val="28"/>
          <w:szCs w:val="28"/>
        </w:rPr>
        <w:t>2.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постановления возложить на заместителя главы администрации Карасукского района Новосибирской области Яковлева Д.Л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284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right="140" w:hanging="284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192"/>
        <w:gridCol w:w="2658"/>
      </w:tblGrid>
      <w:tr>
        <w:trPr/>
        <w:tc>
          <w:tcPr>
            <w:tcW w:w="3896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Карасукского района</w:t>
            </w:r>
          </w:p>
          <w:p>
            <w:pPr>
              <w:pStyle w:val="Normal"/>
              <w:ind w:right="140" w:hanging="0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ind w:left="739" w:right="140" w:hanging="176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</w:rPr>
              <w:t>А.П. Гофман</w:t>
            </w:r>
          </w:p>
        </w:tc>
      </w:tr>
    </w:tbl>
    <w:p>
      <w:pPr>
        <w:pStyle w:val="Normal"/>
        <w:ind w:right="140" w:hanging="284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Карасукского района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left" w:pos="1560" w:leader="none"/>
          <w:tab w:val="left" w:pos="14601" w:leader="none"/>
        </w:tabs>
        <w:suppressAutoHyphens w:val="true"/>
        <w:ind w:right="-31" w:hanging="0"/>
        <w:jc w:val="right"/>
        <w:rPr/>
      </w:pPr>
      <w:bookmarkStart w:id="0" w:name="_GoBack"/>
      <w:bookmarkEnd w:id="0"/>
      <w:r>
        <w:rPr/>
        <w:t>от «30» ноября 2021 № 2935-п</w:t>
      </w:r>
    </w:p>
    <w:p>
      <w:pPr>
        <w:pStyle w:val="Normal"/>
        <w:tabs>
          <w:tab w:val="clear" w:pos="708"/>
          <w:tab w:val="left" w:pos="1560" w:leader="none"/>
          <w:tab w:val="left" w:pos="13183" w:leader="none"/>
        </w:tabs>
        <w:suppressAutoHyphens w:val="true"/>
        <w:ind w:right="138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</w:t>
      </w:r>
      <w:r>
        <w:rPr/>
        <w:t xml:space="preserve">служб РСЧС города Карасука и Карасукского района Новосибирской области, </w:t>
      </w:r>
    </w:p>
    <w:p>
      <w:pPr>
        <w:pStyle w:val="Normal"/>
        <w:tabs>
          <w:tab w:val="clear" w:pos="708"/>
          <w:tab w:val="left" w:pos="1560" w:leader="none"/>
        </w:tabs>
        <w:rPr>
          <w:bCs/>
        </w:rPr>
      </w:pPr>
      <w:r>
        <w:rPr>
          <w:bCs/>
        </w:rPr>
        <w:t>с учётом закрепления рисков за существующими органами управ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0"/>
        <w:gridCol w:w="2747"/>
        <w:gridCol w:w="2410"/>
        <w:gridCol w:w="3209"/>
        <w:gridCol w:w="3017"/>
      </w:tblGrid>
      <w:tr>
        <w:trPr>
          <w:tblHeader w:val="true"/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  <w:br/>
              <w:t>рис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влекаемые органы управления, должностные лица </w:t>
              <w:br/>
              <w:t xml:space="preserve">(ФОИВ, ОИВ субъекта, организац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журные службы, ответственные должностные лиц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ы и средства муниципального района (городского округа) привлекаемые дл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видации рис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ы и средства (ФОИВ, ОИВ субъекта) привлекаемые для ликвидации риск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pacing w:val="-12"/>
              </w:rPr>
            </w:pPr>
            <w:r>
              <w:rPr>
                <w:b/>
                <w:bCs/>
                <w:spacing w:val="-12"/>
              </w:rPr>
              <w:t xml:space="preserve">1. СЛУЖБА ПО ЛИКВИДАЦИИ ЧС НА ТРАНСПОРТЕ, ОБЪЕКТАХ </w:t>
            </w:r>
            <w:r>
              <w:rPr>
                <w:b/>
                <w:bCs/>
              </w:rPr>
              <w:t>СТРОИТЕЛЬСТВА,</w:t>
            </w:r>
            <w:r>
              <w:rPr>
                <w:b/>
                <w:bCs/>
                <w:spacing w:val="-12"/>
              </w:rPr>
              <w:t xml:space="preserve"> ЖИЛИЩНО-КОММУНАЛЬНОГО ХОЗЯЙСТВА И ЭНЕРГЕТИК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ГЛАВЫ АДМИНИСТРАЦИИ КАРАСУКСКОГО РАЙОН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Яковлев Дмитрий Леонидович, 8(38355)33-38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железнодорожного транспорта (далее - ж/д) связанные с крушением пассажирского соста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, ДПО);</w:t>
              <w:br/>
              <w:t>- отделение полиции;</w:t>
              <w:br/>
              <w:t>- бригады СМ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Восстановительный поез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 ОАО РЖ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ый поезд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ж/д транспорта связанные с крушением грузового соста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, ДПО);</w:t>
              <w:br/>
              <w:t>- отдел полиции;</w:t>
              <w:br/>
              <w:t>- бригады СМ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Восстановительный поез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 ОАО РЖ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ый поезд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ж/д транспорта связанные с крушением состава с опасным груз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, ДПО);</w:t>
              <w:br/>
              <w:t>- отдел полиции;</w:t>
              <w:br/>
              <w:t>- бригады СМ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Восстановительный поез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 ОАО РЖ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ый поезд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ж/д транспорта связанные с аварией на ж/д станции или ж/д переезд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, ДПО);</w:t>
              <w:br/>
              <w:t>- отдел полиции;</w:t>
              <w:br/>
              <w:t>- бригады СМ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Восстановительный поез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 ОАО РЖ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ый поезд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ск возникновения ЧС на объектах воздушного транспорта: вне территории населенных пунктов; на территории населенных пунктов;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КУ «Сибирский авиационный поисково-спасатель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ординационный </w:t>
              <w:br/>
              <w:t>диспетчерский цент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 полиции;</w:t>
              <w:br/>
              <w:t>- бригады СМ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АСОП ОАО «Аэропорт Толмачево» (при катастрофе вблизи аэропорта);</w:t>
              <w:br/>
              <w:t>- филиал ГКУ НСО «Центр» - «АСС НСО»;</w:t>
              <w:br/>
              <w:t>- АМГ Главного управления МЧС России по субъекту РФ;</w:t>
              <w:br/>
              <w:t>- ФКУ «Сибирский авиационный поисково-спасательный центр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воздушного транспорта связанные с поиском воздушного суд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КУ «Сибирский авиационный поисково-спасатель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ординационный </w:t>
              <w:br/>
              <w:t>диспетчерский цент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 НСО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СФ авиационного поисково-спасательного центр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 поли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 по субъекту РФ;</w:t>
              <w:br/>
              <w:t>- ФКУ «Сибирский авиационный поисково-спасательный центр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лиции района, ФКУ «Федеральное управление автомобильных дорог «Сибирь» Федерального дорожного агентства», "Новосибирск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– 102; </w:t>
              <w:br/>
              <w:t>ДДС ФКУ «Федеральное управление автомобильных дорог «Сибирь» Федерального дорожного агентства», ДДС "Новосибирскавтодор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ГИБДД муниципального отдела полиции;</w:t>
              <w:br/>
              <w:t>-  пожарно-спасательного гарнизона (ПСЧ ФПС, ПЧ ГПС НСО);</w:t>
              <w:br/>
              <w:t>- ДРСУ района;</w:t>
              <w:br/>
              <w:t>- бригады СМП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 филиал ГКУ НСО «Центр» - «АСС НСО»;</w:t>
              <w:br/>
              <w:t>- АМГ Главного управления МЧС России по субъекту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лиции района, ФКУ «Федеральное управление автомобильных дорог «Сибирь» Федерального дорожного агентства», "Новосибирск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 – 102; ДДС ФКУ «Федеральное управление автомобильных дорог «Сибирь» Федерального дорожного агентства», ДДС "Новосибирскавтодор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ГИБДД муниципального отдела полиции;</w:t>
              <w:br/>
              <w:t>-  пожарно-спасательного гарнизона (ПСЧ ФПС, ПЧ ГПС НСО);</w:t>
              <w:br/>
              <w:t>- ДРСУ района;</w:t>
              <w:br/>
              <w:t>- бригады СМП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лиции района, ФКУ «Федеральное управление автомобильных дорог «Сибирь» Федерального дорожного агентства», "Новосибирск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 – 102; ДДС ФКУ «Федеральное управление автомобильных дорог «Сибирь» Федерального дорожного агентства», ДДС "Новосибирскавтодор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ГИБДД муниципального отдела полиции;</w:t>
              <w:br/>
              <w:t>-  пожарно-спасательного гарнизона (ПСЧ ФПС, ПЧ ГПС НСО);</w:t>
              <w:br/>
              <w:t>- ДРСУ района;</w:t>
              <w:br/>
              <w:t>- бригады СМП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КУ «Федеральное управление автомобильных дорог «Сибирь» Федерального дорожного агентства», "Новосибирскавтодор"  отдел поли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 ФКУ «Федеральное управление автомобильных дорог «Сибирь» Федерального дорожного агентства», ДДС "Новосибирскавтодор" ДДС – 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РСУ района;</w:t>
              <w:br/>
              <w:t>- бригады СМП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ГИБДД муниципального отдела поли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и  автомобильного транспорта на железнодорожном переезд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лиции района, ФКУ «Федеральное управление автомобильных дорог «Сибирь» Федерального дорожного агентства», "Новосибирск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– 102; </w:t>
              <w:br/>
              <w:t>ДДС ФКУ «Федеральное управление автомобильных дорог «Сибирь» Федерального дорожного агентства», ДДС "Новосибирскавтодор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ГИБДД муниципального отдела полиции;</w:t>
              <w:br/>
              <w:t>- пожарно-спасательного гарнизона (ПСЧ ФПС, ПЧ ГПС НСО);</w:t>
              <w:br/>
              <w:t>- ДРСУ района;</w:t>
              <w:br/>
              <w:t>- бригады СМП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СФ ОАО Р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и  автомобильного транспорта на мост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лиции района, ФКУ «Федеральное управление автомобильных дорог «Сибирь» Федерального дорожного агентства», "Новосибирск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– 102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 ФКУ «Федеральное управление автомобильных дорог «Сибирь» Федерального дорожного агентства», ДДС "Новосибирскавтодор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ГИБДД муниципального отдела полиции;</w:t>
              <w:br/>
              <w:t>- пожарно-спасательного гарнизона (ПСЧ ФПС, ПЧ ГПС НСО);</w:t>
              <w:br/>
              <w:t>- ДРСУ район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я ТУА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я ФУА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обрушения зданий и соору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МУП «Коммунальщик»,</w:t>
              <w:br/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бригад  МУП «Коммунальщик»,;</w:t>
              <w:br/>
              <w:t>- аварийных бригад АО "РЭС"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илы пожарно-спасательного гарнизона (ПСЧ ФПС, ПЧ ГПС НСО);</w:t>
              <w:br/>
              <w:t>- отдел полиции;</w:t>
              <w:br/>
              <w:t>- бригады СМП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падения строительных конструкций и механизм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</w:t>
              <w:br/>
              <w:t>МУП «Коммунальщик»,МУП «Комхоз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бригад  МУП «Коммунальщик», «Комхоз»;</w:t>
              <w:br/>
              <w:t>- аварийных бригад АО "РЭС"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илы пожарно-спасательного гарнизона (ПСЧ ФПС, ПЧ ГПС НСО);</w:t>
              <w:br/>
              <w:t>- отдел полиции;</w:t>
              <w:br/>
              <w:t>- бригады СМП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автономных электростанциях с долговременным перерывом электроснабжения потребителей 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"РЭС"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отдел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"РЭС"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отдел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"РЭС"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зрыва бытового газ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МУП «Коммунальщик»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МУП «Коммунальщик», МУП «Комхоз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"РЭС"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ожарно-спасательного гарнизона (ПСЧ ФПС, ПЧ ГПС НС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отдел полиции;</w:t>
              <w:br/>
              <w:t>- бригады СМП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МУП «Коммунальщик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омхоз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ых бригад МУП «Коммунальщик», МУП «Комхоз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системах водоснабж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МУП «Коммунальщик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омхоз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ых бригад МУП «Коммунальщик»,МУП «Комхоз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го гололёдно-изморозевых отложений на провод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"РЭС"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й ме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КУ «Федеральное управление автомобильных дорог «Сибирь» Федерального дорожного агентства», "Новосибирскавтодор"  отдел поли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 ФКУ «Федеральное управление автомобильных дорог «Сибирь» Федерального дорожного агентства», ДДС "Новосибирскавтодор" ДДС-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БДД муниципального отдела полиции;</w:t>
              <w:br/>
              <w:t>- бригады  МУП Коммунальщик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П «Комхоз»;</w:t>
              <w:br/>
              <w:t>- подразделения ДРСУ района;</w:t>
              <w:br/>
              <w:t>- пожарно-спасательного гарнизона (ПСЧ ФПС, ПЧ ГПС НСО);</w:t>
              <w:br/>
              <w:t>- бригады СМП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я ТУА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я ФУА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чень сильного дожд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т.ч. мокрый снег, дождь со снегом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МУП «Коммунальщик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омхоз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"РЭС"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чень сильного сне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КУ «Федеральное управление автомобильных дорог «Сибирь» Федерального дорожного агентства», "Новосибирскавтодор"  отдел поли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 ФКУ «Федеральное управление автомобильных дорог «Сибирь» Федерального дорожного агентства», ДДС "Новосибирскавтодор" ДДС-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БДД муниципального отделение полиции;</w:t>
              <w:br/>
              <w:t>- бригады  МУП «Коммунальщик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П «Комхоз»;</w:t>
              <w:br/>
              <w:t>- подразделения ДРСУ района;</w:t>
              <w:br/>
              <w:t>- пожарно-спасательного гарнизона (ПСЧ ФПС, ПЧ ГПС НСО)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я ТУА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я ФУА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го ветра,  (в т.ч. шквал, смерч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МУП «Коммунальщик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П «Комхоз»,</w:t>
              <w:br/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ригады  МУП «Коммунальщик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П «Комхоз»;</w:t>
              <w:br/>
              <w:t>- подразделения ДРСУ района;</w:t>
              <w:br/>
              <w:t>- аварийных бригад АО "РЭС"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лы пожарно-спасательного гарнизона (ПСЧ ФПС, ПЧ ГПС НС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 высоких   уровней   воды (половодье, зажор, затор, дождевой паводо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  <w:br/>
            </w:r>
            <w:r>
              <w:rPr>
                <w:color w:val="000000"/>
                <w:sz w:val="20"/>
                <w:szCs w:val="20"/>
              </w:rPr>
              <w:t>МУП «Коммунальщик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П «Комхоз»</w:t>
            </w:r>
            <w:r>
              <w:rPr>
                <w:sz w:val="20"/>
                <w:szCs w:val="20"/>
              </w:rPr>
              <w:t>,</w:t>
              <w:br/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ригад  МУП </w:t>
            </w:r>
            <w:r>
              <w:rPr>
                <w:color w:val="000000"/>
                <w:sz w:val="20"/>
                <w:szCs w:val="20"/>
              </w:rPr>
              <w:t>МУП«Коммунальщик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П «Комхоз»</w:t>
            </w:r>
            <w:r>
              <w:rPr>
                <w:sz w:val="20"/>
                <w:szCs w:val="20"/>
              </w:rPr>
              <w:t>;</w:t>
              <w:br/>
              <w:t>- подразделений ДРСУ района;</w:t>
              <w:br/>
              <w:t>- аварийных бригад АО "РЭС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лы пожарно-спасательного гарнизона (ПСЧ ФПС, ПЧ ГПС НС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й подтоплений (затоплений) при весеннем половодь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  МУП «Коммунальщик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П «Комхоз»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>- пожарно-спасательного гарнизона (ПСЧ ФПС, ПЧ ГПС НСО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землетряс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  МУП «Коммунальщик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П «Комхоз»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>- пожарно-спасательного гарнизона (ПСЧ ФПС, ПЧ ГПС НСО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 xml:space="preserve">- АМГ Главного управления МЧС России по субъекту РФ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СЛУЖБА ТУШЕНИЯ ПОЖАРОВ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ПОЖАРНО-СПАСАТЕЛЬНОЙ ЧАСТИ 56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Измайлов Дмитрий Владимирович, 8(38355)34-0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в зданиях, сооружениях, установках производственного назнач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пожарно-спасательного гарнизона (ПСЧ ФПС, ПЧ ГПС НСО);</w:t>
              <w:br/>
              <w:t>- отдел полиции;</w:t>
              <w:br/>
              <w:t>- бригады СМП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на объектах: жилого назначения;</w:t>
              <w:br/>
              <w:t>сельскохозяйственного назначения; торговли и питания и других объе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пожарно-спасательного гарнизона (ПСЧ ФПС, ПЧ ГПС НСО);</w:t>
              <w:br/>
              <w:t>- отдел полиции;</w:t>
              <w:br/>
              <w:t>- бригады СМП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на автомобильном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пожарно-спасательного гарнизона (ПСЧ ФПС, ПЧ ГПС НСО);</w:t>
              <w:br/>
              <w:t>- отдел полиции;</w:t>
              <w:br/>
              <w:t>- бригады СМП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пожарно-спасательного гарнизона (ПСЧ ФПС, ПЧ ГПС НСО);</w:t>
              <w:br/>
              <w:t>- отдел полиции;</w:t>
              <w:br/>
              <w:t>- бригады СМП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на ж/д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-101,</w:t>
              <w:br/>
              <w:t xml:space="preserve">дежурный </w:t>
              <w:br/>
              <w:t>по ж\д станции</w:t>
              <w:br/>
              <w:t>(дистанции пути, участка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пожарно-спасательного гарнизона (ПСЧ ФПС, ПЧ ГПС НСО);</w:t>
              <w:br/>
              <w:t>-  отдел полиции;</w:t>
              <w:br/>
              <w:t>- бригады СМП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ый поез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о-восстановительный поез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СФ (ОАО РЖД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ск возникновения аварий на пожаро-взрывоопасных объектах (ПЖВО) с распространением опасных факторов за пределы объект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Ростех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ДС объекта,</w:t>
              <w:br/>
              <w:t>ответственный по отделу Ростехнадз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СФ объек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);</w:t>
              <w:br/>
              <w:t>- дежурные силы отдела полиции;</w:t>
              <w:br/>
              <w:t>- бригады СМП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СФ объекта (или АСФ по договору);</w:t>
              <w:br/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пожаро-взрывоопасных объектах (ПЖВО) в пределах объ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Ростех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ДС объекта,</w:t>
              <w:br/>
              <w:t>ответственный по отделуРостехнадз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СФ объек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);</w:t>
              <w:br/>
              <w:t>- дежурные силы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СФ объекта (или АСФ по договору);</w:t>
              <w:br/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</w:rPr>
              <w:t xml:space="preserve">3. СЛУЖБА ЗАЩИТЫ АГРОПРОМЫШЛЕННОГО КОМПЛЕКСА, ЖИВОТНЫХ,ЛЕСОВ  И РАСТЕНИЙ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отдела сельского хозяйстваадминистрации Карасукского район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ПЯТАКОВ АЛЕКСАНДР ВИКТОРОВИЧ, 8(38355)33-16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природных пожа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лес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й по районному лесничеств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лесопожарных формирований районного лесхоза;</w:t>
              <w:br/>
              <w:t>- арендаторов леса;</w:t>
              <w:br/>
              <w:t>- маневренных групп района;</w:t>
              <w:br/>
              <w:t>- силы пожарно-спасательного гарнизона (ПСЧ ФПС, ПЧ ГПС НСО, ДП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и возникновения засух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х фермерских хозяйст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номально жарких температу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разделений ДРСУ район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  МУП «Коммунальщик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П «Комхоз»;</w:t>
              <w:br/>
              <w:t>- пожарно-спасательного гарнизона (ПСЧ ФПС, ПЧ ГПС НС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продолжительных сильных дож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рестьянских фермерских хозяйст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крупного гра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</w:t>
              <w:br/>
              <w:t>МУП «Коммунальщик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омхоз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  МУП «Коммунальщик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П «Комхоз»;</w:t>
              <w:br/>
              <w:t>- подразделений ДРСУ района;</w:t>
              <w:br/>
              <w:t>-  ГИБДД муниципального отдела полиции;</w:t>
              <w:br/>
              <w:t>- аварийных бригад АО "РЭС"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 НС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крупнорогатого и мелкорогатого скота (КРС и МРС), чума свиней, болезнь Ньюкасла, оспа, контагиозная плевропневмо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НСО "Управление ветеринарии Карасукского района Новосибир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, ГБУ НСО "Управление ветеринарии Карасукского района Новосибирской области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рестьянских фермерских хозяйст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подразделения ГБУ НСО "Управление ветеринарии Карасукского района Новосибирской области"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прочих острых инфекционных болезней с/х животных, хронические инфекционные болезни сельскохозяйственных животных (бруцеллёз, туберкулёз, лейкоз и др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НСО "Управление ветеринарии Карасукского района Новосибир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, ГБУ НСО "Управление ветеринарии Карасукского района Новосибирской области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рестьянских фермерских хозяйст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подразделения ГБУ НСО "Управление ветеринарии Карасукского района Новосибирской области"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, связанный с экзотическими болезнями животны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НСО "Управление ветеринарии Карасукского района Новосибир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, ГБУ НСО "Управление ветеринарии Карасукского района Новосибирской области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рестьянских фермерских хозяйст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подразделения ГБУ НСО "Управление ветеринарии Баганского района Новосибирской области"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лиала ФГБУ «Россельхозцентр» по Карасукскому району Н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по филиалу ФГБУ «Россельхозцентр» по Карасукскому району НС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рестьянских фермерских хозяйст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подразделения ФГБУ  «Россельхозцентр»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лес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й по районному лесничеств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й районного лесничества;</w:t>
              <w:br/>
              <w:t xml:space="preserve">- арендаторы лес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подразделения ФГБУ  «Россельхозцентр»</w:t>
              <w:br/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</w:rPr>
              <w:t>4. СЛУЖБА МЕДИЦИНСКОЙ ЗАЩИТЫ И ПРОТИВОЭПИДЕМИОЛОГИЧЕСКИХ МЕРОПРИЯТ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ВРАЧ ЦЕНТРАЛЬНОЙ РАЙОННОЙ БОЛЬНИЦЫ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ЛИДЕР АЛЕКСАНДР ВЛАДИМИРОВИЧ, 8(38355)33-11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-бурга и Эбол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ал ФБУЗ Центр гигиены и эпидеми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ДС – 103 ,</w:t>
              <w:br/>
              <w:t>ответственный по филиалу ФБУЗ Центр гигиены и эпидемиолог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филиал ФБУЗ Центр гигиены и эпидеми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ДС – 103 ,</w:t>
              <w:br/>
              <w:t>ответственный по филиалу ФБУЗ Центр гигиены и эпидемиолог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филиал ФБУЗ Центр гигиены и эпидеми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ДС – 103 ,</w:t>
              <w:br/>
              <w:t>ответственный по филиалу ФБУЗ Центр гигиены и эпидемиолог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травления лю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филиал ФБУЗ Центр гигиены и эпидеми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 – 103 ,</w:t>
              <w:br/>
              <w:t>ответственный по филиалу ФБУЗ Центр гигиены и эпидемиолог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эпидем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ал ФБУЗ Центр гигиены и эпидеми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 – 103 ,</w:t>
              <w:br/>
              <w:t>ответственный по филиалу ФБУЗ Центр гигиены и эпидемиолог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СЛУЖБА ПО ОХРАНЕ ОКРУЖАЮЩЕЙ СРЕДЫ, РАДИАЦИОННОЙ И ХИМИЧЕСКОЙ ЗАЩИТЫ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УПРАВЛЕНИЯ ИМУЩЕСТВА И ЗЕМЕЛЬНЫХ ОТНОШЕН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ГАРНАГИНА ТАТЬЯНА АЛЕКСАНДРОВНА, 8(38355)32-29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 связанные с разливом нефти и нефтепроду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 объекта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СФ объек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илы пожарно-спасательного гарнизона (ПСЧ ФПС, ПЧ ГПС НСО);</w:t>
              <w:br/>
              <w:t>- бригады  МУП Коммунальщик;</w:t>
              <w:br/>
              <w:t>- профильные организации привлекаемые на договорной основе;</w:t>
              <w:br/>
              <w:t>- подразделения ДРС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тдел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Филиал ГКУ НСО «Центр» - «АСС НСО» 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загрязнения воздуха связанный с нарушением технологического процесса или задымления вследствие лесных пожа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УЗ "Центр гигиены и эпидемиологии район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ФБУЗ "Центр гигиены и эпидемиологии района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лесопожарных формирований районного лесхоза;</w:t>
              <w:br/>
              <w:t>- арендаторов леса;</w:t>
              <w:br/>
              <w:t>- маневренных групп района;</w:t>
              <w:br/>
              <w:t>- силы пожарно-спасательного гарнизона (ПСЧ ФПС, ПЧ ГПС НСО, ДП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 низких уровней воды (низкая межень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 МУП ЖКХ;</w:t>
              <w:br/>
              <w:t>- подразделений ДРСУ района;</w:t>
              <w:br/>
              <w:t>- силы пожарно-спасательного гарнизона (ПСЧ ФПС, ПЧ ГПС НС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загрязнения (заражения) водных ресур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СЛУЖБА ЭВАКУАЦИИ И ОБЕСПЕЧЕНИЯ ФУНКЦИОНИРОВАНИЯ ПВР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ГЛАВЫ АДМИНИСТРАЦИИ КАРАСУКСКОГО РАЙОН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ШИТВИН СЕРГЕЙ ВИКТОРОВИЧ, 8(38353)33-28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СЛУЖБА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ИРЕКТОР МКУ «УПРАВЛЕНИЕ ГО и ЧС КАРАСУКСКОГО РАЙОНА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ЗЕЛЕНКОВ СЕРГЕЙ ВИКТОРОВИЧ,8(38355)33-29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Д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сил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СЛУЖБА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МО ПОЛИЦИ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САДОВСКИЙ ГЕННАДИЙ ВЛАДИМИРОВИЧ,8(38355)33-17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 - 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тдел поли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</w:rPr>
              <w:t>9. СЛУЖБА ПО ОЦЕНКЕ УЩЕРБА ОТ ЧС И ОКАЗАНИЮ СОЦИАЛЬНОЙ ПОМОЩИ НАСЕЛЕНИЮ</w:t>
            </w:r>
          </w:p>
        </w:tc>
      </w:tr>
      <w:tr>
        <w:trPr>
          <w:trHeight w:val="411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411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ЫЙ ЗАМЕСТИТЕЛЬ ГЛАВЫ АДМИНИСТРАЦИИ КАРАСУКСКОГО РАЙОНА</w:t>
            </w:r>
          </w:p>
        </w:tc>
      </w:tr>
      <w:tr>
        <w:trPr>
          <w:trHeight w:val="411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: СЛЮТИНА ИРИНА ЭДУАРДОВНА,  8(383-55)33-15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управление ТБД и ЖКХ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сельского хозя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тдел строительства, архитектуры и жилищных програм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правление имущества и зем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709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11:00Z</dcterms:created>
  <dc:creator>Sport</dc:creator>
  <dc:description/>
  <dc:language>en-US</dc:language>
  <cp:lastModifiedBy>user27</cp:lastModifiedBy>
  <cp:lastPrinted>2021-11-29T15:21:00Z</cp:lastPrinted>
  <dcterms:modified xsi:type="dcterms:W3CDTF">2021-12-01T01:13:00Z</dcterms:modified>
  <cp:revision>4</cp:revision>
  <dc:subject/>
  <dc:title/>
</cp:coreProperties>
</file>