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058" w:hRule="atLeast"/>
        </w:trPr>
        <w:tc>
          <w:tcPr>
            <w:tcW w:w="9985" w:type="dxa"/>
            <w:tcBorders/>
          </w:tcPr>
          <w:p>
            <w:pPr>
              <w:pStyle w:val="Heading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38810" cy="7620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  КАРАСУКСКОГО  РАЙО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 ОБЛАСТИ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1"/>
              <w:tabs>
                <w:tab w:val="left" w:pos="708" w:leader="none"/>
              </w:tabs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6.2022 № 1709-п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расукского района Новосибирской области от 28.06.2016 № 1931-п «Об утверждении муниципальной программы «Переселение граждан из аварийного жилищного фонда города Карасука Карасукского района Новосибирской области на 2017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Президента Российской Федерации от 07.05.2012  № 600 «О мерах по обеспечению граждан Российской Федерации доступным и комфортным жильем и повышению качества жилищно-коммунальных услуг», Бюджетным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Правительства Новосибирской области от 16.02.2015 № 66-п «Об утверждении государственной программы Новосибирской области «Жилищно-коммунальное хозяйство Новосибирской области», Уставом Карасукского района Новосибирской области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расукского района Новосибирской области от 28.06.2016 № 1931-п «Об утверждении муниципальной программы «Переселение граждан из аварийного жилищного фонда города Карасука Карасукского района Новосибирской области на 2017-2022 годы»          следующие измен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программы изложить в следующей редакции: «Муниципальная программа Карасукского района Новосибирской области «Переселение граждан из аварийного жилищного фонда города Карасука Карасукского района Новосибирской области на 2017-2023 годы»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ую программу Карасукского района Новосибирской области «Переселение граждан из аварийного жилищного фонда  города Карасука Карасукского района Новосибирской области на 2017-2023 годы» изложить в новой редакции согласно приложе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контрольному отделу администрации Карасукского района Новосибирской области (Олейник О.Т.) опубликовать 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расук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</w:t>
        <w:tab/>
        <w:t xml:space="preserve">              А.П. Гофма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0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620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расукского района Новосибирской области</w:t>
      </w:r>
    </w:p>
    <w:p>
      <w:pPr>
        <w:pStyle w:val="Style19"/>
        <w:ind w:left="5496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.06.2022  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09-па</w:t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58"/>
          <w:szCs w:val="5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58"/>
          <w:szCs w:val="58"/>
        </w:rPr>
        <w:t xml:space="preserve">Карасукского района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58"/>
          <w:szCs w:val="5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2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2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«Переселение граждан из аварийного жилищного фонда города Карас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арасукского района Новосибирской области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на 2017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  <w:t>г. Карасук</w:t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7"/>
        <w:gridCol w:w="2739"/>
        <w:gridCol w:w="6919"/>
      </w:tblGrid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</w:tr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ереселение граждан из аварийного жилищного фонда  города Карасука Карасукского района Новосибирской области на 2017-2023 годы» (далее - Программа).</w:t>
            </w:r>
          </w:p>
        </w:tc>
      </w:tr>
      <w:tr>
        <w:trPr>
          <w:trHeight w:val="18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,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Новосибирской области о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Об утверждении государственной программы Новосибирской области «Жилищно-коммунальное хозяйство Новосибирской области».</w:t>
            </w:r>
          </w:p>
        </w:tc>
      </w:tr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(Разработчик-координатор)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благоустройства и дорожной деятельности администрации Карасукского района Новосибирской области.</w:t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сукского района Новосибирской области, действующая от имени Карасукского района Новосибирской области.</w:t>
            </w:r>
          </w:p>
        </w:tc>
      </w:tr>
      <w:tr>
        <w:trPr>
          <w:trHeight w:val="2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не выделяются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ереселение граждан, проживающих в многоквартирных домах, признанных после 1 января 2012 года аварийными и подлежащими сносу.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и показатели Программы представлены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и N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настоящей Программе.</w:t>
            </w:r>
          </w:p>
        </w:tc>
      </w:tr>
      <w:tr>
        <w:trPr>
          <w:trHeight w:val="1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ализуется в 2017 - 2023 годах поэтапно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селению граждан из аварийного жилищного фонда с учетом субсидий из областного бюджета Новосибирской области на софинансирование программ муниципальных образ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17 года - срок реализации до 15.12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18 года - срок реализации до 01.12.201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19 года - срок реализации до 25.12.201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20 года - срок реализации до 01.07.20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21 года - срок реализации до 01.07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22 года - срок реализации до 01.07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23 года - срок реализации до 01.07.2024.</w:t>
            </w:r>
          </w:p>
        </w:tc>
      </w:tr>
      <w:tr>
        <w:trPr>
          <w:trHeight w:val="4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рогнозный объем финансирования Программы в 2017 - 2023 годах – 368 642,386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39 254,1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39 149,974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77 232,708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–13 920, 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– 15 514, 193 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– 183 571,33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й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 (прогнозные объемы на условиях софинансирования) – 347 500,969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36 867,40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 – 36 490,0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– 73 371,0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11 641, 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14 738,48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– 174 392,76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местного бюджета города Карасука на выполнение мероприятий по переселению граждан из аварийного жилищного фонда –     21 141,41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2 386,78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 – 2 659,92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– 3 861,63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2 278,8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775, 71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– 9 178,5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ы средств, выделяемые из областного, местного бюджета и внебюджетных источников, подлежат ежегодному уточнению исходя из возможностей бюджетов всех уров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грамме приведена прогнозная (справочная) информация об объемах средств областного бюджета Новосибирской области, местного бюджета города Карасука.</w:t>
            </w:r>
          </w:p>
        </w:tc>
      </w:tr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иквидац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8007,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 м аварийного жилищного фонда с переселением 494 жителей из 204 жилых помещений в 67 многоквартирных домах.</w:t>
            </w:r>
          </w:p>
        </w:tc>
      </w:tr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администрации Карасукского района Новосибирской области http://adm-karasuk.nso.ru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I. ОБОСНОВАНИЕ НЕОБХОДИМ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территории города Карасука количество многоквартирных домов по состоянию на 01.01.2022 составляет 175 единиц.</w:t>
      </w:r>
      <w:r>
        <w:rPr>
          <w:rFonts w:cs="Times New Roman" w:ascii="Times New Roman" w:hAnsi="Times New Roman"/>
          <w:i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ля ветхого и аварийного жилья в общем объеме жилищного фонда составляет порядка 0,9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Программу включены аварийные многоквартирные дома, признанные таковыми в установленном порядке и подлежащими сносу в связи с физическим износом в процессе их эксплуатации после 1 января 2012 года, в количестве 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диниц общей площадью 8007,2 квадратных метров (далее - кв. м)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sz w:val="24"/>
          <w:szCs w:val="24"/>
        </w:rPr>
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rFonts w:cs="Times New Roman" w:ascii="Times New Roman" w:hAnsi="Times New Roman"/>
          <w:iCs/>
          <w:sz w:val="24"/>
          <w:szCs w:val="24"/>
        </w:rPr>
        <w:t>, утвержденной постановлением Правительства Новосибирской области от 16.02.2015 № 66-п, в городе Карасуке осуществляется с 2015 года путем проведения аукционов в электронном виде на приобретение в городе Карасуке Новосибирской области благоустроенных жилых помещений в готовых многоквартирных домах, а также благоустроенных жилых помещений у застройщиков в строящихся многоквартирных домах посредством долевого участия в малоэтажном жилищном строительстве, включая дома, строящиеся (создаваемые) с привлечением денежных средств граждан и (или) юридических лиц, для расселения граждан из жилых многоквартирных домов, признанных аварийными и подлежащими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я сложность и необходимость в условиях ограниченного финансирования выработки комплексного и системного подхода решения проблем, обеспечивающего кардинальное улучшение качества жизни населения, представляется целесообразным решать существующие проблемы в рамках настоящей Программы с использованием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но-целевой метод позволит повысить уровень безопасных и благоприятных условий проживания граждан за счет поэтапного принятия решений к поставленным задачам. Успешное выполнение задач по созданию безопасных и благоприятных условий проживания граждан улучшит условия жизни населения и повысит привлекательность города, как для проживания, так и для проведения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. ЦЕЛИ И ЗАДАЧИ, ВАЖНЕЙШИЕ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и и задачи, важнейшие целевые индикаторы представлены в таблице согласно </w:t>
      </w:r>
      <w:hyperlink w:anchor="Par11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IV. ОСНОВНЫЕ МЕРОПРИ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ижение поставленных целей и задач необходимо осуществлять через систему мероприятий. Система программных мероприятий предполагает проведение комплекса организационно-технических мероприятий, направленных на создание безопасных и благоприятных условий проживания граждан, проживающих на территории города Карас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мероприятия Программы представлены в </w:t>
      </w:r>
      <w:hyperlink w:anchor="Par29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ельная стоимость одного квадратного метра общей площади жилых помещений уточняетс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финансовых средств, необходимый для реализации мероприятий Программы, составляет в 2017 - 2023 г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</w:t>
      </w:r>
      <w:r>
        <w:rPr>
          <w:rFonts w:cs="Times New Roman" w:ascii="Times New Roman" w:hAnsi="Times New Roman"/>
          <w:sz w:val="24"/>
          <w:szCs w:val="24"/>
        </w:rPr>
        <w:t>субсидий областного бюджета Новосибир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347 500,969 </w:t>
      </w:r>
      <w:r>
        <w:rPr>
          <w:rFonts w:cs="Times New Roman" w:ascii="Times New Roman" w:hAnsi="Times New Roman"/>
          <w:iCs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17 – 36 867,400 тыс. рублей; 2018 – 36 490,048 тыс. рублей; 2019 – 73 371,073 тыс. рублей; 2020 – 0 тыс. рублей; 2021 – 11 641,200 тыс. рублей; 2022 – </w:t>
      </w:r>
      <w:r>
        <w:rPr>
          <w:rFonts w:cs="Times New Roman" w:ascii="Times New Roman" w:hAnsi="Times New Roman"/>
          <w:sz w:val="24"/>
          <w:szCs w:val="24"/>
        </w:rPr>
        <w:t>14 738, 48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ыс. рублей; 2023 – 174 392,7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 города Карасука – 21 141,417 тыс. рублей</w:t>
      </w:r>
      <w:r>
        <w:rPr>
          <w:rFonts w:cs="Times New Roman" w:ascii="Times New Roman" w:hAnsi="Times New Roman"/>
          <w:iCs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7 – 2 386,780 тыс. рублей; 2018 – 2 659,926 тыс. рублей; 2019 –</w:t>
      </w:r>
      <w:r>
        <w:rPr>
          <w:rFonts w:cs="Times New Roman" w:ascii="Times New Roman" w:hAnsi="Times New Roman"/>
          <w:sz w:val="24"/>
          <w:szCs w:val="24"/>
          <w:lang w:eastAsia="ru-RU"/>
        </w:rPr>
        <w:t>3 861,635</w:t>
      </w:r>
      <w:r>
        <w:rPr>
          <w:rFonts w:cs="Times New Roman" w:ascii="Times New Roman" w:hAnsi="Times New Roman"/>
          <w:iCs/>
          <w:sz w:val="24"/>
          <w:szCs w:val="24"/>
        </w:rPr>
        <w:t xml:space="preserve"> тыс. рублей; 2020 – 0 тыс. рублей; 2021 – 2 278,800 тыс. рублей;  2022 –</w:t>
      </w:r>
      <w:r>
        <w:rPr>
          <w:rFonts w:cs="Times New Roman" w:ascii="Times New Roman" w:hAnsi="Times New Roman"/>
          <w:sz w:val="24"/>
          <w:szCs w:val="24"/>
        </w:rPr>
        <w:t xml:space="preserve"> 775,710 </w:t>
      </w:r>
      <w:r>
        <w:rPr>
          <w:rFonts w:cs="Times New Roman" w:ascii="Times New Roman" w:hAnsi="Times New Roman"/>
          <w:iCs/>
          <w:sz w:val="24"/>
          <w:szCs w:val="24"/>
        </w:rPr>
        <w:t>тыс. рублей; 2023 – 9 178,5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ого в 2017 - 2023 годах –</w:t>
      </w:r>
      <w:r>
        <w:rPr>
          <w:rFonts w:cs="Times New Roman" w:ascii="Times New Roman" w:hAnsi="Times New Roman"/>
          <w:sz w:val="24"/>
          <w:szCs w:val="24"/>
        </w:rPr>
        <w:t xml:space="preserve"> 368 642,386 </w:t>
      </w:r>
      <w:r>
        <w:rPr>
          <w:rFonts w:cs="Times New Roman" w:ascii="Times New Roman" w:hAnsi="Times New Roman"/>
          <w:iCs/>
          <w:sz w:val="24"/>
          <w:szCs w:val="24"/>
        </w:rPr>
        <w:t xml:space="preserve">тыс. рублей, из них по источникам согласно </w:t>
      </w:r>
      <w:hyperlink w:anchor="Par2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Cs/>
          <w:sz w:val="24"/>
          <w:szCs w:val="24"/>
        </w:rPr>
        <w:t>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 от выполнения Программы имеет прежде всего социальную направ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экономическая эффективность реализации Программы выражается в создании наиболее благоприятной, комфортной и безопасной среды проживания горож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мероприятий Программы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ами местного самоуправления безопасных и благоприятных условий проживани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Ожидаемые результаты реализации Программы приведены в Приложении №3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Cs/>
          <w:sz w:val="24"/>
          <w:szCs w:val="24"/>
        </w:rPr>
        <w:t>. СИСТЕМА КОНТРОЛЯ  ЗА РЕАЛИЗАЦИЕ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ее руководство и контроль за ходом реализации Программы осуществляет разработчик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 Министерству жилищно-коммунального хозяйства и энергетики Новосибирской области в срок до 03 числа месяца, следующего за отчетны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нформацию о ходе реализации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чет о расходовании средств областного и местного бюджетов с приложением платежных документов, подтверждающих долевое софинансирование расходов за счет средств местного бюджета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Cs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 муниципальной программе</w:t>
      </w:r>
      <w:r>
        <w:rPr>
          <w:rFonts w:cs="Times New Roman" w:ascii="Times New Roman" w:hAnsi="Times New Roman"/>
          <w:sz w:val="20"/>
          <w:szCs w:val="20"/>
        </w:rPr>
        <w:t xml:space="preserve"> 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на 2017 - 2023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bookmarkStart w:id="0" w:name="Par117"/>
      <w:bookmarkEnd w:id="0"/>
      <w:r>
        <w:rPr>
          <w:rFonts w:cs="Times New Roman" w:ascii="Times New Roman" w:hAnsi="Times New Roman"/>
          <w:iCs/>
          <w:sz w:val="20"/>
          <w:szCs w:val="20"/>
        </w:rPr>
        <w:t>Цели, задачи и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12"/>
        <w:gridCol w:w="533"/>
        <w:gridCol w:w="750"/>
        <w:gridCol w:w="858"/>
        <w:gridCol w:w="750"/>
        <w:gridCol w:w="751"/>
        <w:gridCol w:w="811"/>
        <w:gridCol w:w="913"/>
        <w:gridCol w:w="1289"/>
        <w:gridCol w:w="3113"/>
      </w:tblGrid>
      <w:tr>
        <w:trPr>
          <w:trHeight w:val="27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 по года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: создание безопасных и благоприятных условий проживания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а N 1. Переселение граждан, проживающих в многоквартирных домах, признанных после 1 января 2012 года аварийными и подлежащими сносу</w:t>
            </w:r>
          </w:p>
        </w:tc>
      </w:tr>
      <w:tr>
        <w:trPr>
          <w:trHeight w:val="294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мероприятий по переселению граждан, проживающих в многоквартирных домах, признанных после 1 января 2012 года аварийными и подлежащими снос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переселенных гражда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4</w:t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расселенных жилых помещ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4</w:t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площадь расселенных жилых помещ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9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5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53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07,2</w:t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расселенных дом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Cs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к муниципальной программе</w:t>
      </w:r>
      <w:r>
        <w:rPr>
          <w:rFonts w:cs="Times New Roman" w:ascii="Times New Roman" w:hAnsi="Times New Roman"/>
          <w:sz w:val="20"/>
          <w:szCs w:val="20"/>
        </w:rPr>
        <w:t xml:space="preserve"> 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на 2017 - 2023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bookmarkStart w:id="1" w:name="Par214"/>
      <w:bookmarkEnd w:id="1"/>
      <w:r>
        <w:rPr>
          <w:rFonts w:cs="Times New Roman" w:ascii="Times New Roman" w:hAnsi="Times New Roman"/>
          <w:iCs/>
          <w:sz w:val="20"/>
          <w:szCs w:val="20"/>
        </w:rPr>
        <w:t>Сводные финансовые затр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тыс. рублей)</w:t>
      </w:r>
    </w:p>
    <w:tbl>
      <w:tblPr>
        <w:tblW w:w="15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1"/>
        <w:gridCol w:w="2050"/>
        <w:gridCol w:w="1230"/>
        <w:gridCol w:w="1093"/>
        <w:gridCol w:w="1230"/>
        <w:gridCol w:w="957"/>
        <w:gridCol w:w="1367"/>
        <w:gridCol w:w="1094"/>
        <w:gridCol w:w="1010"/>
        <w:gridCol w:w="1010"/>
      </w:tblGrid>
      <w:tr>
        <w:trPr>
          <w:trHeight w:val="344" w:hRule="atLeast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чники и объемы расходов по Программе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нансовые затрат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.</w:t>
            </w:r>
          </w:p>
        </w:tc>
      </w:tr>
      <w:tr>
        <w:trPr>
          <w:trHeight w:val="152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ом числе по годам реализации Программ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 финансовых затр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642,3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 254,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 149,9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 232,7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 92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 514,1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3 571,3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сидия областного бюджета НСО на 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500,9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867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 371,0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 641,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 738,4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4 392,7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местного бюджета г. Карасука на выполнение мероприятий по переселению граждан из аварийного жилищного фон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1 141,4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386,7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659,9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61,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 278,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5,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 178,5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бъемы финансирования Программы подлежат ежегодному уточнению при формировании бюджета Карасукского района на очередной финансовый год и плановый период Карасук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к муниципальной программе</w:t>
      </w:r>
      <w:r>
        <w:rPr>
          <w:rFonts w:cs="Times New Roman" w:ascii="Times New Roman" w:hAnsi="Times New Roman"/>
          <w:sz w:val="20"/>
          <w:szCs w:val="20"/>
        </w:rPr>
        <w:t xml:space="preserve"> 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Cs/>
          <w:sz w:val="20"/>
          <w:szCs w:val="20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Cs/>
          <w:sz w:val="20"/>
          <w:szCs w:val="20"/>
        </w:rPr>
        <w:t>на 2017 - 2023 годы"</w:t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ные мероприятия Программы</w:t>
      </w:r>
    </w:p>
    <w:tbl>
      <w:tblPr>
        <w:tblW w:w="15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920"/>
        <w:gridCol w:w="75"/>
        <w:gridCol w:w="103"/>
        <w:gridCol w:w="256"/>
        <w:gridCol w:w="239"/>
        <w:gridCol w:w="164"/>
        <w:gridCol w:w="391"/>
        <w:gridCol w:w="48"/>
        <w:gridCol w:w="75"/>
        <w:gridCol w:w="811"/>
        <w:gridCol w:w="39"/>
        <w:gridCol w:w="142"/>
        <w:gridCol w:w="34"/>
        <w:gridCol w:w="607"/>
        <w:gridCol w:w="209"/>
        <w:gridCol w:w="175"/>
        <w:gridCol w:w="553"/>
        <w:gridCol w:w="123"/>
        <w:gridCol w:w="423"/>
        <w:gridCol w:w="335"/>
        <w:gridCol w:w="56"/>
        <w:gridCol w:w="462"/>
        <w:gridCol w:w="322"/>
        <w:gridCol w:w="156"/>
        <w:gridCol w:w="656"/>
        <w:gridCol w:w="277"/>
        <w:gridCol w:w="672"/>
        <w:gridCol w:w="185"/>
        <w:gridCol w:w="283"/>
        <w:gridCol w:w="851"/>
        <w:gridCol w:w="520"/>
        <w:gridCol w:w="330"/>
        <w:gridCol w:w="345"/>
        <w:gridCol w:w="398"/>
        <w:gridCol w:w="156"/>
        <w:gridCol w:w="660"/>
        <w:gridCol w:w="284"/>
        <w:gridCol w:w="46"/>
        <w:gridCol w:w="663"/>
        <w:gridCol w:w="110"/>
        <w:gridCol w:w="457"/>
        <w:gridCol w:w="532"/>
        <w:gridCol w:w="999"/>
      </w:tblGrid>
      <w:tr>
        <w:trPr>
          <w:trHeight w:val="92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и. Задачи, мероприятия</w:t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атель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е показателя, 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7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: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62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: создание безопасных и благоприятных условий проживания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а 1. Переселение граждан, проживающих в многоквартирных домах, признанных после 1 января 2012 года аварийными и подлежащими сносу</w:t>
            </w:r>
          </w:p>
        </w:tc>
      </w:tr>
      <w:tr>
        <w:trPr>
          <w:trHeight w:val="23" w:hRule="atLeast"/>
        </w:trPr>
        <w:tc>
          <w:tcPr>
            <w:tcW w:w="156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17 года - срок реализации до 01.15.2017</w:t>
            </w:r>
          </w:p>
        </w:tc>
      </w:tr>
      <w:tr>
        <w:trPr>
          <w:trHeight w:val="14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 3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78,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4,8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,9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78,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4,8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,939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1 жилого помещения общей площадью 41,1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уйбышева, д. 2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95,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90,2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4,7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95,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90,2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4,75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5 жилых помещений общей площадью 169,4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Целинная, д.  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27,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16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1,3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27,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16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1,38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1 человек, расселение 2 жилых помещений общей площадью 117,5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 52а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50,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07,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2,5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50,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07,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2,50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134,8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 5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71,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5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8,5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71,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5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8,578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3 жилых помещений общей площадью 121,5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Целинная, д.4А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84,8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45,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,2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84,8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45,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,243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2 жилых помещений общей площадью 77,4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5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18,5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47,6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0,9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18,5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47,6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0,929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4 жилых помещений общей площадью 150,6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78,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10,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8,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78,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10,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8,01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3 жилых помещений общей площадью 135,6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уйбышева, д.3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48,7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91,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7,4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48,7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91,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7,437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4 жилых помещений общей площадью 143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17 года: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254,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867,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86,7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254,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867,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86,78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9 человек, расселение 26 жилых помещений из 9 МКД общей площадью 1091,0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18 года - срок реализации до 01.12.201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Октябрьская, д. 9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71,3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06,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4,8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71,3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06,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4,8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62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Трудовая, д. 1а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32,7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77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5,7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32,7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77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5,7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9 человек, расселение 4 жилых помещений общей площадью 134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1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06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60,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5,8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06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60,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5,89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3 жилых помещений общей площадью 152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37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53,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1,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2,3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53,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1,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2,3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8 человек, расселение 1 жилого помещения общей площадью 76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39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81,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21,3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9,8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81,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21,3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9,8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1 человек, расселение 4 жилых помещений общей площадью 132,5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архоменко, д. 9в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44,9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8,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,4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44,9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8,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,4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2 жилых помещений общей площадью 74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26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0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75,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7,07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0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75,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7,0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3 жилых помещений общей площадью 159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зарма 221 км, д. 1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20,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5,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,7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20,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5,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,77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а, расселение 1 жилого помещения общей площадью 58,3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зарма 221 км, д. 2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77,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49,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7,6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77,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49,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7,69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0 человек, расселение 3 жилых помещений общей площадью 82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24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31,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62,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,8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31,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62,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,8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1 жилых помещений общей площадью 63,6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расносельская, д.15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8,2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1,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,4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8,2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1,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,4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 человека, расселение 1 жилого помещения общей площадью 27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18 года: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149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59,9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149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59,9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4 человек, расселение 25 жилых помещений из 10 МКД общей площадью 1022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19 года - срок реализации до 25.12.201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ионерская, д. 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53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10,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2,65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53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10,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2,65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3 человек, расселение 3 жилых помещений общей площадью 112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 Пионерская , д.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37,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5,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1,89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37,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5,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1,89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58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 Пионерская,  д. 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00,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20,8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0,04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00,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20,8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0,04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8 человек, расселение 2 жилых помещений общей площадью 83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3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93,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68,6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4,6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93,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68,6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4,66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2 жилых помещений общей площадью 60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30,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33,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,51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30,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33,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,51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90,7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32,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00,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,61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32,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00,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,6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2 жилых помещений общей площадью 106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утузова, д.8б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75,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01,4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,76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75,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01,4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,76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9 человек, расселение 2 жилых помещений общей площадью 80,2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ионерская, д.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86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62,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4,34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86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62,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4,34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9 человек, расселение 4 жилых помещений общей площадью 149,7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расносельс кая, д.1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61,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38,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3,06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61,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38,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3,06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 человека, расселение 1 жилого помещения общей площадью56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Трудовая, д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21,2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70,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1,06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21,2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70,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1,06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9 человек, расселение 5 жилых помещений общей площадью 173,4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31,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19,5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1,557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31,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19,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1,55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7 человек, расселение 4 жилых помещений общей площадью 143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ионерская, д.1а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38,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91,5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6,92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38,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91,5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6,9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3 жилых помещений общей площадью 110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7а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44,5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92,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2,22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44,5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92,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2,22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1 человек, расселение 4 жилых помещений общей площадью 179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 Коммунистическая, д.4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34,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47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6,71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34,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47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6,71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4 жилых помещений общей площадью 140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 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96,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2,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,84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96,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2,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,84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2 человек, расселение 3 жилых помещений общей площадью 144,9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Целинная, д. 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16,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5,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81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16,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5,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81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 человека, расселение 1 жилого помещения общей площадью 49,8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утузова, д 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22,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66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,11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22,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66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,11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 человека, расселение 1 жилого помещения общей площадью 25,9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Заводская, д.2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43,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6,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,19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43,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6,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,19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 4 человек, расселение 1 жилого помещения  общей площадью 29,0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6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12,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76,9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,62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12,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76,9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,62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5 человек, расселение 2 жилых помещений общей площадью 61,3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19 года: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232,7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371,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1,63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232,7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371,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1,63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41 человека, расселение 48 жилых помещений из 19 МКД общей площадью 1857,2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20 года - срок реализации до 01.07.202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20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21 года – срок реализации до 01.07.202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дарева, д.6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0,0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0,0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3 жилых помещений общей площадью 156,4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 4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ионерская, д.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7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18,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51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7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18,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51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 10 человек, расселение 2 жилых помещений общей площадью 64,0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Заводская, д.2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0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0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1 жилого помещения общей площадью 29,0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6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5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62,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,5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5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62,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,5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 человек, расселение 1 жилого помещения общей площадью 41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21 года: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 92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 641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 278,8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 92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 641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 278,8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2  человек, расселение 7 жилых помещений из 4 МКД общей площадью 290,4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22 года – срок реализации до 01.07.202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л. Садовая, д.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10,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14,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5,50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10,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14,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5,50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4 жилых помещений  из 1 МКД общей площадью 111, 2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 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604,024</w:t>
              <w:br/>
              <w:t>9123,823</w:t>
              <w:br/>
              <w:t>480,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604,024</w:t>
              <w:br/>
              <w:t>9123,823</w:t>
              <w:br/>
              <w:t>480,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5 человек, расселение 4 жилых помещений общей площадью 180,7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23 года – срок реализации до 01.07.202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Целинная, д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71,3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12,827</w:t>
              <w:br/>
              <w:t>258,57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71,3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12,827</w:t>
              <w:br/>
              <w:t>258,57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0 человек, расселение 2 жилых помещений общей площадью 97,3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товского, д.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333,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17,075</w:t>
              <w:br/>
              <w:t>416,68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333,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17,075</w:t>
              <w:br/>
              <w:t>416,68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Б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4 жилых помещений общей площадью 156,8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Шукшина, д. 2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54,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27,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7,74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54,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27,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7,74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2 жилых помещений общей площадью 85,7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Демьяна Бедного, д. 7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58,7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75,8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2,93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58,7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75,8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2,93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 человек, расселение 2 жилых помещений общей площадью 144,1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343,5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76,4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7,18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343,5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76,4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7,18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4 жилых помещений общей площадью175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53А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84,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24,9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9,2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84,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24,9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9,20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4 жилых помещений общей площадью 172,8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58,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50,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7,91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58,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50,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7,91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 человек, расселение 4 жилых помещений общей площадью 153,5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ударева, д.6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23,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522,7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1,19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23,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522,7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1,19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0 человек, расселение 5 жилых помещений общей площадью 188,6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ибирская, д.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667,8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84,4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3,39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667,8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84,4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3,39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5 человек, расселение 5 жилых помещений общей площадью 181,9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ибирская, д. 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11,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75,5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5,55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11,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75,5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5,55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5 человек, расселение 6 жилых помещений общей площадью 163,9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ударева, д.6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02,6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502,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0,13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02,6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502,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0,13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1 человек, расселение 6 жилых помещений общей площадью 188,2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Заводская, д.3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69,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01,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,48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69,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01,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,48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63,4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Трудовая, д. 6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69,3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850,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8,46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69,3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850,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8,46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2 человек, расселение 6 жилых помещений общей площадью 195,1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Ландика, д.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460,5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987,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3,02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460,5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987,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3,02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4 жилых помещений общей площадью 178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Шукшина, д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86,7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57,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9,33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86,7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57,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9,33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4 жилых помещений общей площадью 86,3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6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тепной переулок, д.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979,7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380,7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8,989</w:t>
              <w:b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979,7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380,7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8,98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8 человек, расселение 6 жилых помещений общей площадью 225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6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архоменко, д.9г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75,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02,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,79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75,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02,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,79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2 жилых помещений общей площадью 65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6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азарма 5 км, д.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4,5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63,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1,22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4,5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63,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1,22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3 жилых помещений общей площадью 98,3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6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Ландика, д.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55,7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553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2,79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55,7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553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2,79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5 человек, расселение 4 жилых помещений общей площадью 189,2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6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16,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35,4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0,8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16,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35,4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0,81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 человек, расселение 3 жилых помещений общей площадью 143,3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 по Программе: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254,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867,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86,7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149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59,92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232,7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371,0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61,63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20,00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641,200</w:t>
              <w:br/>
              <w:t>2278,8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514,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738,4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5,71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42,3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00,9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1,41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еселение 494 человек, расселение 204 жилых помещений из 67 МКД общей площад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7,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bookmarkStart w:id="2" w:name="Par293"/>
      <w:bookmarkEnd w:id="2"/>
      <w:r>
        <w:rPr>
          <w:rFonts w:cs="Times New Roman" w:ascii="Times New Roman" w:hAnsi="Times New Roman"/>
          <w:iCs/>
        </w:rPr>
        <w:t>Примечание: используем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Б - </w:t>
      </w:r>
      <w:bookmarkStart w:id="3" w:name="OLE_LINK1"/>
      <w:r>
        <w:rPr>
          <w:rFonts w:cs="Times New Roman" w:ascii="Times New Roman" w:hAnsi="Times New Roman"/>
          <w:iCs/>
        </w:rPr>
        <w:t xml:space="preserve">субсидия областного бюджета Новосибирской области </w:t>
      </w:r>
      <w:bookmarkEnd w:id="3"/>
      <w:r>
        <w:rPr>
          <w:rFonts w:cs="Times New Roman" w:ascii="Times New Roman" w:hAnsi="Times New Roman"/>
          <w:iCs/>
        </w:rPr>
        <w:t>на софинансирование программ муниципальных образований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Б - средства местного бюджета города Карасука на выполнение мероприятий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КД - многоквартирные дома.</w:t>
      </w:r>
    </w:p>
    <w:p>
      <w:pPr>
        <w:pStyle w:val="Normal"/>
        <w:shd w:fill="FFFFFF" w:val="clear"/>
        <w:spacing w:before="0" w:after="0"/>
        <w:ind w:left="5496"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8A8A4CB421062E3B2E9942E494554735673D6D2843016B25A10C3DB729B1F4WFg7G" TargetMode="External"/><Relationship Id="rId4" Type="http://schemas.openxmlformats.org/officeDocument/2006/relationships/hyperlink" Target="consultantplus://offline/ref=4A8A8A4CB421062E3B2E874FF2F80B4E3D6E6A632C4203347BFE5760E0W2g0G" TargetMode="External"/><Relationship Id="rId5" Type="http://schemas.openxmlformats.org/officeDocument/2006/relationships/hyperlink" Target="consultantplus://offline/ref=4A8A8A4CB421062E3B2E874FF2F80B4E3D6A6663284E03347BFE5760E0W2g0G" TargetMode="External"/><Relationship Id="rId6" Type="http://schemas.openxmlformats.org/officeDocument/2006/relationships/hyperlink" Target="consultantplus://offline/ref=4A8A8A4CB421062E3B2E874FF2F80B4E3D6A65622C4503347BFE5760E0W2g0G" TargetMode="External"/><Relationship Id="rId7" Type="http://schemas.openxmlformats.org/officeDocument/2006/relationships/hyperlink" Target="consultantplus://offline/ref=021559E19BF2D074239F6F78FCB8B960752B12E8F9572065BB2510C6BD66390Ae7y8H" TargetMode="External"/><Relationship Id="rId8" Type="http://schemas.openxmlformats.org/officeDocument/2006/relationships/hyperlink" Target="consultantplus://offline/ref=E976E9B8CC9CD280849BE0C274D1C404F2036E51EDBC1F1C23B923BFA0H7KFE" TargetMode="External"/><Relationship Id="rId9" Type="http://schemas.openxmlformats.org/officeDocument/2006/relationships/hyperlink" Target="consultantplus://offline/ref=E976E9B8CC9CD280849BE0C274D1C404F2076150EDBB1F1C23B923BFA0H7KFE" TargetMode="External"/><Relationship Id="rId10" Type="http://schemas.openxmlformats.org/officeDocument/2006/relationships/hyperlink" Target="consultantplus://offline/ref=021559E19BF2D074239F6F78FCB8B960752B12E8F9572065BB2510C6BD66390Ae7y8H" TargetMode="External"/><Relationship Id="rId11" Type="http://schemas.openxmlformats.org/officeDocument/2006/relationships/hyperlink" Target="consultantplus://offline/ref=E976E9B8CC9CD280849BFECF62BD9A0DFA0A395FE9BC1D4A7FE678E2F776349337205F0E98E3CF9DF87784HCK0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5:00Z</dcterms:created>
  <dc:creator>user207</dc:creator>
  <dc:description/>
  <cp:keywords/>
  <dc:language>en-US</dc:language>
  <cp:lastModifiedBy>user27</cp:lastModifiedBy>
  <cp:lastPrinted>2022-06-30T13:24:00Z</cp:lastPrinted>
  <dcterms:modified xsi:type="dcterms:W3CDTF">2022-07-04T07:43:00Z</dcterms:modified>
  <cp:revision>4</cp:revision>
  <dc:subject/>
  <dc:title/>
</cp:coreProperties>
</file>