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3 № 14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</w:tabs>
        <w:spacing w:before="0" w:after="1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Карасукского района Новосибирской области от 26.10.2017 № 3076-п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полнить пункт 2.6.2 раздела 2  административного регламента абзацем следующего содержания: 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документы, </w:t>
      </w:r>
      <w:r>
        <w:rPr>
          <w:sz w:val="28"/>
          <w:szCs w:val="28"/>
        </w:rPr>
        <w:t>о наличии (отсутствии) объектов культурного наследия, на землях подлежащих хозяйственному освоению.»;</w:t>
      </w:r>
    </w:p>
    <w:p>
      <w:pPr>
        <w:pStyle w:val="Normal"/>
        <w:tabs>
          <w:tab w:val="clear" w:pos="720"/>
          <w:tab w:val="left" w:pos="426" w:leader="none"/>
        </w:tabs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 2.9.2 раздела 2 административного регламента подпунктом 4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наличие объектов культурного наследия на землях, подлежащих хозяйственному освоению.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рганизационно - контрольному отделу администрации Карасукского района (Мелехова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4:00Z</dcterms:created>
  <dc:creator>Ирина</dc:creator>
  <dc:description/>
  <dc:language>en-US</dc:language>
  <cp:lastModifiedBy>user27</cp:lastModifiedBy>
  <cp:lastPrinted>2023-05-30T08:48:00Z</cp:lastPrinted>
  <dcterms:modified xsi:type="dcterms:W3CDTF">2023-05-30T03:24:00Z</dcterms:modified>
  <cp:revision>2</cp:revision>
  <dc:subject/>
  <dc:title>ГЛАВА</dc:title>
</cp:coreProperties>
</file>