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3710-п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муниципальную программу «Развитие субъектов малого и среднего предпринимательства в Карасукском районе 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3 годы», утвержденную постановлением администрации Карасукского района Новосибирской области от 01.10.2020 №2332-п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9 Бюджетного кодекса Российской Федерации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расукского района Новосибирской области от 17.09.2015 № 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</w:t>
      </w:r>
      <w:r>
        <w:rPr>
          <w:bCs/>
          <w:sz w:val="28"/>
          <w:szCs w:val="28"/>
        </w:rPr>
        <w:t>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</w:t>
      </w:r>
      <w:r>
        <w:rPr>
          <w:sz w:val="28"/>
          <w:szCs w:val="28"/>
        </w:rPr>
        <w:t xml:space="preserve">»,  в связи с изменением объемов бюджетных ассигнований, утвержденных решением 19-й сессии Совета депутатов Карасукского района Новосибирской области от 08.12.2022 №189 «О бюджете Карасукского района </w:t>
      </w:r>
      <w:r>
        <w:rPr>
          <w:bCs/>
          <w:i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на 2023 год и плановый период 2024 и 2025 годов»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Docaccesstitle"/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Style w:val="Docaccesstitle"/>
          <w:sz w:val="28"/>
          <w:szCs w:val="28"/>
        </w:rPr>
        <w:t>Развитие субъектов малого и среднего предпринимательства в Карасукском районе Новосибирской области на 2021-2023 годы», утвержденную  постановлением администрации Карасукского района Новосибирской области от 01.10.2020 № 2332-п «</w:t>
      </w:r>
      <w:r>
        <w:rPr>
          <w:sz w:val="28"/>
          <w:szCs w:val="28"/>
        </w:rPr>
        <w:t>Об утверждении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21-2023 годы»»</w:t>
      </w:r>
      <w:r>
        <w:rPr>
          <w:rStyle w:val="Docaccesstitle"/>
          <w:sz w:val="28"/>
          <w:szCs w:val="28"/>
        </w:rPr>
        <w:t xml:space="preserve"> (ред. от 10.03.2021 №408-п,</w:t>
      </w:r>
      <w:r>
        <w:rPr>
          <w:sz w:val="28"/>
          <w:szCs w:val="28"/>
        </w:rPr>
        <w:t xml:space="preserve"> 28.12.2021 №3313-п, 03.11.2022 №2968-п) </w:t>
      </w:r>
      <w:r>
        <w:rPr>
          <w:rStyle w:val="Docaccesstitle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муниципальной программы «</w:t>
      </w:r>
      <w:r>
        <w:rPr>
          <w:rStyle w:val="Docaccesstitle"/>
          <w:sz w:val="28"/>
          <w:szCs w:val="28"/>
        </w:rPr>
        <w:t xml:space="preserve">Развитие субъектов малого и среднего предпринимательства в Карасукском районе Новосибирской области на 2021-2023 годы»» </w:t>
      </w:r>
      <w:r>
        <w:rPr>
          <w:sz w:val="28"/>
          <w:szCs w:val="28"/>
        </w:rPr>
        <w:t xml:space="preserve"> позицию 9 «Ресурсное обеспечение муниципальной 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1639,18240 тыс. рублей, в том числе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Карасукского района Новосибирской области – 900,0  тыс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739,18240  тыс. рубле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1 год  - общий объем финансирования муниципальной программы 461,6 тыс. рублей, в том числе: 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Карасукского района Новосибирской области – 300,0 тыс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161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2год - общий объем финансирования муниципальной программы 432,7 тыс. рублей, в том числе: 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Карасукского района Новосибирской области – 300,0 тыс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132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год - общий объем финансирования муниципальной программы 744,88240 тыс. рублей, в том числе: 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Карасукского района Новосибирской области –300,0 тыс. рублей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 444,88240 тыс. рубле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Docaccesstitle"/>
          <w:sz w:val="28"/>
          <w:szCs w:val="28"/>
        </w:rPr>
      </w:pPr>
      <w:r>
        <w:rPr>
          <w:rStyle w:val="Docaccesstitle"/>
          <w:sz w:val="28"/>
          <w:szCs w:val="28"/>
        </w:rPr>
        <w:t xml:space="preserve">2) Абзац первый раздела </w:t>
      </w:r>
      <w:r>
        <w:rPr>
          <w:rStyle w:val="Docaccesstitle"/>
          <w:sz w:val="28"/>
          <w:szCs w:val="28"/>
          <w:lang w:val="en-US"/>
        </w:rPr>
        <w:t>V</w:t>
      </w:r>
      <w:r>
        <w:rPr>
          <w:rStyle w:val="Docaccesstitle"/>
          <w:sz w:val="28"/>
          <w:szCs w:val="28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1639,18240 тыс. рублей, в том числе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900,0 тыс. рублей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739,1824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61,6 тыс. рублей, в том числе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300,0 тыс. рублей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161,6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32,7 тыс. рублей, в том числе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300,0 тыс. рублей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132,7 тыс. рублей.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44,88240 тыс. рублей, в том числе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300,0 тыс. рублей,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444,88240 тыс. рублей.».</w:t>
      </w:r>
    </w:p>
    <w:p>
      <w:pPr>
        <w:pStyle w:val="ConsPlusCel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Приложение № 2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«Развитие субъектов малого и среднего предпринимательства в Карасукском районе Новосибирской области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»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изложить в редакции согласно приложению № 1 к настоящему постановл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ConsPlusCell"/>
        <w:ind w:firstLine="709"/>
        <w:jc w:val="both"/>
        <w:rPr>
          <w:rStyle w:val="Docaccesstit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Приложение № 3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«Развитие субъектов малого и среднего предпринимательства в Карасукском районе Новосибирской области на 2021-2023 годы»» изложить в редакции согласно приложению № 2 к настоящему постановл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района 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993" w:leader="none"/>
        </w:tabs>
        <w:ind w:left="1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 Карасу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Новосибирской области от 29.12.2022 № 3710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«Развитие 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предпринимательства  в Карасукском район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Новосибирской области на 2021-2023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сновные мероприятия муниципальной </w:t>
      </w:r>
      <w:r>
        <w:rPr>
          <w:b/>
          <w:bCs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в Карасукском районе Новосибирской области на 2021-2023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5451"/>
        <w:gridCol w:w="88"/>
        <w:gridCol w:w="729"/>
        <w:gridCol w:w="644"/>
        <w:gridCol w:w="891"/>
        <w:gridCol w:w="1051"/>
        <w:gridCol w:w="275"/>
        <w:gridCol w:w="970"/>
        <w:gridCol w:w="1607"/>
        <w:gridCol w:w="3629"/>
        <w:gridCol w:w="248"/>
      </w:tblGrid>
      <w:tr>
        <w:trPr>
          <w:trHeight w:val="1184" w:hRule="atLeast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«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начение показателя на 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начение показателя на 2022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начение показателя на 2023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ь. - Создание благоприятных условий для развития малого и среднего предпринимательства в районе, развитие сферы малого и среднего бизнес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высокого уровня занятости населения, в том числе самозанят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1. Стимулирование предпринимательской активности путем повышения информированности СМиСП по вопросам ведения предпринимательской деятельности, обеспечения доступности образовательной и информационно-консультационной поддерж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1. Размещение информации о развитии малого и среднего предпринимательства, о реализации муниципальной программы,  о проведении курсов, обучающих семинаров, мастер-классов, круглых столов в информационно-телекоммуникационной сети Интернет на официальном сайте администрации района и в СМИ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сообщений (статей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ЭР администрации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вышение уровня осведомленности предпринимателей о состоянии развития малого и среднего предпринимательства в районе и основных тенденциях развития, обеспечение СМиСП актуальной информацией по вопросам развития и поддержки малого и среднего предпринимательства. Размещение не менее 5 информационных сообщений либо статей в год.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2.Обеспечение функционирования информационно-консультационного пункта (ИКП) по вопросам развития М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я СМиСП получателей поддерж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ЭР администрации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вышение уровня информированности СМиСП по вопросам предпринимательской деятельности, оказания государственной и муниципальной поддержки. Доля СМиСП, обратившихся за консультационной поддержкой в ИКП составит  ежегодно не менее 5% .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3. Поддержка и организация участия СМиСП  сфер   бытового обслуживания, общественного питания и   торговли в профессиональных конкурс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ация проведения праздничных мероприятий в рамках профессиональных праздников СМиСП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ЭР администрации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 и услуг. Проведение не менее 1 мероприятия ежегодно.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.4. Организация участия СМиСП в обучающих семинарах, тренингах, на  курсах, проводимых в рамках государственной программы Новосибирской области «Развитие СМиСП в Новосибирской области». Организация проведения совещаний по вопросам изменения законодательства в сфере деятельности СМиСП.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ЭР администрации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вышение уровня знаний СМиСП в вопросах ведения предпринимательской деятельности; ежегодный рост количества участников семинаров, тренингов, курсов и других мероприятий для субъектов предпринимательства.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5. Субсидирование части затрат СМ и СП  на обучение, в том числе своих работников, на образовательных курсах, участие в конкурс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ация проведения выставок, конкурсов, праздничных мероприятий в рамках профессиональных праздников СМиСП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бсид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ЭР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действие укреплению кадрового потенциала СМиСП, обеспечение квалифицированными кадрами.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2. Формирование условий, обеспечивающих рост количества СМиСП и самозанятых граждан, официально зафиксировавших свой стату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1. Субсидирование части затрат на реализацию бизнес-плана предпринимательского проекта (начинающим бизнес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убсид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ЭР администрации район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здание новых и развитие действующих СМиСП.  Развитие сферы бытового обслуживания на территории сельских поселений с участием официально зарегистрированных самозанятых граждан. Достижение к концу периода  реализации муниципальной программы следующих показате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количество СМиСП, включая индивидуальных предпринимателей,  на 1 тыс. человек населения составит не менее 26,3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-количество вновь созданных рабочих мест (включая вновь зарегистрированных ИП)  СМиСП, получателями поддержки, составит не менее 9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</w:t>
            </w:r>
            <w:r>
              <w:rPr/>
              <w:t xml:space="preserve">-доля среднесписочной численности работников (без внешних совместителей), занятых у СМиСП в общей численности занятых в экономике района,  не менее 19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- рост выручки (доходов) от реализации товаров (работ, услуг) СМиСП, получателей поддержки, не менее 108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- заключение субъектами МСП не менее 3 договоров аренды муниципального имущества города Карасука и муниципального имущества Карасукского района, включенного в Перечни, за период реализации муниципальной программы.  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2. Субсидирование части затрат СМиСП, связанных с приобретением оборудования в целях создания и (или) развития и (или) модернизации производства товаров, работ (услуг)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убсид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99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  <w:r>
              <w:rPr>
                <w:lang w:val="en-US"/>
              </w:rPr>
              <w:t>8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44,88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ЭР администрации район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3. Субсидирование части затрат СМиСП по арендным платежам офисных и производственных помещений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убсид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2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ЭР администрации район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4. Оказание имущественной поддержки СМиСП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предоставление в аренду муниципального имущества города Карасука Карасукского района Новосибирской области, включенного в перечень муниципального имущества города Карасука Карасукского района Новосибирской области, свободного от прав третьих лиц (за исключением имущественных прав СМиСП), утвержденного в соответствии с  решением Совета депутатов города Карасука Карасукского района Новосибирской области от 25.10.2018 №3102-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- предоставление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МиСП), утвержденного постановлением администрации Карасукского района Новосибирской области от 31.10.2018 №3178-п (в редакции постановлений от 19.02.2019 № 349-п, от 12.04.2019 № 830-п, от 14.06.2019 № 1505-п, от 28.06.2019 № 1657-п, от 04.10.2019 № 2743-п, от 10.12.2019 № 3450-п, от 30.03.2020 № 673-п, от 09.06.2020 № 1231-п, от 30.06.2020 № 1426-п)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дел аренды, приватизации и обеспечения доходов администрации район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3. Расширение возможностей СМиСП, содействие в продвижении продукции и  услуг на рын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3.1. Организация и проведение выставок или ярмарок на территории района.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личеств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ЭР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тимулирование деловой активности СМиСП, выход на новые рынки сбыта продукции собственного производ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участников выставок, ярмарок ежегодно составит не менее 10, в 2023 году не менее 32 участни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ост выручки (доходов) от реализации товаров (работ, услуг) СМиСП, получателей поддержки, до 108% к концу периода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2. Привлечение СМиСП к участию в оптово-розничных универсальных ярмарках и выставках, организуемых на территории области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ЭР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3. Субсидирование части затрат СМиСП по участию в выставках, конкурсах или ярмарках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убсид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 Карасукского района Новосибирской области от 29.12.2022 № 3710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Развитие субъектов малого и среднего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едпринимательства в Карасукском районе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Новосибирской области на 2021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одные финансовые затрат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расукском районе Новосибирской области на 2021-2023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265"/>
        <w:gridCol w:w="2858"/>
        <w:gridCol w:w="2977"/>
        <w:gridCol w:w="3118"/>
        <w:gridCol w:w="2977"/>
        <w:gridCol w:w="284"/>
      </w:tblGrid>
      <w:tr>
        <w:trPr>
          <w:trHeight w:val="498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емы расходов по муниципальной программе</w:t>
            </w:r>
          </w:p>
        </w:tc>
        <w:tc>
          <w:tcPr>
            <w:tcW w:w="1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инансовые затраты,</w:t>
            </w:r>
            <w:r>
              <w:rPr/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грамм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финансовых затрат, в том числе за счет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9,18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,882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Средств областного бюджета Новосибирской области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18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882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Средств местного бюджета Карасукского район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</w:tr>
    </w:tbl>
    <w:p>
      <w:pPr>
        <w:pStyle w:val="Consplusnormal2"/>
        <w:spacing w:before="0" w:after="0"/>
        <w:ind w:firstLine="252"/>
        <w:jc w:val="both"/>
        <w:rPr/>
      </w:pPr>
      <w:r>
        <w:rPr>
          <w:color w:val="000000"/>
          <w:sz w:val="20"/>
          <w:szCs w:val="20"/>
        </w:rPr>
        <w:t xml:space="preserve">&lt;*&gt; </w:t>
      </w:r>
      <w:r>
        <w:rPr>
          <w:color w:val="000000"/>
          <w:sz w:val="16"/>
          <w:szCs w:val="16"/>
        </w:rPr>
        <w:t>Объемы средств областного бюджета, направляемых на реализацию муниципальной программы, ежегодно уточняются после принятия и (или) внесения изменений в закон Новосибирской области об областном бюджете на очередной финансовый год и на плановый период.</w:t>
      </w:r>
    </w:p>
    <w:p>
      <w:pPr>
        <w:pStyle w:val="Style26"/>
        <w:spacing w:before="0" w:after="0"/>
        <w:ind w:firstLine="25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**&gt; Объемы средств  местного бюджета Карасукского района, направляемых на реализацию муниципальной программы, ежегодно уточняются после принятия и (или) внесения изменений в решение Совета депутатов района о бюджете на очередной финансовый год и на плановый период.</w:t>
      </w:r>
      <w:bookmarkStart w:id="0" w:name="P103"/>
      <w:bookmarkEnd w:id="0"/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567" w:gutter="0" w:header="567" w:top="62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color w:val="000000"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3">
    <w:name w:val="s3"/>
    <w:basedOn w:val="Style13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rFonts w:ascii="Calibri" w:hAnsi="Calibri" w:eastAsia="Calibri" w:cs="Calibri"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42:00Z</dcterms:created>
  <dc:creator>user24</dc:creator>
  <dc:description/>
  <dc:language>en-US</dc:language>
  <cp:lastModifiedBy>user27</cp:lastModifiedBy>
  <cp:lastPrinted>2022-12-26T09:21:00Z</cp:lastPrinted>
  <dcterms:modified xsi:type="dcterms:W3CDTF">2022-12-30T04:43:00Z</dcterms:modified>
  <cp:revision>5</cp:revision>
  <dc:subject/>
  <dc:title/>
</cp:coreProperties>
</file>