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1.2024 № 3163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, замещающих должности, не являющиеся должностями муниципальной службы и Положение об оплате труда рабочих администрации Карасукского района Новосибирской области от 18.11.2020 № 2694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арасукского района Новосибирской области от  08.11.2024 № 2902-п  «Об увеличении фондов оплаты труда работников муниципальных учреждений Карасукского района Новосибирской области, постановления администрации Карасукского района Новосибирской области от 14.11.2024 № 2973-п «О совершенствовании оплаты труда муниципальных служащих Карасукского района Новосибирской области и работников, замещающих должности, не являющиеся должностями муниципальной службы Карасукского района Новосибирской области»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оложение об оплате труда работников, замещающих должности, не являющиеся должностями муниципальной службы администрации Карасукского района, утвержденное постановлением администрации Карасукского района Новосибирской области от 18.11.2020 № 2694-п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блицу раздела 2. «Размеры должностных окладов работников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01"/>
        <w:gridCol w:w="5405"/>
        <w:gridCol w:w="2977"/>
        <w:gridCol w:w="567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*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лад (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5874 – 0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5018 – 0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б оплате труда рабочих администрации Карасукского района, утвержденное постановлением администрации Карасукского района Новосибирской области от 18.11.2020 №2694-п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.1  раздела 4. «Размеры выплат стимулирующего характер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1. Ежемесячные надбавки за качественные показатели деятельности рабочих устанавливаются к должностным окладам рабочих в следующих размерах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009"/>
        <w:gridCol w:w="3123"/>
        <w:gridCol w:w="42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 к должностному оклад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держание автомобиля в технически исправном состояни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обые условия труда: командировки, работа в неурочное время и ночное врем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ыполнение дополнительных обязательств, не предусмотренных установленными характеристиками работ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9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ых обязательств, не предусмотренных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6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ых обязательств, не предусмотренных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78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56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– ревизор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8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7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оевременное и качественное исполнение должностных  обязанносте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Действие настоящего постановления распространяется на правоотношения, возникшие с 01 ноября 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Организационно – 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С.В. Шитв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3:00Z</dcterms:created>
  <dc:creator>Хорошее</dc:creator>
  <dc:description/>
  <cp:keywords/>
  <dc:language>en-US</dc:language>
  <cp:lastModifiedBy>Ирина Николаевна Суслова</cp:lastModifiedBy>
  <cp:lastPrinted>2024-11-28T11:45:00Z</cp:lastPrinted>
  <dcterms:modified xsi:type="dcterms:W3CDTF">2024-12-02T02:43:00Z</dcterms:modified>
  <cp:revision>2</cp:revision>
  <dc:subject/>
  <dc:title>Об утверждении Положения об оплате труда</dc:title>
</cp:coreProperties>
</file>