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3306-п 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jc w:val="center"/>
        <w:textAlignment w:val="baseline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i w:val="false"/>
        </w:rPr>
        <w:t>администрации Карасук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от 31.05.2021 № 1190-п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соответствии со статьей 78 Бюджетного кодекса  Российской Федерации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ставление субсидий, в том числе грантов в форме субсидий, юридическим лицам - 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ч. 2 ст. 24 Устава Карасукского района Новосибирской области, ч. 2 ст. 29 Устава города Карасука Карасукского района Новосибирской области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Heading2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 Внести в постановление администрации Карасукского района Новосибирской области от 31.05.2021 №1190-п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«Об утверждении Порядка предоставления субсидий юридическим лицам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>(за исключением субсидий государственным (муниципальным) учреждениям),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индивидуальным предпринимателям </w:t>
      </w:r>
      <w:r>
        <w:rPr>
          <w:rFonts w:cs="Times New Roman" w:ascii="Times New Roman" w:hAnsi="Times New Roman"/>
          <w:b w:val="false"/>
          <w:i w:val="false"/>
        </w:rPr>
        <w:t>в целях возмещения затрат на выполнение работ по благоустройству дворовых территорий многоквартирных домов города Карасука Карасукского района Новосибирской</w:t>
      </w:r>
      <w:r>
        <w:rPr>
          <w:b w:val="false"/>
          <w:i w:val="false"/>
        </w:rPr>
        <w:t xml:space="preserve"> области» </w:t>
      </w:r>
      <w:r>
        <w:rPr>
          <w:rFonts w:cs="Times New Roman" w:ascii="Times New Roman" w:hAnsi="Times New Roman"/>
          <w:b w:val="false"/>
          <w:i w:val="false"/>
        </w:rPr>
        <w:t>(далее – Постановлени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ледующие изменения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 пункт 3 Постановления дополнить абзацем следующего содержания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- постановление администрации Карасукского района Новосибирской области от 25.09.2018 №2679-п «О внесении изменений в постановление администрации Карасукского района Новосибирской области «Об утверждении П</w:t>
      </w:r>
      <w:r>
        <w:rPr>
          <w:bCs/>
          <w:sz w:val="28"/>
          <w:szCs w:val="28"/>
        </w:rPr>
        <w:t xml:space="preserve">орядка предоставления субсидий юридическим лицам </w:t>
      </w:r>
      <w:r>
        <w:rPr>
          <w:spacing w:val="2"/>
          <w:sz w:val="28"/>
          <w:szCs w:val="28"/>
          <w:shd w:fill="FFFFFF" w:val="clear"/>
        </w:rPr>
        <w:t>(за исключением субсидий государственным (муниципальным) учреждениям)</w:t>
      </w:r>
      <w:r>
        <w:rPr>
          <w:spacing w:val="2"/>
          <w:shd w:fill="FFFFFF" w:val="clear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индивидуальным предпринимателям</w:t>
      </w:r>
      <w:r>
        <w:rPr>
          <w:bCs/>
          <w:spacing w:val="2"/>
        </w:rPr>
        <w:t xml:space="preserve"> </w:t>
      </w:r>
      <w:r>
        <w:rPr>
          <w:sz w:val="28"/>
          <w:szCs w:val="28"/>
        </w:rPr>
        <w:t>в целях возмещения затрат на выполнение работ по благоустройству дворовых территорий многоквартирных домов города Карасука Карасукского района Новосибирской области»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онно-контрольному отделу администрации Карасукского района Новосибирской области (Олейник О.Т.) опубликовать 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первого заместителя главы администрации Карасукского района Новосибирской области Юнга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0" w:leader="none"/>
        </w:tabs>
        <w:autoSpaceDE w:val="false"/>
        <w:spacing w:lineRule="exact" w:line="32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566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Unicode MS" w:hAnsi="Arial Unicode MS" w:eastAsia="Arial Unicode MS" w:cs="Arial Unicode MS"/>
      <w:b/>
      <w:sz w:val="32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1">
    <w:name w:val="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9:00Z</dcterms:created>
  <dc:creator>user62</dc:creator>
  <dc:description/>
  <cp:keywords/>
  <dc:language>en-US</dc:language>
  <cp:lastModifiedBy>user27</cp:lastModifiedBy>
  <cp:lastPrinted>2021-09-20T15:52:00Z</cp:lastPrinted>
  <dcterms:modified xsi:type="dcterms:W3CDTF">2021-12-28T03:31:00Z</dcterms:modified>
  <cp:revision>469</cp:revision>
  <dc:subject/>
  <dc:title> </dc:title>
</cp:coreProperties>
</file>