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81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4.2023 № 1119-п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арасукского района Новосибирской области от 31.10.2018 № 3178-п «Об утверждении перечня муниципального имуществ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 18 Федерального закона  от  24.07.2007 № 209-ФЗ «О развитии малого и среднего предпринимательства в Российской Федерации», руководствуясь Порядком формирования, ведения и обязательного опубликования перечня муниципального имуществ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м решением двадцать четвертой сессии Совета депутатов Карасукского района от  18.10.2018 № 236 (в редакции от 19.11.2020 № 19) и на основании протокола заседания рабочей группы по вопросам оказания имущественной поддержки субъектов малого и среднего предпринимательства на территории города Карасука Карасукского района Новосибирской области и Карасукского района Новосибирской области от 27.04.2023 № 2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еречень муниципального имущества Карасукского района Новосибирской области, свободного от прав третьих лиц (за исключением  права хозяйственного ведения, права оперативного управления,  а также имущественных прав субъектов малого и среднего предпринимательства), утвержденный постановлением администрации Карасукского района Новосибирской области от 31.10.2018 № 3178-п, допол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постановление в Бюллетене органов местного самоуправления Карасукского района Новосибирской области и  разместить на официальном сайте администрации  Карасукского района Новосибирской области в 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9" w:leader="none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Карасукского района Новосибирской области Слютину И.Э.</w:t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асукского района    </w:t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А.П. Гофман</w:t>
      </w:r>
    </w:p>
    <w:p>
      <w:pPr>
        <w:sectPr>
          <w:type w:val="nextPage"/>
          <w:pgSz w:w="11906" w:h="16838"/>
          <w:pgMar w:left="1276" w:right="56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от  28.04.2023 № 1119-п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ТВЕРЖДЕН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</w:rPr>
        <w:t>31.10.2018 № 3178-п</w:t>
      </w:r>
      <w:r>
        <w:rPr>
          <w:sz w:val="28"/>
          <w:szCs w:val="28"/>
        </w:rPr>
        <w:t xml:space="preserve">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tabs>
          <w:tab w:val="clear" w:pos="708"/>
          <w:tab w:val="left" w:pos="11057" w:leader="none"/>
          <w:tab w:val="left" w:pos="1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  <w:r>
        <w:rPr>
          <w:sz w:val="28"/>
          <w:szCs w:val="28"/>
          <w:lang w:eastAsia="ru-RU"/>
        </w:rPr>
        <w:t xml:space="preserve"> Карасукского района Новосибирской области</w:t>
      </w:r>
      <w:r>
        <w:rPr>
          <w:sz w:val="28"/>
          <w:szCs w:val="28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907"/>
        <w:gridCol w:w="1566"/>
        <w:gridCol w:w="1098"/>
        <w:gridCol w:w="1303"/>
        <w:gridCol w:w="1143"/>
        <w:gridCol w:w="992"/>
        <w:gridCol w:w="1134"/>
        <w:gridCol w:w="1276"/>
        <w:gridCol w:w="992"/>
        <w:gridCol w:w="1418"/>
        <w:gridCol w:w="1275"/>
        <w:gridCol w:w="156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Реестровый номер имуществ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дрес (местоположение) объекта</w:t>
            </w:r>
          </w:p>
        </w:tc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труктурированный адрес объек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наименование муниципальн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городского поселения/сельского по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ид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элемента планировочной 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элемента планировоч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элемента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элемента улично-дорожно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омер дома (включая литер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и номер корпуса, строения, вла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овосибирская область, Карасукский р-н, вблизи села Чернокурь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овосибирская область, Карасукский р-н, вблизи села Чернокурь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овосибирская область, Карасукский р-н, вблизи села Чернокурь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793"/>
        <w:gridCol w:w="1587"/>
        <w:gridCol w:w="5082"/>
        <w:gridCol w:w="2268"/>
        <w:gridCol w:w="1985"/>
        <w:gridCol w:w="2268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сти; движимое имущество</w:t>
            </w:r>
          </w:p>
        </w:tc>
        <w:tc>
          <w:tcPr>
            <w:tcW w:w="1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недвижимом имуществе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 номер</w:t>
            </w:r>
          </w:p>
        </w:tc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сновная характеристика объекта недвижим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 учета</w:t>
            </w:r>
          </w:p>
        </w:tc>
      </w:tr>
      <w:tr>
        <w:trPr>
          <w:trHeight w:val="5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(кадастровый, условный, устаревший)</w:t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08:7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84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08:7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507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08:7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58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850"/>
        <w:gridCol w:w="1020"/>
        <w:gridCol w:w="907"/>
        <w:gridCol w:w="567"/>
        <w:gridCol w:w="1191"/>
        <w:gridCol w:w="907"/>
        <w:gridCol w:w="736"/>
        <w:gridCol w:w="624"/>
        <w:gridCol w:w="794"/>
        <w:gridCol w:w="1453"/>
        <w:gridCol w:w="709"/>
        <w:gridCol w:w="709"/>
        <w:gridCol w:w="850"/>
        <w:gridCol w:w="1276"/>
        <w:gridCol w:w="1276"/>
      </w:tblGrid>
      <w:tr>
        <w:trPr/>
        <w:tc>
          <w:tcPr>
            <w:tcW w:w="5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движимом имуществе</w:t>
            </w:r>
          </w:p>
        </w:tc>
        <w:tc>
          <w:tcPr>
            <w:tcW w:w="9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5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государственный регистрационный знак (при наличии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 уче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марка, мо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год выпус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равообладател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окументы-осн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равооблада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окументы-основания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лное наимен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заключения догово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окончания действия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лное 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заключения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окончания действия договор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</w:t>
      </w:r>
      <w:r>
        <w:rPr/>
        <w:t xml:space="preserve">    </w:t>
      </w:r>
      <w:r>
        <w:rPr>
          <w:lang w:val="en-US"/>
        </w:rPr>
        <w:t>_______________</w:t>
      </w:r>
      <w:r>
        <w:rPr/>
        <w:t>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2:58:00Z</dcterms:created>
  <dc:creator>Управление экономического развития</dc:creator>
  <dc:description/>
  <dc:language>en-US</dc:language>
  <cp:lastModifiedBy>user27</cp:lastModifiedBy>
  <cp:lastPrinted>2023-04-26T17:34:00Z</cp:lastPrinted>
  <dcterms:modified xsi:type="dcterms:W3CDTF">2023-04-28T02:58:00Z</dcterms:modified>
  <cp:revision>2</cp:revision>
  <dc:subject/>
  <dc:title/>
</cp:coreProperties>
</file>