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/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3 № 771-п 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арасукского района Новосибирской области от 08.02.2021 № 198-п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Комплексное развитие сельских территорий в Карасукском районе Новосибирской области на 2021-2023 годы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 в администрации Карасукского района Новосибирской области,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 А Н О В Л Я 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арасукского района Новосибирской области от 08.02.2021 № 198-п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pacing w:val="-3"/>
          <w:sz w:val="28"/>
          <w:szCs w:val="28"/>
        </w:rPr>
        <w:t>Комплексное развитие сельских территорий в Карасукском районе Новосибирской области на 2021-2023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в редакции от 24.06.2021 № 1430-п, от 05.07.2021 № 1575-п, от 09.02.2023 № 288-п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«Комплексное развитие сельских территорий в Карасукском районе Новосибирской области на 2021 – 2023 годы» слова «отдел строительства, благоустройства и дорожной деятельности» заменить словами «отдел строительства и архитекту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контрольному отделу администрации Карасукского района 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А.П.Гофман</w:t>
      </w:r>
      <w:bookmarkStart w:id="0" w:name="_Hlk514763441"/>
      <w:bookmarkEnd w:id="0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Heade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eade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Heade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Heade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т 28.03.2023 № 771-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bookmarkStart w:id="1" w:name="P243"/>
      <w:bookmarkEnd w:id="1"/>
      <w:r>
        <w:rPr>
          <w:sz w:val="28"/>
          <w:szCs w:val="28"/>
        </w:rPr>
        <w:t>«Утверждена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2.2021  № 198-п»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24.06.2021 № 1430-п,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05.07.2021 № 1575-п, 09.02.2023 № 288-п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>Комплексное развитие сельских территорий в Карасукском районе Новосибирской области на 2021-2023 годы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6804"/>
      </w:tblGrid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Комплексное развитие сельских территорий в Карасукском районе Новосибирской области на 2021-2023 годы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- Программа).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ление Правительства Российской Федерации от 31.05.2019 № 696 «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ление Правительства Новосибирской области от 31.12.2019 № 525-п «О государственной программе Новосибирской области "Комплексное развитие сельских территорий в Новосибирской области"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(Разработчик координатор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расукского района Новосибирской области (далее – администрац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строительства и архитектуры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Карасукского района Новосибирской област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.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 «Создание комфортных условий жизнедеятельности в сельской местности в Карасукском районе Новосибирской област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 государственной программы необходимо решить следующие задачи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сельского населения доступным и комфортным жильем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обеспеченности сельскохозяйственных предприятий квалифицированными кадрами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го облика сельских территорий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емей, получивших социальную выплату на приобретение или строительство жил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Ввод (приобретение) жилья для граждан, проживающих в сельской местности и получивших государственную поддержку (далее - господдерж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Объем жилья, предоставляемого по договору коммерческого найма гражданам, проживающим на сельских территориях, в отчетном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Численность работников сельскохозяйственных предприятий, обучающихся по ученическим догово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Численность студентов, привлеченных сельскохозяйственными товаропроизводителями для прохождения производственной практики, ежегод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Количество реализованных проектов по благоустройству площадок под компактную жилищную застрой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Количество реализованных общественно значимых проектов по благоустройству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реализованных проектов комплексного развития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 2021 - 2023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прогнозный объем финансирования Программы в 2021 - 2023 годах – 8 473,73 тыс. рублей, в том числе по годам реализаци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 98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 405,7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 087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 695,6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28,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952,8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14,3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Новосибирской области  – 4 099,0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 352,6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773,7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 972,63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едства местного бюджета Карасукского района Новосибирской области (далее – местный бюджет) – 0 тыс. рублей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едства бюджета Троицкого сельсовета Карасукского района Новосибирской области  – 2 679,06 тыс. рублей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2 год – 2 679,06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федерального, областного и местного бюджетов, подлежат ежегодному уточнению исходя из возможностей бюджетов всех уровней.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Ввод (приобретение) жилья для граждан, проживающих в сельской местности, за период 2021-2023 годы составит 192,5 кв.м.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жилищные условия 2 семей, проживающих  на сельской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1-го проекта по благоустройству сельских территорий.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 Программы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u w:val="single"/>
              </w:rPr>
              <w:t>adm-karasuk.</w:t>
            </w:r>
            <w:r>
              <w:rPr>
                <w:sz w:val="28"/>
                <w:szCs w:val="28"/>
                <w:u w:val="single"/>
                <w:lang w:val="en-US"/>
              </w:rPr>
              <w:t>nso</w:t>
            </w:r>
            <w:r>
              <w:rPr>
                <w:sz w:val="28"/>
                <w:szCs w:val="28"/>
                <w:u w:val="single"/>
              </w:rPr>
              <w:t>.ru/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I. Обоснование необходим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и реализуется в соответствии с требованиями и условиями государственной программы Новосибирской области «Комплексное развитие сельских территорий в Новосибирской области», утвержденной </w:t>
      </w:r>
      <w:r>
        <w:rPr>
          <w:i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Новосибирской области от 31.12.2019 № 525-п,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 (далее в совокупности - государственная програм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сибирской области на период до 2030 года, утвержденной постановлением Правительства Новосибирской области от 19.03.2019 N 105-п, прогнозом социально-экономического развития Карасукского района Новосибирской области на 2021 год и плановый период 2022 и 2023 годов, утвержденным постановлением администрации Карасукского района Новосибирской области от 13.11.2020 № 2669-п одним из приоритетных направлений развития района является создание условий для комфортной жизни людей посредством социального, инфраструктурного развития сельски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государственной аграрной политики, что закреплено в Федер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6 N 264-ФЗ "О развитии сельского хозяйств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проживания в сельской местности и комплексное развитие сельских территорий – один из приоритетов органов государственной власти всех уровней. Реализация данного приоритета предполагает формирование комплексной системы доступного образования, здравоохранения, спорта и досуга, наряду с диверсификацией сельской эконом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вышение конкурентоспособности аграрного сектора экономики Карасукского района Новосибирской области во многом зависит от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, что будет способствовать  решению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 в целом по рай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ельских поселениях Карасукского района Новосибирской области сложилась напряженная ситу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еспечением квалифицированными кадрами в сфере агропромышленного комплекса, социальной сфере, в организациях, осуществляющих ветеринарную деятельность для сельскохозяйственны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влечением для постоянной  работы молодых специалистов, обладающих необходимым потенциалом для осуществления успеш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бусловлено, в том числе с трудностями в обеспечении специалистов жиль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молодые специалисты, работающие в сельской местности, не могут получить доступ на рынок жилья без бюджет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имея достаточный уровень дохода, они не в состоянии внести первоначальный взнос при получении жилищного кредита. Молодые специалисты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жилищного кредита или займа. Однако данная категория населения имеет хорошие перспективы роста заработной платы по мере повышения квалификации, и государственная помощь в предоставлении средств на приобретение (строительство) жилья будет являться для них хорошим стимулом дальнейшего профессионального ро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жизнедеятельности не только молодые специалисты, но и другие работники сельских поселений Карасукского района Новосибирской области не в состоянии эффективно участвовать в удовлетворении своих жизненных потребностей без привлечения государствен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оказание бюджетной поддержки в решении жилищных вопросов молодых специалистов, а также других работников агропромышленной, социальной сферы, организаций, осуществляющих ветеринарную деятельность для сельскохозяйственных животных,  что является важным фактором стимулирования и закрепления положительных тенденций в изменении демографической ситуации в Карасукском районе Новосиби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граждан, проживающих на сельских территориях, в целях улучшения жилищных условий является важнейшим направлением социальной политики Карасу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атривается предоставление гражданам, проживающим на сельских территориях социальных выплат на приобретение или строительство жил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положительный эффект от реализации Программы УРСТ, реализация программных мероприятий оказалась недостаточной для полного и эффективного повышения качества жизн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влияющих на наращивание социально-экономического потенциала сельских территорий района, является повышение престижности сельскохозяйственного труда и формирование позитивного отношения к сельск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закрепления кадров на сельских территориях остаются самыми актуальны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молодых специалистов в сельскохозяйственное производство немаловажное значение имеет повышения уровня и качества жизни на селе, в том числе в жилищной сфере. Низкий уровень качества жилищных условий способствует оттоку наиболее активной части сельского населения, особенно молодежи, в город Новосибирск и пригород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качественных и комфортных условий жизни на селе необходимо обеспечить доступность для сельского населения качественных образовательных, медицинских, культурных, бытовых услуг. Низкий уровень обеспеченности села объектами социально-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сельской молодеж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базовой инфраструктуры и имущественного комплекса системы образования в сельской местности района указывает на необходимость реконструкции и капитального ремонта объектов системы образования, в связи со значительным износом строительных конструкций, низкой мощностью общеобразовательных организаций, аварийным и предаварийным состоянием з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начительной части сельских жителей фельдшерско-акушерские пункты (далее - ФАПы) являются самыми доступными подразделениями медицинских организаций. Поэтому первоочередная задача здравоохранения района - сохранение и развитие ФАП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нфраструктура зданий, техническое оснащение большинства муниципальных учреждений культуры не вполне соответствуют современным требованиям предоставления услуг в сфере культуры. Слабая материально-техническая база муниципальных учреждений культуры увеличивает разрыв между культурными потребностями населения района и возможностями их удовлетво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 числу основных проблем развития сельских территорий, на решение которых направлена реализация мероприятий государственной программы, можно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обеспечения жильем сельско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изкий уровень обеспеченности общеобразовательными организациями и культурно-досугового типа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ходимость газификации домов (квартир), обеспеченности питьевой водой сельско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изкий уровень благоустройства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изкий уровень материально-технического состояния фельдшерско-акушерских пунктов, врачебных амбула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очное кадровое обеспечение сельск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очный уровень обеспеченности района автомобильными дорогами с твердым покрыт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ситуацию в настоящее время решение основных проблем удовлетворения жизненных потребностей проживающего на их территории населения возможно посредством реализации проектов, в том числе учитывая предложения самих сельских жителей, направленных на развитие сельских территорий, в рамках настоящ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оказания бюджетной поддержки являются позитивные изменения в улучшении жилищных условий населения сельской местности в ходе реализации долгосрочной муниципальной целевой Программы «Устойчивое развитие сельских территорий на 2014-2017 годы и на период до 2020 года по Карасукскому району  Новосибирской области», утвержденной постановлением администрации Карасукского района Новосибирской области от 20.02.2013 № 556-п (далее – Программа УР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УРСТ 13 специалистов агропромышленного комплекса и социальной сферы, проживающих в сельской местности Карасукского района Новосибирской области получили бюджетную поддержку на строительство и приобретение жилых домов. Общая площадь построенного и приобретенного жилья составила 1095,0 кв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этим необходимо продолжить выполнение мероприятий по улучшению жилищных условий граждан, проживающих на сельских территориях, в рамках настоящей Программы в период 2021-2023 годов, что значительно </w:t>
      </w:r>
      <w:r>
        <w:rPr>
          <w:iCs/>
          <w:sz w:val="28"/>
          <w:szCs w:val="28"/>
        </w:rPr>
        <w:t>улучшит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туацию с обеспечением квалифицированными кадрами учреждения и организации сельских поселений Карасук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й эффект от реализации муниципальной программы «Устойчивое развитие сельских территорий в Карасукском районе Новосибирской области», реализация программных мероприятий оказалась недостаточной для полного и эффективного использования экономического потенциала сельских территорий и повышения качества жизн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еобходимо продолжить выполнение мероприятий по повышению уровня и качества жизни на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комплексного подхода к устойчивому развитию сельских территорий разработана данная муниципальная программа. В целом использование комплексного подхода будет способствовать созданию благоприятных условий для повышения инвестиционной активности, созданию новых рабочих мест с учетом применения современных технологий в организации труда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Цели и задачи, целевые индикаторы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 создание комфортных условий жизнедеятельности в сельской местности Карасук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беспечении сельского населения доступным и комфортным жиль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обеспеченности сельскохозяйственных товаропроизводителей квалифицированными кад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го облика сельски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еречень основных целевых индикаторов приведены в Приложении № 1 к Программ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V. Основные мероприят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муниципальной программы, решение социально-экономических проблем развития сельских территорий на основе принципа комплекс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остижение поставленных целей и задач необходимо осуществлять через систему мероприятий. </w:t>
      </w:r>
      <w:r>
        <w:rPr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и методологическое обеспечение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, являясь разработчиком Программы, заключает соглашение с министерством сельского хозяйства Новосибирской области (далее – Соглашение), осуществляет текущее управление реализаци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дел строительства и архитектур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местного самоуправления муниципальных образований Карасукского района Новосибир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й отдел админист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бухгалтерского учета и отчет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строительства и архитектуры в рамках реализации Программы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в министерство сельского хозяйства Новосибирской области отчетности по формам и в сроки, установленные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 по вопросу участия и получения социальных выплат на приобретение или строительство жилья в государственной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ем заявлений от граждан, изъявивших желание участвовать в государственной программе и необходимый пакет документов, установленный порядком о формировании и утверждении списков участников мероприятий по улучшению жилищных условий граждан Российской Федерации, проживающих на сельских территориях Новосибирской области, порядком выдачи свидетельств о предоставлении социальной выплаты на строительство (приобретение) жилья на сельских территориях, а также продления срока их действия (в случае частичного предоставления социальной выплаты)  и порядком формирования и утверждения списков участников мероприятий по строительству жилья на сельских территориях Новосибирской области, предоставляемого по договору найма жилого помещения, утвержденным постановлением Правительства Новосибирской области от 03.03.2020 № 42-п (далее -  Поряд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достоверности предоставленных данных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граждан участниками государственной программы и формирование единой информационной базы данных об участниках по Карасукскому району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граждан, изъявивших желание улучшить жилищные условия с использованием социальных выплат в рамках мероприятий по улучшению жилищных условий граждан Российской Федерации, проживающих на сельских территориях в Новосибирской области, по Карасукскому району Новосибирской области (далее – список), уточненного списка, утвержденных Приложением № 1,2 к приказу министерства сельского хозяйства Новосибирской области от 16.03.2020 № 42-нпа и направление данных списков в министерство сельского хозяйства Новосибирской области в сроки, установленные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предоставлению гражданам социальных выплат на строительство (приобретение) жилья на сельских территор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четности по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тодических рекомендаций и материалов, проведение информационно - разъяснительной работы по вопросам реализации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Карасукского района Новосибирской области в рамках реализации Программы осущест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 по вопросу признания их нуждающими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от граждан и необходимый пакет документов с целью признания их нуждающими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признанию граждан, нуждающими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подтверждению нуждаемости в жилье граждан, состоящих в государственной программе с целью получения социаль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снятию с учета граждан, не соответствующих условиям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й отдел администрации в рамках реализации Программы осуществляет правовую экспертизу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в рамках реализации Программы осуществляет контроль расход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администрации в рамках реализации Программы осуществляет бесперебойное перечисление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завершенной после выполнения мероприятий Программы в полном объеме и достижения цел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ланиру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ероприятие «Улучшение жилищных условий граждан, проживающих на сельских территор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мероприятия предусмотрено оказание государственной поддержки в виде социальных выплат на строительство (приобретение) жилья в сельской местности для граждан Российской Федерации, проживающих в сельской местности в Карасукском районе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роприятие «Строительство жилья, предоставляемого по договору найма жилого помещения гражданам, проживающим на сельских территор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мероприятия предусмотрено осуществление мероприятий по строительству жилья, предоставляемого по договору найма жилого помещения гражданам, проживающим на сельских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шеуказанных мероприятий позволит сократить число граждан, нуждающихся в улучшении жилищных условий в сельской мес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роприятие «Реализация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ых проектов возможно осуществить: организацию уличного освещения, строительство улично-дорожной сети, а также благоустройство территории (в том числе озелен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роприятие «Подготовка квалифицированных кадров для сельскохозяйственных товаропроизводителей, осуществляющих деятельность на сельских территориях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мероприятия предусмотрено предоставление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 по следующим направления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фактическ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сельхозу РФ, по ученическим договора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ещение фактически понесенных затрат, связанных с оплатой труда и расходов на содержание студентов, обучающихся в федеральных государственных образовательных учрежден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данного мероприятия планируется стимулирование притока квалифицированной рабоче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государственная поддержка носит компенсационный характер части затрат на проведение вышеперечисленных мер, для решения поставленных задач также планируется привлечение средств самих сельскохозяйственных товаропроизводителей (внебюджетны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ероприятие «Развитие инженерной инфраструктуры на сельских территориях, на которых реализуются инвестиционные проекты в сфере агропромышленного комплекс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усмотрены строительство и реконструкция объектов систем газоснабжения в сельской местност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программного мероприятия в сельской местности будут введены в действие распределительные газовые с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ероприятие «Развитие транспортной инфраструктуры на сельских территор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усмотрено строительство и реконструкция автомобильных дорог регионального и межмуниципального и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ероприятие «Реализация общественно значимых проектов по благоустройству сельских территор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ых проектов предусмотр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шеходных коммуникаций, в том числе тротуаров, аллей, велосипедных дорожек, тропи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территории в целях обеспечения беспрепятственного передвижения инвалидов и других маломобильных групп на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ивневых сто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общественных колодцев и водоразборных кол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природных ландшафтов и историко-культурных памя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устройство мест автомобильных и велосипедных парк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но-восстановительные работы улично-дорожной сети и дворовых проез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формления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установка (обустройство) ограждений, прилегающих к общественным территориям, газонных и тротуарных огр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ого мероприятия будет способствовать повышению благоустройства и качества жизни граждан на сельских территор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Мероприятие «Реализация проектов комплексного развития сельских территор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ых проектов предусмотр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, модернизация и капитальный ремонт объектов социальной и культурной сфе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доснабжения (строительство и реконструкция систем водоотведения и канализации, локальных водопроводов, водозаборных сооруж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обеспечения (строительство, приобретение и монтаж распределительных газовых сетей, строительство уличных сетей освещения населенных пун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транспортных средств и оборудования для обеспечения функционирования существующих или эксплуатация новых объектов (автобусы, автомобильный санитарный транспорт, мобильные медицинские комплекс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ого мероприятия будет способствовать созданию комфортной среды жизнедеятельности на сельских территор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ероприятий осуществляется за счет средств областного, федерального, местных бюджетов, а также за счет сельхозтоваропроизводителей (внебюджетных источ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программных мероприятий приведен в Приложении № 2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ства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ы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бюджетной поддержки в рамках реализации Программы позволит обеспечить привлеч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кредитных и других организаций, предоставляющих гражданам кредиты и займы на приобретение или строительств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граждан, используемых для частичной оплаты стоимости приобретаемого или строящегося жил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Программе с распределением расходов по годам, статьям и источникам финансирования приведены в Приложении № 3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 выделенных на нее средств бюджетов всех уровней будет обеспечена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го предоставления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ами собственных, кредитных и заемных средств для приобретения жилья и строительства индивидуального жил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 созданию условий для комплексного развития сельских территорий и обеспечит достижение за период 2021-2023 годов основных результатов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.Ввод (приобретение) жилья для граждан, проживающих в сельской местности, за период 2021-2023 - 192,5 кв.м.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2.Улучшить жилищные условия 2 семей, проживающих  на сельск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1-го проекта по благоустройству сельск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позволят повыс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граждан в решении общественно значимых проблем в сельских посел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молодых кадров на сел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государственной программы предусматривается развитие транспортной и инженерной инфраструктуры, повышение уровня благоустройства жилья в сельской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от реализации государственной программы будет выражен в повышении привлекательности территорий для проживания и ведения бизнеса, формировании условий для роста личных доходов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звития социальной и инженерной инфраструктуры в сельской местности, использования инструментов повышения доступности улучшения жилищных условий произойдут изменения в качестве жизни сельско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государственной программы будет способствовать созданию основы повышения престижности проживания в сельской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истема контроля за реализаци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разработчик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строительства и архитектуры администрации представляет в управление экономического разви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информацию о ходе реализации Программы согласно приложению № 4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ежегодно информацию о выполнении Программы за отчетный год согласно Приложению  № 4 к Программе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формацию о результатах оценки эффективности реализации Программы согласно Приложению № 5 к Программе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7080" w:hanging="0"/>
        <w:jc w:val="right"/>
        <w:rPr/>
      </w:pPr>
      <w:r>
        <w:rPr>
          <w:iCs/>
        </w:rPr>
        <w:t xml:space="preserve">                          </w:t>
      </w:r>
      <w:bookmarkStart w:id="2" w:name="Par117"/>
      <w:bookmarkEnd w:id="2"/>
      <w:r>
        <w:rPr>
          <w:iCs/>
        </w:rPr>
        <w:t xml:space="preserve"> </w:t>
      </w:r>
      <w:r>
        <w:rPr>
          <w:iCs/>
          <w:sz w:val="20"/>
          <w:szCs w:val="20"/>
        </w:rPr>
        <w:t>«</w:t>
      </w:r>
      <w:r>
        <w:rPr>
          <w:bCs/>
          <w:color w:val="000000"/>
          <w:spacing w:val="-3"/>
          <w:sz w:val="20"/>
          <w:szCs w:val="20"/>
        </w:rPr>
        <w:t>Комплексное развитие сельских территорий в Карасукском районе Новосибирской области на 2021-2023 годы</w:t>
      </w:r>
      <w:r>
        <w:rPr>
          <w:iCs/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left="708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Цели, задачи и целевые индикаторы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992"/>
        <w:gridCol w:w="1418"/>
        <w:gridCol w:w="1559"/>
        <w:gridCol w:w="1559"/>
        <w:gridCol w:w="170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Ед. изм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:  создание комфортных условий жизнедеятельности в сельской местности в Карасукском районе  Новосибирской област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ие в обеспечении сельского населения доступным и комфортным жиль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4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емей, получивших социальную выплату на приобретение или строительство жи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од (приобретение) жилья для граждан, проживающих в сельской местности и получивших государственную и муниципальную поддержку (далее – господдерж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жилья, предоставляемого по договору коммерческого найма гражданам, проживающим на сельских территориях,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реализованных проектов по благоустройству площадок под компактную жилищную застрой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повышения обеспеченности сельскохозяйственных предприятий квалифицированными кад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численность работников сельскохозяйственных предприятий, обучающихся по ученическим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численность студентов, привлеченных сельскохозяйственными товаропроизводителями для прохождения производственной практики,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современного облика сельски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Количество реализованных проектов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7080" w:hanging="0"/>
        <w:jc w:val="right"/>
        <w:rPr/>
      </w:pPr>
      <w:r>
        <w:rPr>
          <w:iCs/>
        </w:rPr>
        <w:t xml:space="preserve">                           </w:t>
      </w:r>
      <w:r>
        <w:rPr>
          <w:iCs/>
          <w:sz w:val="20"/>
          <w:szCs w:val="20"/>
        </w:rPr>
        <w:t>«</w:t>
      </w:r>
      <w:r>
        <w:rPr>
          <w:bCs/>
          <w:color w:val="000000"/>
          <w:spacing w:val="-3"/>
          <w:sz w:val="20"/>
          <w:szCs w:val="20"/>
        </w:rPr>
        <w:t>Комплексное развитие сельских территорий в Карасукском районе Новосибирской области на 2021-2023 годы</w:t>
      </w:r>
      <w:r>
        <w:rPr>
          <w:iCs/>
          <w:sz w:val="20"/>
          <w:szCs w:val="20"/>
        </w:rPr>
        <w:t>»</w:t>
      </w:r>
    </w:p>
    <w:p>
      <w:pPr>
        <w:pStyle w:val="Normal"/>
        <w:spacing w:before="0" w:after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3"/>
        <w:gridCol w:w="3758"/>
        <w:gridCol w:w="1701"/>
        <w:gridCol w:w="5953"/>
      </w:tblGrid>
      <w:tr>
        <w:trPr>
          <w:trHeight w:val="14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чик (Разработ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</w:tr>
      <w:tr>
        <w:trPr>
          <w:trHeight w:val="34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:  создание комфортных условий жизнедеятельности в сельской местности в Карасукском районе  Новосибирской области</w:t>
            </w:r>
          </w:p>
        </w:tc>
      </w:tr>
      <w:tr>
        <w:trPr>
          <w:trHeight w:val="145" w:hRule="atLeast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1. Содействие в обеспечении сельского населения доступным и комфортным жильем</w:t>
            </w:r>
          </w:p>
        </w:tc>
      </w:tr>
      <w:tr>
        <w:trPr>
          <w:trHeight w:val="14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Улучшение жилищных условий граждан, проживающих на сельских территориях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строительства и архитектуры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Карасукского района Новосибирской област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пешное выполнение мероприятий программы позволит улучшить жилищные условия 2 семьям.</w:t>
            </w:r>
          </w:p>
        </w:tc>
      </w:tr>
      <w:tr>
        <w:trPr>
          <w:trHeight w:val="14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Строительство жилья, предоставляемого по договору коммерческого найма жилого помещения гражданам, проживающим на сельских территория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строительства и архитектуры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Карасукского района Новосибирской област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highlight w:val="red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строительства и архитектуры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Карасукского района Новосибирской област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highlight w:val="red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  Создание условий для повышения обеспеченности сельскохозяйственных товаропроизводителей квалифицированными кадрами</w:t>
            </w:r>
          </w:p>
        </w:tc>
      </w:tr>
      <w:tr>
        <w:trPr>
          <w:trHeight w:val="14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алифицированных кадров для сельскохозяйственных товаропроизводителей, осуществляющих деятельность на сельских территория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строительства и архитектуры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Карасукского района Новосибирской област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highlight w:val="red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3. Формирование современного облика сельских территорий</w:t>
            </w:r>
          </w:p>
        </w:tc>
      </w:tr>
      <w:tr>
        <w:trPr>
          <w:trHeight w:val="14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Реализация общественно значимых проектов по благоустройству сельских территор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строительства и архитектуры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Карасукского района Новосибирской област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</w:rPr>
              <w:t>Успешное выполнение мероприятий программы позволит реализовать 1 проект по благоустройству сельских территорий</w:t>
            </w:r>
          </w:p>
        </w:tc>
      </w:tr>
      <w:tr>
        <w:trPr>
          <w:trHeight w:val="90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Реализация проектов комплексного развития сельских территор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строительства и архитектуры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Карасукского района Новосибирской област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highlight w:val="red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  <w:bookmarkStart w:id="3" w:name="Par214"/>
      <w:bookmarkStart w:id="4" w:name="Par21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7080" w:hanging="0"/>
        <w:jc w:val="right"/>
        <w:rPr/>
      </w:pPr>
      <w:r>
        <w:rPr>
          <w:iCs/>
        </w:rPr>
        <w:t xml:space="preserve">                           </w:t>
      </w:r>
      <w:r>
        <w:rPr>
          <w:iCs/>
          <w:sz w:val="20"/>
          <w:szCs w:val="20"/>
        </w:rPr>
        <w:t>«</w:t>
      </w:r>
      <w:r>
        <w:rPr>
          <w:bCs/>
          <w:color w:val="000000"/>
          <w:spacing w:val="-3"/>
          <w:sz w:val="20"/>
          <w:szCs w:val="20"/>
        </w:rPr>
        <w:t>Комплексное развитие сельских территорий в Карасукском районе Новосибирской области на 2021-2023 годы</w:t>
      </w:r>
      <w:r>
        <w:rPr>
          <w:iCs/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left="708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8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8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водные финансовые затраты Программы</w:t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0"/>
        <w:gridCol w:w="1276"/>
        <w:gridCol w:w="1558"/>
        <w:gridCol w:w="1417"/>
        <w:gridCol w:w="1276"/>
        <w:gridCol w:w="993"/>
      </w:tblGrid>
      <w:tr>
        <w:trPr/>
        <w:tc>
          <w:tcPr>
            <w:tcW w:w="8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Финансовые затраты 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финансовых затрат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8473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4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 федерального  бюджет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69%5CDesktop%5C%D0%9C%D0%BE%D0%B8%20%D0%B4%D0%BE%D0%BA%D1%83%D0%BC%D0%B5%D0%BD%D1%82%D1%8B%5C%D0%9A%D0%BE%D0%BC%D0%BF%D0%BB%D0%B5%D0%BA%D1%81%D0%BD%D0%BE%D0%B5%20%D1%80%D0%B0%D0%B7%D0%B2%D0%B8%D1%82%D0%B8%D0%B5%20%D1%81%D0%B5%D0%BB%D1%8C%D1%81%D0%BA%D0%B8%D1%85%20%D1%82%D0%B5%D1%80%D1%80%D0%B8%D1%82%D0%BE%D1%80%D0%B8%D0%B9%5C1.%20%D0%9A%D0%A0%D0%A1%D0%A2%20%D0%92%D0%B8%D1%82%D0%B0%5C3.%20%D0%9D%D0%9F%D0%90%5C3.%20%D0%9D%D0%BE%D0%B2%D0%B0%D1%8F%20%D1%80%D0%B5%D0%B4%D0%B0%D0%BA%D1%86%D0%B8%D1%8F%20%D0%9A%D0%B0%D1%80%D0%B0%D1%81%D1%83%D0%BA.doc" \l "P57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695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2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1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  областного бюджет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69%5CDesktop%5C%D0%9C%D0%BE%D0%B8%20%D0%B4%D0%BE%D0%BA%D1%83%D0%BC%D0%B5%D0%BD%D1%82%D1%8B%5C%D0%9A%D0%BE%D0%BC%D0%BF%D0%BB%D0%B5%D0%BA%D1%81%D0%BD%D0%BE%D0%B5%20%D1%80%D0%B0%D0%B7%D0%B2%D0%B8%D1%82%D0%B8%D0%B5%20%D1%81%D0%B5%D0%BB%D1%8C%D1%81%D0%BA%D0%B8%D1%85%20%D1%82%D0%B5%D1%80%D1%80%D0%B8%D1%82%D0%BE%D1%80%D0%B8%D0%B9%5C1.%20%D0%9A%D0%A0%D0%A1%D0%A2%20%D0%92%D0%B8%D1%82%D0%B0%5C3.%20%D0%9D%D0%9F%D0%90%5C3.%20%D0%9D%D0%BE%D0%B2%D0%B0%D1%8F%20%D1%80%D0%B5%D0%B4%D0%B0%D0%BA%D1%86%D0%B8%D1%8F%20%D0%9A%D0%B0%D1%80%D0%B0%D1%81%D1%83%D0%BA.doc" \l "P57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99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77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97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Карасукского района Новосибирской област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69%5CDesktop%5C%D0%9C%D0%BE%D0%B8%20%D0%B4%D0%BE%D0%BA%D1%83%D0%BC%D0%B5%D0%BD%D1%82%D1%8B%5C%D0%9A%D0%BE%D0%BC%D0%BF%D0%BB%D0%B5%D0%BA%D1%81%D0%BD%D0%BE%D0%B5%20%D1%80%D0%B0%D0%B7%D0%B2%D0%B8%D1%82%D0%B8%D0%B5%20%D1%81%D0%B5%D0%BB%D1%8C%D1%81%D0%BA%D0%B8%D1%85%20%D1%82%D0%B5%D1%80%D1%80%D0%B8%D1%82%D0%BE%D1%80%D0%B8%D0%B9%5C1.%20%D0%9A%D0%A0%D0%A1%D0%A2%20%D0%92%D0%B8%D1%82%D0%B0%5C3.%20%D0%9D%D0%9F%D0%90%5C3.%20%D0%9D%D0%BE%D0%B2%D0%B0%D1%8F%20%D1%80%D0%B5%D0%B4%D0%B0%D0%BA%D1%86%D0%B8%D1%8F%20%D0%9A%D0%B0%D1%80%D0%B0%D1%81%D1%83%D0%BA.doc" \l "P57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 бюджета Троицкого сельсовета Карасукского района Новосибирской област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69%5CDesktop%5C%D0%9C%D0%BE%D0%B8%20%D0%B4%D0%BE%D0%BA%D1%83%D0%BC%D0%B5%D0%BD%D1%82%D1%8B%5C%D0%9A%D0%BE%D0%BC%D0%BF%D0%BB%D0%B5%D0%BA%D1%81%D0%BD%D0%BE%D0%B5%20%D1%80%D0%B0%D0%B7%D0%B2%D0%B8%D1%82%D0%B8%D0%B5%20%D1%81%D0%B5%D0%BB%D1%8C%D1%81%D0%BA%D0%B8%D1%85%20%D1%82%D0%B5%D1%80%D1%80%D0%B8%D1%82%D0%BE%D1%80%D0%B8%D0%B9%5C1.%20%D0%9A%D0%A0%D0%A1%D0%A2%20%D0%92%D0%B8%D1%82%D0%B0%5C3.%20%D0%9D%D0%9F%D0%90%5C3.%20%D0%9D%D0%BE%D0%B2%D0%B0%D1%8F%20%D1%80%D0%B5%D0%B4%D0%B0%D0%BA%D1%86%D0%B8%D1%8F%20%D0%9A%D0%B0%D1%80%D0%B0%D1%81%D1%83%D0%BA.doc" \l "P57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679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6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&lt;*&gt; Указываются прогнозные значения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 </w:t>
      </w:r>
      <w:r>
        <w:rPr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eastAsia="Calibri"/>
          <w:iCs/>
          <w:sz w:val="20"/>
          <w:szCs w:val="20"/>
        </w:rPr>
      </w:pPr>
      <w:r>
        <w:rPr>
          <w:i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7080" w:hanging="0"/>
        <w:jc w:val="right"/>
        <w:rPr/>
      </w:pPr>
      <w:r>
        <w:rPr>
          <w:iCs/>
        </w:rPr>
        <w:t xml:space="preserve">                           </w:t>
      </w:r>
      <w:r>
        <w:rPr>
          <w:iCs/>
          <w:sz w:val="20"/>
          <w:szCs w:val="20"/>
        </w:rPr>
        <w:t>«</w:t>
      </w:r>
      <w:r>
        <w:rPr>
          <w:bCs/>
          <w:color w:val="000000"/>
          <w:spacing w:val="-3"/>
          <w:sz w:val="20"/>
          <w:szCs w:val="20"/>
        </w:rPr>
        <w:t>Комплексное развитие сельских территорий в Карасукском районе Новосибирской области на 2021-2023 годы</w:t>
      </w:r>
      <w:r>
        <w:rPr>
          <w:iCs/>
          <w:sz w:val="20"/>
          <w:szCs w:val="20"/>
        </w:rPr>
        <w:t>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bookmarkStart w:id="5" w:name="P585"/>
      <w:bookmarkEnd w:id="5"/>
      <w:r>
        <w:rPr>
          <w:color w:val="000000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Программы на " __ " _______ 20___ го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525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86"/>
        <w:gridCol w:w="2063"/>
        <w:gridCol w:w="597"/>
        <w:gridCol w:w="684"/>
        <w:gridCol w:w="823"/>
        <w:gridCol w:w="823"/>
        <w:gridCol w:w="691"/>
        <w:gridCol w:w="672"/>
        <w:gridCol w:w="665"/>
        <w:gridCol w:w="710"/>
        <w:gridCol w:w="822"/>
        <w:gridCol w:w="836"/>
        <w:gridCol w:w="543"/>
        <w:gridCol w:w="549"/>
        <w:gridCol w:w="684"/>
        <w:gridCol w:w="758"/>
        <w:gridCol w:w="909"/>
        <w:gridCol w:w="37"/>
        <w:gridCol w:w="23"/>
        <w:gridCol w:w="2210"/>
        <w:gridCol w:w="157"/>
      </w:tblGrid>
      <w:tr>
        <w:trPr>
          <w:tblHeader w:val="true"/>
          <w:trHeight w:val="103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ое финансирование по программе в отчетном году, тыс. руб.</w:t>
            </w:r>
          </w:p>
        </w:tc>
        <w:tc>
          <w:tcPr>
            <w:tcW w:w="37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ическое финансирование, тыс. руб.</w:t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 освоенных средств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  <w:tc>
          <w:tcPr>
            <w:tcW w:w="1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47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9" w:firstLine="8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9" w:firstLine="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ГБ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9" w:firstLine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РБ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БИ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firstLine="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ГБ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РБ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БИ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ГБ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РБ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БИ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емые сокращени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Б – средства федерального бюджета</w:t>
      </w:r>
    </w:p>
    <w:p>
      <w:pPr>
        <w:pStyle w:val="Normal"/>
        <w:spacing w:before="24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– средства областного бюджета НСО</w:t>
      </w:r>
    </w:p>
    <w:p>
      <w:pPr>
        <w:pStyle w:val="Normal"/>
        <w:spacing w:before="24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ГБ – средства местного бюджета города Карасука</w:t>
      </w:r>
    </w:p>
    <w:p>
      <w:pPr>
        <w:pStyle w:val="Normal"/>
        <w:spacing w:before="24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РБ – средства местного бюджета Карасукского района</w:t>
      </w:r>
    </w:p>
    <w:p>
      <w:pPr>
        <w:pStyle w:val="Normal"/>
        <w:spacing w:before="240" w:after="28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БИ – средства внебюджетных источников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eastAsia="Calibri"/>
          <w:iCs/>
          <w:sz w:val="20"/>
          <w:szCs w:val="20"/>
        </w:rPr>
      </w:pPr>
      <w:r>
        <w:rPr>
          <w:i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7080" w:hanging="0"/>
        <w:jc w:val="right"/>
        <w:rPr/>
      </w:pPr>
      <w:r>
        <w:rPr>
          <w:iCs/>
        </w:rPr>
        <w:t xml:space="preserve">                           </w:t>
      </w:r>
      <w:r>
        <w:rPr>
          <w:iCs/>
          <w:sz w:val="20"/>
          <w:szCs w:val="20"/>
        </w:rPr>
        <w:t>«</w:t>
      </w:r>
      <w:r>
        <w:rPr>
          <w:bCs/>
          <w:color w:val="000000"/>
          <w:spacing w:val="-3"/>
          <w:sz w:val="20"/>
          <w:szCs w:val="20"/>
        </w:rPr>
        <w:t>Комплексное развитие сельских территорий в Карасукском районе Новосибирской области на 2021-2023 годы</w:t>
      </w:r>
      <w:r>
        <w:rPr>
          <w:iCs/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left="708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8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8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РЕЗУЛЬТАТЫ</w:t>
      </w:r>
    </w:p>
    <w:p>
      <w:pPr>
        <w:pStyle w:val="Normal"/>
        <w:ind w:firstLine="709"/>
        <w:jc w:val="center"/>
        <w:rPr/>
      </w:pPr>
      <w:r>
        <w:rPr/>
        <w:t>оценки эффективности реализации Программы за_________год</w:t>
      </w:r>
    </w:p>
    <w:p>
      <w:pPr>
        <w:pStyle w:val="Normal"/>
        <w:spacing w:before="280" w:after="280"/>
        <w:ind w:firstLine="709"/>
        <w:rPr/>
      </w:pPr>
      <w:r>
        <w:rPr/>
        <w:t> </w:t>
      </w:r>
    </w:p>
    <w:tbl>
      <w:tblPr>
        <w:tblW w:w="148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1310"/>
        <w:gridCol w:w="1417"/>
        <w:gridCol w:w="2377"/>
        <w:gridCol w:w="2547"/>
        <w:gridCol w:w="2836"/>
        <w:gridCol w:w="2694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ериод реализ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Разработчик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lang w:eastAsia="en-US"/>
              </w:rPr>
            </w:pPr>
            <w:r>
              <w:rPr/>
              <w:t>Интегральный (итоговый) показатель оценки эффективности программы (К) за отчетный год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6"/>
              <w:jc w:val="center"/>
              <w:rPr>
                <w:lang w:eastAsia="en-US"/>
              </w:rPr>
            </w:pPr>
            <w:r>
              <w:rPr/>
              <w:t>Качественная характеристика программы (эффективная, достаточно эффективная, малоэффективна, неэффективная)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81"/>
              <w:jc w:val="center"/>
              <w:rPr>
                <w:lang w:eastAsia="en-US"/>
              </w:rPr>
            </w:pPr>
            <w:r>
              <w:rPr/>
              <w:t>Интегральный (итоговый) показатель оценки эффективности реализации программы (К</w:t>
            </w:r>
            <w:r>
              <w:rPr>
                <w:vertAlign w:val="subscript"/>
              </w:rPr>
              <w:t>0пр</w:t>
            </w:r>
            <w:r>
              <w:rPr/>
              <w:t>) за предшествующий год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ывод о динамике эффективности реализации программы</w:t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>
                <w:vertAlign w:val="subscript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rFonts w:eastAsia="Calibri"/>
          <w:iCs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Calibri" w:cs="Times New Roman CYR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5">
    <w:name w:val="Основной текст (5)_"/>
    <w:basedOn w:val="Style12"/>
    <w:qFormat/>
    <w:rPr>
      <w:sz w:val="27"/>
      <w:szCs w:val="27"/>
      <w:shd w:fill="FFFFFF" w:val="clear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8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9B40549C570325DC5A677328E23ACE9F77D4141FA3635657E1E6A7402CCA1905529D6E05D000383C088922D5450F5292D5223744A1771B6F307201cAi5G" TargetMode="External"/><Relationship Id="rId4" Type="http://schemas.openxmlformats.org/officeDocument/2006/relationships/hyperlink" Target="consultantplus://offline/ref=969B40549C570325DC5A797E3E8E64C7957E831817A4600402B5E0F01F7CCC4C5712C337479113393D168B23D2c4i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2:00Z</dcterms:created>
  <dc:creator>Бухгалтер</dc:creator>
  <dc:description/>
  <cp:keywords/>
  <dc:language>en-US</dc:language>
  <cp:lastModifiedBy>user27</cp:lastModifiedBy>
  <cp:lastPrinted>2023-03-22T13:07:00Z</cp:lastPrinted>
  <dcterms:modified xsi:type="dcterms:W3CDTF">2023-03-29T01:39:00Z</dcterms:modified>
  <cp:revision>5</cp:revision>
  <dc:subject/>
  <dc:title/>
</cp:coreProperties>
</file>