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5"/>
      </w:tblGrid>
      <w:tr>
        <w:trPr>
          <w:trHeight w:val="3058" w:hRule="atLeast"/>
        </w:trPr>
        <w:tc>
          <w:tcPr>
            <w:tcW w:w="9985" w:type="dxa"/>
            <w:tcBorders/>
          </w:tcPr>
          <w:p>
            <w:pPr>
              <w:pStyle w:val="Heading"/>
              <w:rPr>
                <w:lang w:val="ru-RU" w:eastAsia="en-US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638810" cy="762000"/>
                  <wp:effectExtent l="0" t="0" r="0" b="0"/>
                  <wp:docPr id="1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7" r="-5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ing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АДМИНИСТРАЦИЯ   КАРАСУКСКОГО  РАЙОНА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ВОСИБИРСКОЙ  ОБЛАСТИ</w:t>
            </w:r>
          </w:p>
          <w:p>
            <w:pPr>
              <w:pStyle w:val="Heading1"/>
              <w:tabs>
                <w:tab w:val="left" w:pos="708" w:leader="none"/>
              </w:tabs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ПОСТАНОВЛЕНИЕ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28.02.2022 № 432-п 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я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Карасукского района Новосибирской области от 28.06.2016 № 1931-п «Об утверждении муниципальной программы «Переселение граждан из аварийного жилищного фонда города Карасука Карасукского района Новосибирской области на 2017-2022 годы» (с изменениями, внесенными постановлениями администрации Карасукского района Новосибирской области от 28.09.2016 № 2941-п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от 13.02.2017 № 297-п,  от 30.06.2017 № 1728-п, от 08.12.2017 № 3472-п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1.06.2018 №1675-п, от 20.05.2019 №1140-п, от 25.06.2019 №1613-п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06.2020 №1315-п, от 24.06.2021 №1437-п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Руководствуясь </w:t>
      </w:r>
      <w:hyperlink r:id="rId4">
        <w:r>
          <w:rPr>
            <w:rStyle w:val="InternetLink"/>
            <w:rFonts w:cs="Times New Roman" w:ascii="Times New Roman" w:hAnsi="Times New Roman"/>
            <w:i w:val="false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i w:val="false"/>
          <w:sz w:val="28"/>
          <w:szCs w:val="28"/>
        </w:rPr>
        <w:t xml:space="preserve"> Президента Российской Федерации от 07.05.2012  № 600 "О мерах по обеспечению граждан Российской Федерации доступным и комфортным жильем и повышению качества жилищно-коммунальных услуг", Бюджетным </w:t>
      </w:r>
      <w:hyperlink r:id="rId5">
        <w:r>
          <w:rPr>
            <w:rStyle w:val="InternetLink"/>
            <w:rFonts w:cs="Times New Roman" w:ascii="Times New Roman" w:hAnsi="Times New Roman"/>
            <w:i w:val="false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i w:val="false"/>
          <w:sz w:val="28"/>
          <w:szCs w:val="28"/>
        </w:rPr>
        <w:t xml:space="preserve"> Российской Федерации, Федеральным </w:t>
      </w:r>
      <w:hyperlink r:id="rId6">
        <w:r>
          <w:rPr>
            <w:rStyle w:val="InternetLink"/>
            <w:rFonts w:cs="Times New Roman" w:ascii="Times New Roman" w:hAnsi="Times New Roman"/>
            <w:i w:val="false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i w:val="false"/>
          <w:sz w:val="28"/>
          <w:szCs w:val="28"/>
        </w:rPr>
        <w:t xml:space="preserve"> от 06.10.2003 № 131-ФЗ "Об общих принципах организации местного самоуправления в Российской Федерации", </w:t>
      </w:r>
      <w:r>
        <w:rPr>
          <w:rFonts w:eastAsia="Calibri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hyperlink r:id="rId7">
        <w:r>
          <w:rPr>
            <w:rStyle w:val="InternetLink"/>
            <w:rFonts w:eastAsia="Calibri" w:cs="Times New Roman" w:ascii="Times New Roman" w:hAnsi="Times New Roman"/>
            <w:i w:val="false"/>
            <w:iCs w:val="false"/>
            <w:sz w:val="28"/>
            <w:szCs w:val="28"/>
          </w:rPr>
          <w:t>постановлением</w:t>
        </w:r>
      </w:hyperlink>
      <w:r>
        <w:rPr>
          <w:rFonts w:eastAsia="Calibri" w:cs="Times New Roman" w:ascii="Times New Roman" w:hAnsi="Times New Roman"/>
          <w:i w:val="false"/>
          <w:iCs w:val="false"/>
          <w:sz w:val="28"/>
          <w:szCs w:val="28"/>
        </w:rPr>
        <w:t xml:space="preserve"> Правительства Новосибирской области от 16.02.2015 № 66-п «Об утверждении государственной программы Новосибирской области  «Жилищно-коммунальное хозяйство Новосибирской области»,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Карасукского района Новосибирской области от 28.06.2016 № 1931-п «Об утверждении муниципальной программы «Переселение граждан из аварийного жилищного фонда города Карасука Карасукского района Новосибирской области на 2017-2022 годы»          (с изменениями, внесенными постановлениями администрации Карасукского района Новосибирской области от 28.09.2016 № 2941-п, от 13.02.2017 № 297-п,               от 30.06.2017 № 1728-п, от 08.12.2017 № 3472-п, от 21.06.2018 №1675-п, от 20.05.2019 №1140-п, от 25.06.2019 №1613-п, от 17.06.2020 №1315-п, от 24.06.2021 №1437-п) следующее изменение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ую программу города Карасука Карасукского района Новосибирской области «Переселение граждан из аварийного жилищного фонда  города Карасука Карасукского района Новосибирской области на 2017-2023 годы» изложить в новой редакции согласно приложению к данному постановлению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онно-контрольному отделу администрации Карасукского района Новосибирской области (Олейник О.Т.) опубликовать  постановление в Бюллетене органов местного самоуправления Карасукского района Новосибирской области и разместить на официальном сайте администрации Карасукского района Новосибирской област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Карасукского райо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                                                         </w:t>
        <w:tab/>
        <w:t xml:space="preserve">             А.П. Гофман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left="6204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к постановлению</w:t>
      </w:r>
    </w:p>
    <w:p>
      <w:pPr>
        <w:pStyle w:val="Normal"/>
        <w:shd w:fill="FFFFFF" w:val="clear"/>
        <w:spacing w:lineRule="auto" w:line="240" w:before="0" w:after="0"/>
        <w:ind w:left="5245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Карасукского района Новосибирской области</w:t>
      </w:r>
    </w:p>
    <w:p>
      <w:pPr>
        <w:pStyle w:val="Style19"/>
        <w:ind w:left="549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28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евраля</w:t>
      </w:r>
      <w:r>
        <w:rPr>
          <w:rFonts w:cs="Times New Roman" w:ascii="Times New Roman" w:hAnsi="Times New Roman"/>
          <w:sz w:val="28"/>
          <w:szCs w:val="28"/>
        </w:rPr>
        <w:t xml:space="preserve"> 20</w:t>
      </w:r>
      <w:r>
        <w:rPr>
          <w:rFonts w:cs="Times New Roman" w:ascii="Times New Roman" w:hAnsi="Times New Roman"/>
          <w:sz w:val="28"/>
          <w:szCs w:val="28"/>
          <w:lang w:val="ru-RU"/>
        </w:rPr>
        <w:t>22</w:t>
      </w:r>
      <w:r>
        <w:rPr>
          <w:rFonts w:cs="Times New Roman" w:ascii="Times New Roman" w:hAnsi="Times New Roman"/>
          <w:sz w:val="28"/>
          <w:szCs w:val="28"/>
        </w:rPr>
        <w:t xml:space="preserve"> года № </w:t>
      </w:r>
      <w:r>
        <w:rPr>
          <w:rFonts w:cs="Times New Roman" w:ascii="Times New Roman" w:hAnsi="Times New Roman"/>
          <w:sz w:val="28"/>
          <w:szCs w:val="28"/>
          <w:lang w:val="ru-RU"/>
        </w:rPr>
        <w:t>432</w:t>
      </w:r>
      <w:r>
        <w:rPr>
          <w:rFonts w:cs="Times New Roman" w:ascii="Times New Roman" w:hAnsi="Times New Roman"/>
          <w:sz w:val="28"/>
          <w:szCs w:val="28"/>
        </w:rPr>
        <w:t>-п</w:t>
      </w:r>
    </w:p>
    <w:p>
      <w:pPr>
        <w:pStyle w:val="Normal"/>
        <w:tabs>
          <w:tab w:val="clear" w:pos="708"/>
          <w:tab w:val="left" w:pos="8391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391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391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391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hd w:fill="FFFFFF" w:val="clear"/>
        <w:jc w:val="center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w w:val="125"/>
          <w:sz w:val="58"/>
          <w:szCs w:val="58"/>
        </w:rPr>
        <w:t>МУНИЦИПАЛЬНАЯ ПРОГРАММА</w:t>
      </w:r>
    </w:p>
    <w:p>
      <w:pPr>
        <w:pStyle w:val="Normal"/>
        <w:shd w:fill="FFFFFF" w:val="clear"/>
        <w:spacing w:lineRule="exact" w:line="418" w:before="0" w:after="0"/>
        <w:ind w:right="139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36"/>
          <w:szCs w:val="36"/>
        </w:rPr>
        <w:t>«Переселение граждан из аварийного жилищного фонда города Карасу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Карасукского района Новосибирской области</w:t>
      </w:r>
      <w:r>
        <w:rPr>
          <w:rFonts w:cs="Times New Roman" w:ascii="Times New Roman" w:hAnsi="Times New Roman"/>
          <w:b/>
          <w:bCs/>
          <w:color w:val="000000"/>
          <w:spacing w:val="-3"/>
          <w:sz w:val="36"/>
          <w:szCs w:val="36"/>
        </w:rPr>
        <w:t xml:space="preserve"> на 2017-2023 годы».</w:t>
      </w:r>
    </w:p>
    <w:p>
      <w:pPr>
        <w:pStyle w:val="Normal"/>
        <w:shd w:fill="FFFFFF" w:val="clear"/>
        <w:spacing w:lineRule="auto" w:line="240" w:before="0" w:after="0"/>
        <w:ind w:right="142" w:hanging="0"/>
        <w:jc w:val="center"/>
        <w:rPr>
          <w:rFonts w:ascii="Times New Roman" w:hAnsi="Times New Roman" w:cs="Times New Roman"/>
          <w:bCs/>
          <w:spacing w:val="-3"/>
          <w:sz w:val="36"/>
          <w:szCs w:val="36"/>
        </w:rPr>
      </w:pPr>
      <w:r>
        <w:rPr>
          <w:rFonts w:cs="Times New Roman" w:ascii="Times New Roman" w:hAnsi="Times New Roman"/>
          <w:bCs/>
          <w:color w:val="000000"/>
          <w:spacing w:val="-3"/>
          <w:sz w:val="36"/>
          <w:szCs w:val="36"/>
        </w:rPr>
        <w:t xml:space="preserve">(в редакции постановления администрации Карасукского района Новосибирской области от </w:t>
      </w:r>
      <w:r>
        <w:rPr>
          <w:rFonts w:cs="Times New Roman" w:ascii="Times New Roman" w:hAnsi="Times New Roman"/>
          <w:bCs/>
          <w:spacing w:val="-3"/>
          <w:sz w:val="36"/>
          <w:szCs w:val="36"/>
        </w:rPr>
        <w:t>28.02.2022 №432-п</w:t>
      </w:r>
      <w:r>
        <w:rPr>
          <w:rFonts w:cs="Times New Roman" w:ascii="Times New Roman" w:hAnsi="Times New Roman"/>
          <w:bCs/>
          <w:color w:val="000000"/>
          <w:spacing w:val="-3"/>
          <w:sz w:val="36"/>
          <w:szCs w:val="36"/>
        </w:rPr>
        <w:t>)</w:t>
      </w:r>
    </w:p>
    <w:p>
      <w:pPr>
        <w:pStyle w:val="Normal"/>
        <w:shd w:fill="FFFFFF" w:val="clear"/>
        <w:spacing w:lineRule="exact" w:line="418"/>
        <w:ind w:right="139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7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pacing w:val="-17"/>
          <w:sz w:val="36"/>
          <w:szCs w:val="36"/>
        </w:rPr>
      </w:r>
    </w:p>
    <w:p>
      <w:pPr>
        <w:pStyle w:val="Normal"/>
        <w:shd w:fill="FFFFFF" w:val="clear"/>
        <w:spacing w:lineRule="exact" w:line="418"/>
        <w:ind w:right="139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7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pacing w:val="-17"/>
          <w:sz w:val="36"/>
          <w:szCs w:val="36"/>
        </w:rPr>
      </w:r>
    </w:p>
    <w:p>
      <w:pPr>
        <w:pStyle w:val="Normal"/>
        <w:shd w:fill="FFFFFF" w:val="clear"/>
        <w:spacing w:lineRule="exact" w:line="418"/>
        <w:ind w:right="139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7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pacing w:val="-17"/>
          <w:sz w:val="36"/>
          <w:szCs w:val="36"/>
        </w:rPr>
      </w:r>
    </w:p>
    <w:p>
      <w:pPr>
        <w:pStyle w:val="Normal"/>
        <w:shd w:fill="FFFFFF" w:val="clear"/>
        <w:spacing w:lineRule="exact" w:line="418"/>
        <w:ind w:right="139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7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pacing w:val="-17"/>
          <w:sz w:val="36"/>
          <w:szCs w:val="36"/>
        </w:rPr>
      </w:r>
    </w:p>
    <w:p>
      <w:pPr>
        <w:pStyle w:val="Normal"/>
        <w:shd w:fill="FFFFFF" w:val="clear"/>
        <w:spacing w:lineRule="exact" w:line="418"/>
        <w:ind w:right="139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7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pacing w:val="-17"/>
          <w:sz w:val="36"/>
          <w:szCs w:val="36"/>
        </w:rPr>
      </w:r>
    </w:p>
    <w:p>
      <w:pPr>
        <w:pStyle w:val="Normal"/>
        <w:shd w:fill="FFFFFF" w:val="clear"/>
        <w:spacing w:lineRule="exact" w:line="418"/>
        <w:ind w:right="139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7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pacing w:val="-17"/>
          <w:sz w:val="36"/>
          <w:szCs w:val="36"/>
        </w:rPr>
      </w:r>
    </w:p>
    <w:p>
      <w:pPr>
        <w:pStyle w:val="Normal"/>
        <w:shd w:fill="FFFFFF" w:val="clear"/>
        <w:spacing w:lineRule="exact" w:line="418"/>
        <w:ind w:right="139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7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pacing w:val="-17"/>
          <w:sz w:val="36"/>
          <w:szCs w:val="36"/>
        </w:rPr>
      </w:r>
    </w:p>
    <w:p>
      <w:pPr>
        <w:pStyle w:val="Normal"/>
        <w:shd w:fill="FFFFFF" w:val="clear"/>
        <w:spacing w:lineRule="exact" w:line="418" w:before="0" w:after="0"/>
        <w:ind w:right="139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7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pacing w:val="-17"/>
          <w:sz w:val="36"/>
          <w:szCs w:val="36"/>
        </w:rPr>
      </w:r>
    </w:p>
    <w:p>
      <w:pPr>
        <w:pStyle w:val="Normal"/>
        <w:shd w:fill="FFFFFF" w:val="clear"/>
        <w:spacing w:lineRule="exact" w:line="418" w:before="0" w:after="0"/>
        <w:ind w:right="139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7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pacing w:val="-17"/>
          <w:sz w:val="36"/>
          <w:szCs w:val="36"/>
        </w:rPr>
      </w:r>
    </w:p>
    <w:p>
      <w:pPr>
        <w:pStyle w:val="Normal"/>
        <w:shd w:fill="FFFFFF" w:val="clear"/>
        <w:spacing w:lineRule="exact" w:line="418" w:before="0" w:after="0"/>
        <w:ind w:right="139" w:hanging="0"/>
        <w:rPr>
          <w:rFonts w:ascii="Times New Roman" w:hAnsi="Times New Roman" w:cs="Times New Roman"/>
          <w:b/>
          <w:b/>
          <w:bCs/>
          <w:color w:val="000000"/>
          <w:spacing w:val="-17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pacing w:val="-17"/>
          <w:sz w:val="36"/>
          <w:szCs w:val="36"/>
        </w:rPr>
      </w:r>
    </w:p>
    <w:p>
      <w:pPr>
        <w:pStyle w:val="Normal"/>
        <w:shd w:fill="FFFFFF" w:val="clear"/>
        <w:spacing w:lineRule="exact" w:line="418" w:before="0" w:after="0"/>
        <w:ind w:right="139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7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pacing w:val="-17"/>
          <w:sz w:val="36"/>
          <w:szCs w:val="36"/>
        </w:rPr>
      </w:r>
    </w:p>
    <w:p>
      <w:pPr>
        <w:pStyle w:val="Normal"/>
        <w:shd w:fill="FFFFFF" w:val="clear"/>
        <w:spacing w:lineRule="exact" w:line="418" w:before="0" w:after="0"/>
        <w:ind w:right="139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7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pacing w:val="-17"/>
          <w:sz w:val="36"/>
          <w:szCs w:val="36"/>
        </w:rPr>
      </w:r>
    </w:p>
    <w:p>
      <w:pPr>
        <w:pStyle w:val="Normal"/>
        <w:shd w:fill="FFFFFF" w:val="clear"/>
        <w:spacing w:lineRule="exact" w:line="418" w:before="0" w:after="0"/>
        <w:ind w:right="139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7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pacing w:val="-17"/>
          <w:sz w:val="36"/>
          <w:szCs w:val="36"/>
        </w:rPr>
      </w:r>
    </w:p>
    <w:p>
      <w:pPr>
        <w:pStyle w:val="Normal"/>
        <w:shd w:fill="FFFFFF" w:val="clear"/>
        <w:spacing w:lineRule="exact" w:line="418" w:before="0" w:after="0"/>
        <w:ind w:right="139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7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pacing w:val="-17"/>
          <w:sz w:val="36"/>
          <w:szCs w:val="36"/>
        </w:rPr>
      </w:r>
    </w:p>
    <w:p>
      <w:pPr>
        <w:pStyle w:val="Normal"/>
        <w:shd w:fill="FFFFFF" w:val="clear"/>
        <w:spacing w:lineRule="exact" w:line="418" w:before="0" w:after="0"/>
        <w:ind w:right="139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7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pacing w:val="-17"/>
          <w:sz w:val="36"/>
          <w:szCs w:val="36"/>
        </w:rPr>
        <w:t>г. Карасук</w:t>
      </w:r>
    </w:p>
    <w:p>
      <w:pPr>
        <w:pStyle w:val="Normal"/>
        <w:shd w:fill="FFFFFF" w:val="clear"/>
        <w:spacing w:lineRule="exact" w:line="418" w:before="0" w:after="0"/>
        <w:ind w:right="139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022 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. ПАСПО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235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577"/>
        <w:gridCol w:w="2739"/>
        <w:gridCol w:w="6919"/>
      </w:tblGrid>
      <w:tr>
        <w:trPr>
          <w:trHeight w:val="55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разделов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ое содержание</w:t>
            </w:r>
          </w:p>
        </w:tc>
      </w:tr>
      <w:tr>
        <w:trPr>
          <w:trHeight w:val="55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Переселение граждан из аварийного жилищного фонда  города Карасука Карасукского района Новосибирской области на 2017-2023 годы» (далее - Программа).</w:t>
            </w:r>
          </w:p>
        </w:tc>
      </w:tr>
      <w:tr>
        <w:trPr>
          <w:trHeight w:val="188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е для разработки муниципальной программы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Указ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езидента Российской Федерации от 07.05.2012 N 600 "О мерах по обеспечению граждан Российской Федерации доступным и комфортным жильем и повышению качества жилищно-коммунальных услуг", Федеральный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 06.10.2003 N 131-ФЗ "Об общих принципах организации местного самоуправления в Российской Федерации",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тельства Новосибирской области от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01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6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п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«Об утверждении государственной программы Новосибирской области «Жилищно-коммунальное хозяйство Новосибирской области».</w:t>
            </w:r>
          </w:p>
        </w:tc>
      </w:tr>
      <w:tr>
        <w:trPr>
          <w:trHeight w:val="65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чик (Разработчик-координатор) муниципальной программы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строительства, архитектуры и жилищных программ администрации Карасукского района Новосибирской области.</w:t>
            </w:r>
          </w:p>
        </w:tc>
      </w:tr>
      <w:tr>
        <w:trPr>
          <w:trHeight w:val="43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и муниципальной программы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арасукского района Новосибирской области, действующая от имени города Карасука</w:t>
            </w:r>
          </w:p>
        </w:tc>
      </w:tr>
      <w:tr>
        <w:trPr>
          <w:trHeight w:val="22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подпрограмм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ы не выделяются</w:t>
            </w:r>
          </w:p>
        </w:tc>
      </w:tr>
      <w:tr>
        <w:trPr>
          <w:trHeight w:val="69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и и задачи муниципальной программы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создание безопасных и благоприятных условий проживания гражда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: переселение граждан, проживающих в многоквартирных домах, признанных после 1 января 2012 года аварийными и подлежащими сносу.</w:t>
            </w:r>
          </w:p>
        </w:tc>
      </w:tr>
      <w:tr>
        <w:trPr>
          <w:trHeight w:val="41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ые индикаторы и показатели муниципальной программы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евые индикаторы и показатели Программы представлены в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риложении N 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 настоящей Программе.</w:t>
            </w:r>
          </w:p>
        </w:tc>
      </w:tr>
      <w:tr>
        <w:trPr>
          <w:trHeight w:val="173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и этапы реализации муниципальной программы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реализуется в 2017 - 2023 годах поэтапно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переселению граждан из аварийного жилищного фонда с учетом субсидий из областного бюджета Новосибирской области на софинансирование программ муниципальных образовани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 2017 года - срок реализации до 15.12.2017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 2018 года - срок реализации до 01.12.2018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 2019 года - срок реализации до 25.12.2019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 2020 года - срок реализации до 01.07.2021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 2021 года - срок реализации до 01.07.2022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 2022 года - срок реализации до 01.07.2023.</w:t>
            </w:r>
          </w:p>
        </w:tc>
      </w:tr>
      <w:tr>
        <w:trPr>
          <w:trHeight w:val="433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урсное обеспечение муниципальной программы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 прогнозный объем финансирования Программы в 2017 - 2023 годах –310 228, 694 тыс. рублей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, из них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 – 39 254,18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 – 39 149,974 тыс. рублей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 – 77 232,708 тыс. рублей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 – 0 тыс. рублей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1 год –13 920, 00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2 год – 140 671, 832  тыс. рублей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а сче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убсидий областного бюджета Новосибирской области на софинансирование программ муниципальных образований по переселению граждан из аварийного жилищного фонда (прогнозные объемы на условиях софинансирования) –292 007, 962 тыс. рублей, из них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 – 36 867,400 тыс. рублей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8 год – 36 490,048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9 год – 73 371,073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 – 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 – 11 641, 20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 – 133 638, 241 тыс. руб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а сче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едств местного бюджета города Карасука на выполнение мероприятий по переселению граждан из аварийного жилищного фонда –     18 220,733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 – 2 386,780 тыс. рублей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8 год – 2 659,926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9 год – 3 861,635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 – 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 – 2 278,80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 – 7 033,592 тыс. рублей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ммы средств, выделяемые из областного, местного бюджета и внебюджетных источников, подлежат ежегодному уточнению исходя из возможностей бюджетов всех уровн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Программе приведена прогнозная (справочная) информация об объемах средств областного бюджета Новосибирской области, местного бюджета города Карасука.</w:t>
            </w:r>
          </w:p>
        </w:tc>
      </w:tr>
      <w:tr>
        <w:trPr>
          <w:trHeight w:val="65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е результаты реализации муниципальной программы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е конечные результаты Программ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ликвидация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7173,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. м аварийного жилищного фонда с переселением 468 жителей из 185 жилых помещений в 62 многоквартирных домах.</w:t>
            </w:r>
          </w:p>
        </w:tc>
      </w:tr>
      <w:tr>
        <w:trPr>
          <w:trHeight w:val="65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ый адрес размещения муниципальной программы в сети интернет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ициальный сайт администрации Карасукского района Новосибирской области http://adm-karasuk.nso.ru/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Cs/>
          <w:sz w:val="24"/>
          <w:szCs w:val="24"/>
        </w:rPr>
        <w:t>I. ОБОСНОВАНИЕ НЕОБХОДИМОСТИ РЕАЛИЗАЦИИ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color w:val="C00000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а территории города Карасука количество многоквартирных домов по состоянию на 01.01.2022 составляет 175 единиц.</w:t>
      </w:r>
      <w:r>
        <w:rPr>
          <w:rFonts w:cs="Times New Roman" w:ascii="Times New Roman" w:hAnsi="Times New Roman"/>
          <w:iCs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Доля ветхого и аварийного жилья в общем объеме жилищного фонда составляет порядка 0,9%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 Программу включены аварийные многоквартирные дома, признанные таковыми в установленном порядке и подлежащими сносу в связи с физическим износом в процессе их эксплуатации после 1 января 2012 года, в количестве </w:t>
      </w:r>
      <w:r>
        <w:rPr>
          <w:rFonts w:cs="Times New Roman" w:ascii="Times New Roman" w:hAnsi="Times New Roman"/>
          <w:sz w:val="24"/>
          <w:szCs w:val="24"/>
        </w:rPr>
        <w:t>62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единиц общей площадью 7173,8 квадратных метров (далее - кв. м), из ни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Реализация мероприятий </w:t>
      </w:r>
      <w:r>
        <w:rPr>
          <w:rFonts w:cs="Times New Roman" w:ascii="Times New Roman" w:hAnsi="Times New Roman"/>
          <w:sz w:val="24"/>
          <w:szCs w:val="24"/>
        </w:rPr>
        <w:t>подпрограммы «Безопасность жилищно-коммунального хозяйства» государственной программы Новосибирской области «Жилищно-коммунальное хозяйство Новосибирской области»</w:t>
      </w:r>
      <w:r>
        <w:rPr>
          <w:rFonts w:cs="Times New Roman" w:ascii="Times New Roman" w:hAnsi="Times New Roman"/>
          <w:iCs/>
          <w:sz w:val="24"/>
          <w:szCs w:val="24"/>
        </w:rPr>
        <w:t>, утвержденной постановлением Правительства Новосибирской области от 16.02.2015 № 66-п, в городе Карасуке осуществляется с 2015 года путем проведения аукционов в электронном виде на приобретение в городе Карасуке Новосибирской области благоустроенных жилых помещений в готовых многоквартирных домах, а также благоустроенных жилых помещений у застройщиков в строящихся многоквартирных домах посредством долевого участия в малоэтажном жилищном строительстве, включая дома, строящиеся (создаваемые) с привлечением денежных средств граждан и (или) юридических лиц, для расселения граждан из жилых многоквартирных домов, признанных аварийными и подлежащими снос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читывая сложность и необходимость в условиях ограниченного финансирования выработки комплексного и системного подхода решения проблем, обеспечивающего кардинальное улучшение качества жизни населения, представляется целесообразным решать существующие проблемы в рамках настоящей Программы с использованием программно-целевого мет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ограммно-целевой метод позволит повысить уровень безопасных и благоприятных условий проживания граждан за счет поэтапного принятия решений к поставленным задачам. Успешное выполнение задач по созданию безопасных и благоприятных условий проживания граждан улучшит условия жизни населения и повысит привлекательность города, как для проживания, так и для проведения хозяйствен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iCs/>
          <w:sz w:val="24"/>
          <w:szCs w:val="24"/>
        </w:rPr>
        <w:t>I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iCs/>
          <w:sz w:val="24"/>
          <w:szCs w:val="24"/>
        </w:rPr>
        <w:t>. ЦЕЛИ И ЗАДАЧИ, ВАЖНЕЙШИЕ ЦЕЛЕВЫЕ ИНДИКАТОРЫ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Цели и задачи, важнейшие целевые индикаторы представлены в таблице согласно </w:t>
      </w:r>
      <w:hyperlink w:anchor="Par117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приложению № 1</w:t>
        </w:r>
      </w:hyperlink>
      <w:r>
        <w:rPr>
          <w:rFonts w:cs="Times New Roman" w:ascii="Times New Roman" w:hAnsi="Times New Roman"/>
          <w:iCs/>
          <w:sz w:val="24"/>
          <w:szCs w:val="24"/>
        </w:rPr>
        <w:t xml:space="preserve"> к настоящей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iCs/>
          <w:sz w:val="24"/>
          <w:szCs w:val="24"/>
        </w:rPr>
        <w:t>IV. ОСНОВНЫЕ МЕРОПРИЯТИЯ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остижение поставленных целей и задач необходимо осуществлять через систему мероприятий. Система программных мероприятий предполагает проведение комплекса организационно-технических мероприятий, направленных на создание безопасных и благоприятных условий проживания граждан, проживающих на территории города Карасу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Основные мероприятия Программы представлены в </w:t>
      </w:r>
      <w:hyperlink w:anchor="Par293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приложении N 3</w:t>
        </w:r>
      </w:hyperlink>
      <w:r>
        <w:rPr>
          <w:rFonts w:cs="Times New Roman" w:ascii="Times New Roman" w:hAnsi="Times New Roman"/>
          <w:iCs/>
          <w:sz w:val="24"/>
          <w:szCs w:val="24"/>
        </w:rPr>
        <w:t xml:space="preserve"> к настоящей Программ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V. РЕСУРСНОЕ ОБЕСПЕЧЕНИЕ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едельная стоимость одного квадратного метра общей площади жилых помещений уточняется ежегод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Объем финансовых средств, необходимый для реализации мероприятий Программы, составляет в 2017 - 2023 года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 счет </w:t>
      </w:r>
      <w:r>
        <w:rPr>
          <w:rFonts w:cs="Times New Roman" w:ascii="Times New Roman" w:hAnsi="Times New Roman"/>
          <w:sz w:val="24"/>
          <w:szCs w:val="24"/>
        </w:rPr>
        <w:t>субсидий областного бюджета Новосибирской области</w:t>
      </w:r>
      <w:r>
        <w:rPr>
          <w:rFonts w:cs="Times New Roman" w:ascii="Times New Roman" w:hAnsi="Times New Roman"/>
          <w:iCs/>
          <w:sz w:val="24"/>
          <w:szCs w:val="24"/>
        </w:rPr>
        <w:t xml:space="preserve"> –</w:t>
      </w:r>
      <w:r>
        <w:rPr>
          <w:rFonts w:cs="Times New Roman" w:ascii="Times New Roman" w:hAnsi="Times New Roman"/>
          <w:sz w:val="24"/>
          <w:szCs w:val="24"/>
        </w:rPr>
        <w:t xml:space="preserve"> 292 007,962 </w:t>
      </w:r>
      <w:r>
        <w:rPr>
          <w:rFonts w:cs="Times New Roman" w:ascii="Times New Roman" w:hAnsi="Times New Roman"/>
          <w:iCs/>
          <w:sz w:val="24"/>
          <w:szCs w:val="24"/>
        </w:rPr>
        <w:t>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2017 – 36 867,400 тыс. рублей; 2018 – 36 490,048 тыс. рублей; 2019 – 73 371,073 тыс. рублей; 2020 – 0 тыс. рублей; 2021 – 11 641,200 тыс. рублей; 2022 – </w:t>
      </w:r>
      <w:r>
        <w:rPr>
          <w:rFonts w:cs="Times New Roman" w:ascii="Times New Roman" w:hAnsi="Times New Roman"/>
          <w:sz w:val="24"/>
          <w:szCs w:val="24"/>
        </w:rPr>
        <w:t>133 638, 241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 счет </w:t>
      </w:r>
      <w:r>
        <w:rPr>
          <w:rFonts w:cs="Times New Roman" w:ascii="Times New Roman" w:hAnsi="Times New Roman"/>
          <w:sz w:val="24"/>
          <w:szCs w:val="24"/>
        </w:rPr>
        <w:t>средств местного бюджета города Карасука –18 220, 733 тыс. рублей</w:t>
      </w:r>
      <w:r>
        <w:rPr>
          <w:rFonts w:cs="Times New Roman" w:ascii="Times New Roman" w:hAnsi="Times New Roman"/>
          <w:iCs/>
          <w:sz w:val="24"/>
          <w:szCs w:val="24"/>
        </w:rPr>
        <w:t>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2017 – 2 386,780 тыс. рублей; 2018 – 2 659,926 тыс. рублей; 2019 –</w:t>
      </w:r>
      <w:r>
        <w:rPr>
          <w:rFonts w:cs="Times New Roman" w:ascii="Times New Roman" w:hAnsi="Times New Roman"/>
          <w:sz w:val="24"/>
          <w:szCs w:val="24"/>
          <w:lang w:eastAsia="ru-RU"/>
        </w:rPr>
        <w:t>3 861,635</w:t>
      </w:r>
      <w:r>
        <w:rPr>
          <w:rFonts w:cs="Times New Roman" w:ascii="Times New Roman" w:hAnsi="Times New Roman"/>
          <w:iCs/>
          <w:sz w:val="24"/>
          <w:szCs w:val="24"/>
        </w:rPr>
        <w:t xml:space="preserve"> тыс. рублей; 2020 – 0 тыс. рублей; 2021 – 2 278,800 тыс. рублей;  2022 –</w:t>
      </w:r>
      <w:r>
        <w:rPr>
          <w:rFonts w:cs="Times New Roman" w:ascii="Times New Roman" w:hAnsi="Times New Roman"/>
          <w:sz w:val="24"/>
          <w:szCs w:val="24"/>
        </w:rPr>
        <w:t>7 033,592</w:t>
      </w:r>
      <w:r>
        <w:rPr>
          <w:rFonts w:cs="Times New Roman" w:ascii="Times New Roman" w:hAnsi="Times New Roman"/>
          <w:iCs/>
          <w:sz w:val="24"/>
          <w:szCs w:val="24"/>
        </w:rPr>
        <w:t>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того в 2017 - 2023 годах –</w:t>
      </w:r>
      <w:r>
        <w:rPr>
          <w:rFonts w:cs="Times New Roman" w:ascii="Times New Roman" w:hAnsi="Times New Roman"/>
          <w:sz w:val="24"/>
          <w:szCs w:val="24"/>
        </w:rPr>
        <w:t xml:space="preserve"> 310 228,694 </w:t>
      </w:r>
      <w:r>
        <w:rPr>
          <w:rFonts w:cs="Times New Roman" w:ascii="Times New Roman" w:hAnsi="Times New Roman"/>
          <w:iCs/>
          <w:sz w:val="24"/>
          <w:szCs w:val="24"/>
        </w:rPr>
        <w:t xml:space="preserve">тыс. рублей, из них по источникам согласно </w:t>
      </w:r>
      <w:hyperlink w:anchor="Par214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приложению N 2</w:t>
        </w:r>
      </w:hyperlink>
      <w:r>
        <w:rPr>
          <w:rFonts w:cs="Times New Roman" w:ascii="Times New Roman" w:hAnsi="Times New Roman"/>
          <w:iCs/>
          <w:sz w:val="24"/>
          <w:szCs w:val="24"/>
        </w:rPr>
        <w:t xml:space="preserve"> к настоящей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iCs/>
          <w:sz w:val="24"/>
          <w:szCs w:val="24"/>
        </w:rPr>
        <w:t>. ОЖИДАЕМЫЕ РЕЗУЛЬТАТЫ РЕАЛИЗАЦИИ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Эффект от выполнения Программы имеет прежде всего социальную направлен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оциально-экономическая эффективность реализации Программы выражается в создании наиболее благоприятной, комфортной и безопасной среды проживания горож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еализация мероприятий Программы позволит обеспечи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органами местного самоуправления безопасных и благоприятных условий проживания гражда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  <w:sz w:val="24"/>
          <w:szCs w:val="24"/>
        </w:rPr>
        <w:t>Ожидаемые результаты реализации Программы приведены в Приложении №3.</w:t>
      </w:r>
      <w:r>
        <w:rPr>
          <w:rFonts w:cs="Times New Roman" w:ascii="Times New Roman" w:hAnsi="Times New Roman"/>
          <w:iCs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iCs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iCs/>
          <w:sz w:val="24"/>
          <w:szCs w:val="24"/>
        </w:rPr>
        <w:t>. СИСТЕМА КОНТРОЛЯ  ЗА РЕАЛИЗАЦИЕЙ 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Общее руководство и контроль за ходом реализации Программы осуществляет разработчик Программы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Исполнитель программы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оставляет Министерству жилищно-коммунального хозяйства и энергетики Новосибирской области в срок до 03 числа месяца, следующего за отчетным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информацию о ходе реализации мероприяти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отчет о расходовании средств областного и местного бюджетов с приложением платежных документов, подтверждающих долевое софинансирование расходов за счет средств местного бюджета. 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firstLine="708"/>
        <w:jc w:val="right"/>
        <w:outlineLvl w:val="0"/>
        <w:rPr/>
      </w:pPr>
      <w:r>
        <w:rPr>
          <w:rFonts w:eastAsia="Times New Roman" w:cs="Times New Roman" w:ascii="Times New Roman" w:hAnsi="Times New Roman"/>
          <w:iCs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iCs/>
          <w:sz w:val="20"/>
          <w:szCs w:val="20"/>
        </w:rPr>
        <w:t>Приложение N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ind w:left="7080" w:hanging="0"/>
        <w:jc w:val="right"/>
        <w:rPr/>
      </w:pPr>
      <w:r>
        <w:rPr>
          <w:rFonts w:eastAsia="Times New Roman" w:cs="Times New Roman" w:ascii="Times New Roman" w:hAnsi="Times New Roman"/>
          <w:iCs/>
          <w:sz w:val="20"/>
          <w:szCs w:val="20"/>
        </w:rPr>
        <w:t xml:space="preserve">                          </w:t>
      </w:r>
      <w:r>
        <w:rPr>
          <w:rFonts w:cs="Times New Roman" w:ascii="Times New Roman" w:hAnsi="Times New Roman"/>
          <w:iCs/>
          <w:sz w:val="20"/>
          <w:szCs w:val="20"/>
        </w:rPr>
        <w:t>"Переселение граждан из аварийного жилищного фонда города Карасук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Cs/>
          <w:sz w:val="20"/>
          <w:szCs w:val="20"/>
        </w:rPr>
        <w:t>на 2017 - 2023 годы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Cs/>
          <w:sz w:val="20"/>
          <w:szCs w:val="20"/>
        </w:rPr>
      </w:pPr>
      <w:bookmarkStart w:id="0" w:name="Par117"/>
      <w:bookmarkEnd w:id="0"/>
      <w:r>
        <w:rPr>
          <w:rFonts w:cs="Times New Roman" w:ascii="Times New Roman" w:hAnsi="Times New Roman"/>
          <w:iCs/>
          <w:sz w:val="20"/>
          <w:szCs w:val="20"/>
        </w:rPr>
        <w:t>Цели, задачи и целевые индикаторы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tbl>
      <w:tblPr>
        <w:tblW w:w="150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1185"/>
        <w:gridCol w:w="580"/>
        <w:gridCol w:w="2383"/>
        <w:gridCol w:w="605"/>
        <w:gridCol w:w="850"/>
        <w:gridCol w:w="974"/>
        <w:gridCol w:w="851"/>
        <w:gridCol w:w="852"/>
        <w:gridCol w:w="920"/>
        <w:gridCol w:w="1035"/>
        <w:gridCol w:w="2497"/>
      </w:tblGrid>
      <w:tr>
        <w:trPr>
          <w:trHeight w:val="263" w:hRule="atLeast"/>
        </w:trPr>
        <w:tc>
          <w:tcPr>
            <w:tcW w:w="3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Цель/задачи, требующие решения для достижения цели</w:t>
            </w:r>
          </w:p>
        </w:tc>
        <w:tc>
          <w:tcPr>
            <w:tcW w:w="2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аименование целевого индикатора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Ед. изм.</w:t>
            </w:r>
          </w:p>
        </w:tc>
        <w:tc>
          <w:tcPr>
            <w:tcW w:w="5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лан по годам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сего</w:t>
            </w:r>
          </w:p>
        </w:tc>
      </w:tr>
      <w:tr>
        <w:trPr>
          <w:trHeight w:val="169" w:hRule="atLeast"/>
        </w:trPr>
        <w:tc>
          <w:tcPr>
            <w:tcW w:w="3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01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0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0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0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02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09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Цель: создание безопасных и благоприятных условий проживания граждан</w:t>
            </w:r>
          </w:p>
        </w:tc>
      </w:tr>
      <w:tr>
        <w:trPr>
          <w:trHeight w:val="538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09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Задача N 1. Переселение граждан, проживающих в многоквартирных домах, признанных после 1 января 2012 года аварийными и подлежащими сносу</w:t>
            </w:r>
          </w:p>
        </w:tc>
      </w:tr>
      <w:tr>
        <w:trPr>
          <w:trHeight w:val="280" w:hRule="atLeast"/>
        </w:trPr>
        <w:tc>
          <w:tcPr>
            <w:tcW w:w="3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оведение мероприятий по переселению граждан, проживающих в многоквартирных домах, признанных после 1 января 2012 года аварийными и подлежащими сносу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оличество переселенных граждан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7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4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5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68</w:t>
            </w:r>
          </w:p>
        </w:tc>
      </w:tr>
      <w:tr>
        <w:trPr>
          <w:trHeight w:val="169" w:hRule="atLeast"/>
        </w:trPr>
        <w:tc>
          <w:tcPr>
            <w:tcW w:w="3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highlight w:val="yellow"/>
              </w:rPr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оличество расселенных жилых помеще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79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85</w:t>
            </w:r>
          </w:p>
        </w:tc>
      </w:tr>
      <w:tr>
        <w:trPr>
          <w:trHeight w:val="169" w:hRule="atLeast"/>
        </w:trPr>
        <w:tc>
          <w:tcPr>
            <w:tcW w:w="3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highlight w:val="yellow"/>
              </w:rPr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бщая площадь расселенных жилых помеще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м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091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02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857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90,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912,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7173,8</w:t>
            </w:r>
          </w:p>
        </w:tc>
      </w:tr>
      <w:tr>
        <w:trPr>
          <w:trHeight w:val="169" w:hRule="atLeast"/>
        </w:trPr>
        <w:tc>
          <w:tcPr>
            <w:tcW w:w="3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highlight w:val="yellow"/>
              </w:rPr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оличество расселенных дом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6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eastAsia="Times New Roman" w:cs="Times New Roman" w:ascii="Times New Roman" w:hAnsi="Times New Roman"/>
          <w:iCs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iCs/>
          <w:sz w:val="20"/>
          <w:szCs w:val="20"/>
        </w:rPr>
        <w:t>Приложение N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iCs/>
          <w:sz w:val="20"/>
          <w:szCs w:val="20"/>
        </w:rPr>
        <w:t xml:space="preserve">   </w:t>
      </w:r>
      <w:r>
        <w:rPr>
          <w:rFonts w:cs="Times New Roman" w:ascii="Times New Roman" w:hAnsi="Times New Roman"/>
          <w:iCs/>
          <w:sz w:val="20"/>
          <w:szCs w:val="20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ind w:left="7080" w:hanging="0"/>
        <w:jc w:val="right"/>
        <w:rPr/>
      </w:pPr>
      <w:r>
        <w:rPr>
          <w:rFonts w:eastAsia="Times New Roman" w:cs="Times New Roman" w:ascii="Times New Roman" w:hAnsi="Times New Roman"/>
          <w:iCs/>
          <w:sz w:val="20"/>
          <w:szCs w:val="20"/>
        </w:rPr>
        <w:t xml:space="preserve">                          </w:t>
      </w:r>
      <w:r>
        <w:rPr>
          <w:rFonts w:cs="Times New Roman" w:ascii="Times New Roman" w:hAnsi="Times New Roman"/>
          <w:iCs/>
          <w:sz w:val="20"/>
          <w:szCs w:val="20"/>
        </w:rPr>
        <w:t>"Переселение граждан из аварийного жилищного фонда города Карасук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iCs/>
          <w:sz w:val="20"/>
          <w:szCs w:val="20"/>
        </w:rPr>
        <w:t xml:space="preserve">                                     </w:t>
      </w:r>
      <w:r>
        <w:rPr>
          <w:rFonts w:cs="Times New Roman" w:ascii="Times New Roman" w:hAnsi="Times New Roman"/>
          <w:iCs/>
          <w:sz w:val="20"/>
          <w:szCs w:val="20"/>
        </w:rPr>
        <w:t>на 2017 - 2023 годы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Cs/>
          <w:sz w:val="20"/>
          <w:szCs w:val="20"/>
        </w:rPr>
      </w:pPr>
      <w:bookmarkStart w:id="1" w:name="Par214"/>
      <w:bookmarkEnd w:id="1"/>
      <w:r>
        <w:rPr>
          <w:rFonts w:cs="Times New Roman" w:ascii="Times New Roman" w:hAnsi="Times New Roman"/>
          <w:iCs/>
          <w:sz w:val="20"/>
          <w:szCs w:val="20"/>
        </w:rPr>
        <w:t>Сводные финансовые затраты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(тыс. рублей)</w:t>
      </w:r>
    </w:p>
    <w:tbl>
      <w:tblPr>
        <w:tblW w:w="150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56"/>
        <w:gridCol w:w="1450"/>
        <w:gridCol w:w="1160"/>
        <w:gridCol w:w="1160"/>
        <w:gridCol w:w="1305"/>
        <w:gridCol w:w="1305"/>
        <w:gridCol w:w="1160"/>
        <w:gridCol w:w="1015"/>
        <w:gridCol w:w="870"/>
      </w:tblGrid>
      <w:tr>
        <w:trPr>
          <w:trHeight w:val="342" w:hRule="atLeast"/>
        </w:trPr>
        <w:tc>
          <w:tcPr>
            <w:tcW w:w="5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сточники и объемы расходов по Программе</w:t>
            </w:r>
          </w:p>
        </w:tc>
        <w:tc>
          <w:tcPr>
            <w:tcW w:w="8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Финансовые затраты (в ценах 2014г.)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им.</w:t>
            </w:r>
          </w:p>
        </w:tc>
      </w:tr>
      <w:tr>
        <w:trPr>
          <w:trHeight w:val="151" w:hRule="atLeast"/>
        </w:trPr>
        <w:tc>
          <w:tcPr>
            <w:tcW w:w="5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сего</w:t>
            </w:r>
          </w:p>
        </w:tc>
        <w:tc>
          <w:tcPr>
            <w:tcW w:w="7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ом числе по годам реализации Программы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5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01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01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01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0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02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022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9</w:t>
            </w:r>
          </w:p>
        </w:tc>
      </w:tr>
      <w:tr>
        <w:trPr>
          <w:trHeight w:val="487" w:hRule="atLeast"/>
        </w:trPr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сего финансовых затрат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ом числе: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 228,69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9 254,18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9 149,97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77 232,70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3 920,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40 671,83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highlight w:val="yell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highlight w:val="yellow"/>
              </w:rPr>
            </w:r>
          </w:p>
        </w:tc>
      </w:tr>
      <w:tr>
        <w:trPr>
          <w:trHeight w:val="736" w:hRule="atLeast"/>
        </w:trPr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убсидия областного бюджета НСО на софинансирование программ муниципальных образований по переселению граждан из аварийного жилищного фонд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 007,96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6 867,4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6 490,04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73 371,07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1 641,2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33 638,24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highlight w:val="yell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highlight w:val="yellow"/>
              </w:rPr>
            </w:r>
          </w:p>
        </w:tc>
      </w:tr>
      <w:tr>
        <w:trPr>
          <w:trHeight w:val="487" w:hRule="atLeast"/>
        </w:trPr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редства местного бюджета г. Карасука на выполнение мероприятий по переселению граждан из аварийного жилищного фонд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18 220,73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 386,78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 659,92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 861,63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 278,8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7 033,59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Объемы финансирования Программы подлежат ежегодному уточнению при формировании бюджета города Карасука на очередной финансовый год и плановый период города Карасук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Приложение N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ind w:left="7080" w:firstLine="708"/>
        <w:jc w:val="center"/>
        <w:rPr/>
      </w:pPr>
      <w:r>
        <w:rPr>
          <w:rFonts w:eastAsia="Times New Roman" w:cs="Times New Roman" w:ascii="Times New Roman" w:hAnsi="Times New Roman"/>
          <w:iCs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iCs/>
          <w:sz w:val="20"/>
          <w:szCs w:val="20"/>
        </w:rPr>
        <w:t>"Переселение граждан из аварийного жилищного фонда города Карасук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Cs/>
          <w:sz w:val="20"/>
          <w:szCs w:val="20"/>
        </w:rPr>
        <w:t>на 2017 - 2023 годы"</w:t>
      </w:r>
    </w:p>
    <w:p>
      <w:pPr>
        <w:pStyle w:val="Normal"/>
        <w:widowControl w:val="false"/>
        <w:autoSpaceDE w:val="false"/>
        <w:spacing w:lineRule="atLeast" w:line="40" w:before="0" w:after="0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Основные мероприятия Программы</w:t>
      </w:r>
    </w:p>
    <w:tbl>
      <w:tblPr>
        <w:tblW w:w="153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9"/>
        <w:gridCol w:w="1022"/>
        <w:gridCol w:w="198"/>
        <w:gridCol w:w="550"/>
        <w:gridCol w:w="182"/>
        <w:gridCol w:w="416"/>
        <w:gridCol w:w="18"/>
        <w:gridCol w:w="54"/>
        <w:gridCol w:w="983"/>
        <w:gridCol w:w="240"/>
        <w:gridCol w:w="673"/>
        <w:gridCol w:w="428"/>
        <w:gridCol w:w="613"/>
        <w:gridCol w:w="608"/>
        <w:gridCol w:w="370"/>
        <w:gridCol w:w="63"/>
        <w:gridCol w:w="872"/>
        <w:gridCol w:w="171"/>
        <w:gridCol w:w="1036"/>
        <w:gridCol w:w="749"/>
        <w:gridCol w:w="747"/>
        <w:gridCol w:w="445"/>
        <w:gridCol w:w="173"/>
        <w:gridCol w:w="1100"/>
        <w:gridCol w:w="325"/>
        <w:gridCol w:w="533"/>
        <w:gridCol w:w="771"/>
        <w:gridCol w:w="328"/>
        <w:gridCol w:w="1107"/>
      </w:tblGrid>
      <w:tr>
        <w:trPr>
          <w:trHeight w:val="23" w:hRule="atLeast"/>
        </w:trPr>
        <w:tc>
          <w:tcPr>
            <w:tcW w:w="1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Цели. Задачи, мероприятия</w:t>
            </w:r>
          </w:p>
        </w:tc>
        <w:tc>
          <w:tcPr>
            <w:tcW w:w="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оказатель</w:t>
            </w:r>
          </w:p>
        </w:tc>
        <w:tc>
          <w:tcPr>
            <w:tcW w:w="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Ед. изм.</w:t>
            </w:r>
          </w:p>
        </w:tc>
        <w:tc>
          <w:tcPr>
            <w:tcW w:w="76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Значение показателя, (тыс. рублей)</w:t>
            </w:r>
          </w:p>
        </w:tc>
        <w:tc>
          <w:tcPr>
            <w:tcW w:w="20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сточник финансирования</w:t>
            </w:r>
          </w:p>
        </w:tc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" w:hanging="3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жидаемый результат</w:t>
            </w:r>
          </w:p>
        </w:tc>
      </w:tr>
      <w:tr>
        <w:trPr>
          <w:trHeight w:val="23" w:hRule="atLeast"/>
        </w:trPr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76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ом числе по годам реализации</w:t>
            </w:r>
          </w:p>
        </w:tc>
        <w:tc>
          <w:tcPr>
            <w:tcW w:w="20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017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018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019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020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022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сего:</w:t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5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6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7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9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0</w:t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1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2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1531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Цель: создание безопасных и благоприятных условий проживания граждан</w:t>
            </w:r>
          </w:p>
        </w:tc>
      </w:tr>
      <w:tr>
        <w:trPr>
          <w:trHeight w:val="23" w:hRule="atLeast"/>
        </w:trPr>
        <w:tc>
          <w:tcPr>
            <w:tcW w:w="1531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Задача 1. Переселение граждан, проживающих в многоквартирных домах, признанных после 1 января 2012 года аварийными и подлежащими сносу</w:t>
            </w:r>
          </w:p>
        </w:tc>
      </w:tr>
      <w:tr>
        <w:trPr>
          <w:trHeight w:val="23" w:hRule="atLeast"/>
        </w:trPr>
        <w:tc>
          <w:tcPr>
            <w:tcW w:w="1531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Этап 2017 года - срок реализации до 01.15.2017</w:t>
            </w:r>
          </w:p>
        </w:tc>
      </w:tr>
      <w:tr>
        <w:trPr>
          <w:trHeight w:val="14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.1.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л. Коммунистическая, д. 33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умма затрат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тыс. руб.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478,77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404,83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73,939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478,77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404,83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73,939</w:t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МБ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дминистрация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ереселение 2 человек, расселение 1 жилого помещения общей площадью 41,10 м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.1.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л. Куйбышева, д. 28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умма затрат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тыс. руб.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6095,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5790,26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04,751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6095,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5790,26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04,751</w:t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МБ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дминистрация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ереселение 6 человек, расселение 5 жилых помещений общей площадью 169,40 м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.1.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л. Целинная, д.  8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умма затрат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тыс. руб.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227,6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016,26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11,382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227,6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016,26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11,382</w:t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МБ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дминистрация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ереселение 11 человек, расселение 2 жилых помещений общей площадью 117,50 м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.1.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л. Советская, д.  52а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умма затрат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тыс. руб.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850,1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607,59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42,505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850,1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607,59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42,505</w:t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МБ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дминистрация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ереселение 6 человек, расселение 2 жилых помещений общей площадью 134,80 м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.1.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л. Советская, д.  53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умма затрат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тыс. руб.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371,57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152,99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18,578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371,57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152,99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18,578</w:t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МБ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дминистрация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ереселение 3 человек, расселение 3 жилых помещений общей площадью 121,50 м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.1.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л. Целинная, д.4А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умма затрат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тыс. руб.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784,85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645,60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39,243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784,85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645,60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39,243</w:t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МБ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дминистрация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ереселение 7 человек, расселение 2 жилых помещений общей площадью 77,40 м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.1.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л. Советская, д.56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умма затрат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тыс. руб.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5418,58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5147,65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70,929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5418,58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5147,65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70,929</w:t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МБ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дминистрация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ереселение 16 человек, расселение 4 жилых помещений общей площадью 150,60 м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.1.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л. Коммунистическая, д.47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умма затрат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тыс. руб.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878,88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210,87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668,015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878,88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210,87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668,015</w:t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МБ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дминистрация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ереселение 16 человек, расселение 3 жилых помещений общей площадью 135,6 м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.1.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л. Куйбышева, д.32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умма затрат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тыс. руб.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5148,73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891,3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57,437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5148,73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891,3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57,437</w:t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МБ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дминистрация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ереселение 7 человек, расселение 4 жилых помещений общей площадью 143,1 м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того затрат по этапу 2017 года: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умма затрат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тыс. руб.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9254,18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6867,40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386,780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9254,18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6867,40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386,780</w:t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МБ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дминистрация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ереселение 79 человек, расселение 26 жилых помещений из 9 МКД общей площадью 1091,00 м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531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Этап 2018 года - срок реализации до 01.12.2018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.1.1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л. Октябрьская, д. 9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умма затрат</w:t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тыс. руб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471,39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306,5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64,867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471,39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306,5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64,867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МБ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дминистрац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ереселение 6 человек, расселение 2 жилых помещений общей площадью 62,1 м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.1.11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л. Трудовая, д. 1а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умма затрат</w:t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тыс. руб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5332,79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977,04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55,751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5332,79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977,04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55,75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МБ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дминистрац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ереселение 9 человек, расселение 4 жилых помещений общей площадью 134,0 м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.1.12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л. Коммунистическая, д.4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умма затрат</w:t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тыс. руб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6206,64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5760,74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45,898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6206,64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5760,74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45,898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МБ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дминистрац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ереселение 16 человек, расселение 3 жилых помещений общей площадью 152,0 м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.1.13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л. Коммунистическая, д.37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умма затрат</w:t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тыс. руб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953,4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741,09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12,329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4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953,4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741,09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12,329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МБ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дминистрац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ереселение 8 человек, расселение 1 жилого помещения общей площадью 76,9 м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.1.14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л. Коммунистическая, д.39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умма затрат</w:t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тыс. руб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5281,14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921,33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59,809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5281,14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921,33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59,809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МБ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дминистрац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ереселение 11 человек, расселение 4 жилых помещений общей площадью 132,5 м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.1.15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л. Пархоменко, д. 9в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умма затрат</w:t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тыс. руб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944,97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748,5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96,46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944,97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748,5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96,46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МБ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дминистрац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ереселение 2 человек, расселение 2 жилых помещений общей площадью 74,0 м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.1.16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л. Коммунистическая, д.26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умма затрат</w:t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тыс. руб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902,99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575,9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27,079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902,99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575,9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27,079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МБ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дминистрац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ереселение 7 человек, расселение 3 жилых помещений общей площадью 159,9 м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.1.17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азарма 221 км, д. 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умма затрат</w:t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тыс. руб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320,16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165,38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54,778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320,16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165,38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54,778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МБ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дминистрац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ереселение 2 человека, расселение 1 жилого помещения общей площадью 58,3 м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.1.18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азарма 221 км, д. 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умма затрат</w:t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тыс. руб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277,06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049,37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27,692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277,06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049,37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27,692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МБ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дминистрац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ереселение 10 человек, расселение 3 жилых помещений общей площадью 82,1 м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.1.19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л. Коммунистическая, д.2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умма затрат</w:t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тыс. руб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531,09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362,24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68,849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531,09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362,24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68,849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МБ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дминистрац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ереселение 2 человек, расселение 1 жилых помещений общей площадью 63,6 м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.1.2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л. Красносельская, д.15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умма затрат</w:t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тыс.руб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928,28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881,86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6,415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928,28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881,86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6,415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МБ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дминистрац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ереселение 1 человека, расселение 1 жилого помещения общей площадью 27,4  м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того затрат по этапу 2018 года: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умма затрат</w:t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тыс. руб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9149,97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6490,04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659,926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9149,97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6490,04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659,926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МБ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дминистрац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ереселение 74 человек, расселение 25 жилых помещений из 10 МКД общей площадью 1022,8 м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531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Этап 2019 года - срок реализации до 25.12.2019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.1.2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л. Пионерская, д. 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умма затрат</w:t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тыс. руб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853,18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610,5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42,659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853,18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610,5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42,659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МБ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дминистрац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ереселение 13 человек, расселение 3 жилых помещений общей площадью 112,0 м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.1.21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л.  Пионерская , д.6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умма затрат</w:t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тыс. руб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437,89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315,99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21,895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437,89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315,99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21,895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МБ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дминистрац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ереселение 6 человек, расселение 2 жилых помещений общей площадью 58,9 м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.1.22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л.  Пионерская,  д. 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умма затрат</w:t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тыс. руб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600,88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420,84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80,044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600,88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420,84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80,044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МБ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дминистрац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ереселение 8 человек, расселение 2 жилых помещений общей площадью 83,1 м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.1.23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л. Коммунистическая, д.38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умма затрат</w:t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тыс. руб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493,3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368,63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24,665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493,3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368,63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24,665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МБ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дминистрац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ереселение 3 человек, расселение 2 жилых помещений общей площадью 60,1 м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.1.24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л. Коммунистическая, д.36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умма затрат</w:t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тыс. руб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930,2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733,7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96,511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930,2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733,7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96,51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МБ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дминистрац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ереселение 6 человек, расселение 2 жилых помещений общей площадью 90,7 м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.1.25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л. Коммунистическая, д.4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умма затрат</w:t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тыс. руб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632,19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400,58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31,610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632,19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400,58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31,61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МБ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дминистрац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ереселение 3 человек, расселение 2 жилых помещений общей площадью 106,9 м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.1.26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л. Кутузова, д.8б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умма затрат</w:t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тыс. руб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475,2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301,46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73,761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475,2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301,46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73,76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МБ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дминистрац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ереселение 9 человек, расселение 2 жилых помещений общей площадью 80,2 м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.1.27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л. Пионерская, д.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умма затрат</w:t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тыс. руб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6486,8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6162,4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24,340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6486,8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6162,4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24,34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МБ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дминистрац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ереселение 9 человек, расселение 4 жилых помещений общей площадью 149,7 м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.1.28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л. Красносельс кая, д.15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умма затрат</w:t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тыс. руб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461,25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338,19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23,063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461,25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338,19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23,063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МБ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дминистрац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ереселение 1 человека, расселение 1 жилого помещения общей площадью56,8 м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.1.29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л. Трудовая, д.65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умма затрат</w:t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тыс. руб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7021,23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6670,17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51,062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7021,23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6670,17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51,062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МБ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дминистрац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ереселение 9 человек, расселение 5 жилых помещений общей площадью 173,4 м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.1.3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л. Советская, д. 6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умма затрат</w:t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тыс. руб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6231,14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5919,58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11,557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6231,14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5919,58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11,557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МБ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дминистрац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ереселение 17 человек, расселение 4 жилых помещений общей площадью 143,8 м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.1.31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л. Пионерская, д.1а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умма затрат</w:t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тыс. руб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938,49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691,57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46,925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938,49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691,57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46,925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МБ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дминистрац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ереселение 7 человек, расселение 3 жилых помещений общей площадью 110,0 м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.1.32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л. Коммунистическая, д.47а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умма затрат</w:t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тыс. руб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7044,5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6692,29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52,226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7044,5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6692,29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52,226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МБ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дминистрац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ереселение 11 человек, расселение 4 жилых помещений общей площадью 179,9 м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.1.33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л.  Коммунистическая, д.48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умма затрат</w:t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тыс. руб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5734,36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5447,64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86,718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5734,36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5447,64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86,718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МБ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дминистрац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ереселение 16 человек, расселение 4 жилых помещений общей площадью 140,8 м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.1.34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л. Советская, д 37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умма затрат</w:t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тыс.руб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5496,90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5222,0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74,845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5496,90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5222,0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74,845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Мб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дминистрац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ереселение 12 человек, расселение 3 жилых помещений общей площадью 144,9  м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.1.35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л. Целинная, д. 1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умма затрат</w:t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тыс. руб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416,24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345,4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70,812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416,24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345,4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70,812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МБ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дминистрац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ереселение 1 человека, расселение 1 жилого помещения общей площадью 49,8  м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.1.36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л. Кутузова, д 8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умма затрат</w:t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тыс. руб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122,29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066,18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56,115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122,29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066,18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56,115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МБ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дминистрац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ереселение 1 человека, расселение 1 жилого помещения общей площадью 25,9  м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.1.37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л. Заводская, д.2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умма затрат</w:t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тыс. руб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143,96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086,76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57,198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143,96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086,76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57,198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дминистрац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ереселение  4 человек, расселение 1 жилого помещения  общей площадью 29,0  м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.1.38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л. Советская, д. 6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умма затрат</w:t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тыс. руб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712,58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576,95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35,629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712,58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576,95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35,629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дминистрац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ереселение 5 человек, расселение 2 жилых помещений общей площадью 61,3  м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0"/>
                <w:szCs w:val="20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того затрат по этапу 2019 года: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умма затрат</w:t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тыс. руб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77232,70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73371,07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61,635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77232,70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73371,07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61,635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МБ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дминистрац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ереселение 141 человека, расселение 48 жилых помещений из 19 МКД общей площадью 1857,2 м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531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Этап 2020 года - срок реализации до 01.07.2021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того затрат по этапу 2020 год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умма затра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тыс. руб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531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Этап 2021 года – срок реализации до 01.07.2022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.1.39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Ул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ударева, д.63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умма затрат</w:t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тыс. руб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7400,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7030,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70,000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7400,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7030,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70,00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МБ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дминистрац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ереселение 6 человек, расселение 3 жилых помещений общей площадью 156,4 м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.1. 4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л. Пионерская, д.7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умма затрат</w:t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тыс. руб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370,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618,7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751,3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370,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618,7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751,3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МБ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дминистрац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ереселение  10 человек, расселение 2 жилых помещений общей площадью 64,0  м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.1.4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1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л. Заводская, д.2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умма затрат</w:t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тыс. руб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400,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330,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70,000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400,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330,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70,00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МБ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дминистрац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ереселение 2 человек, расселение 1 жилого помещения общей площадью 29,0  м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.1.4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2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л. Советская, д. 6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умма затрат</w:t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тыс. руб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750,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662,5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87,500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750,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662,5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87,50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МБ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дминистрац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ереселение 4 человек, расселение 1 жилого помещения общей площадью 41  м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0"/>
                <w:szCs w:val="20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того затрат по этапу 2021 года: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умма затрат</w:t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тыс. руб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3 920,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1 641,2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 278,800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3 920,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1 641,2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 278,80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МБ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дминистрац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ереселение 22  человек, расселение 7 жилых помещений из 4 МКД общей площадью 290,4 м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531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Этап 2022 года – срок реализации до 01.07.2023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.1.43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Ул. Садовая, д.1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умма затрат</w:t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тыс. руб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5371,07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5102,5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68,553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5371,07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5102,5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68,553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МБ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дминистрац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ереселение 6 человек, расселение 4 жилых помещений  из 1 МКД общей площадью 111, 2  м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.1.44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л. Коммунистическая, д. 4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умма затрат</w:t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тыс. руб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8727,99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8291,59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36,4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8727,99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8291,59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36,4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МБ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дминистрац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ереселение 15 человек, расселение 4 жилых помещений общей площадью 180,7  м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.1.45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л. Целинная, д.16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умма затрат</w:t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тыс. руб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699,68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464,7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34,98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699,68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464,7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34,98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МБ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дминистрац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ереселение 10 человек, расселение 2 жилых помещений общей площадью 97,3  м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.1.46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л. Котовского, д.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умма затрат</w:t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тыс. руб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7573,597</w:t>
              <w:br/>
              <w:t>7194,917</w:t>
              <w:br/>
              <w:t>378,68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7573,597</w:t>
              <w:br/>
              <w:t>7194,917</w:t>
              <w:br/>
              <w:t>378,68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МБ 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дминистрац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ереселение 7 человек, расселение 4 жилых помещений общей площадью 156,8  м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.1.47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л. Шукшина, д. 25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умма затрат</w:t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тыс. руб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139,396</w:t>
              <w:br/>
              <w:t>3932,426</w:t>
              <w:br/>
              <w:t>206,97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139,396</w:t>
              <w:br/>
              <w:t>3932,426</w:t>
              <w:br/>
              <w:t>206,97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МБ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дминистрац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ереселение 3 человек, расселение 2 жилых помещений общей площадью 85,7 м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.1.48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л. Демьяна Бедного, д. 7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умма затрат</w:t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тыс. руб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6960,174</w:t>
              <w:br/>
              <w:t>6612,165</w:t>
              <w:br/>
              <w:t>348,009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6960,174</w:t>
              <w:br/>
              <w:t>6612,165</w:t>
              <w:br/>
              <w:t>348,009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МБ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дминистрац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ереселение 4 человек, расселение 2 жилых помещений общей площадью 144,1  м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.1.49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л. Коммунистическая, д.5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умма затрат</w:t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тыс. руб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8491,316</w:t>
              <w:br/>
              <w:t>8066,750</w:t>
              <w:br/>
              <w:t>424,566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8491,316</w:t>
              <w:br/>
              <w:t>8066,750</w:t>
              <w:br/>
              <w:t>424,566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МБ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дминистрац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ереселение 16 человек, расселение 4 жилых помещений общей площадью175,8 м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.1.5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л. Советская, д. 53А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умма затрат</w:t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тыс. руб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8346,413</w:t>
              <w:br/>
              <w:t>7929,092</w:t>
              <w:br/>
              <w:t>417,321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8346,413</w:t>
              <w:br/>
              <w:t>7929,092</w:t>
              <w:br/>
              <w:t>417,32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МБ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дминистрац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ереселение 7 человек, расселение 4 жилых помещений общей площадью 172,8  м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.1.51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л. Советская, д. 6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умма затрат</w:t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тыс. руб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7414,203</w:t>
              <w:br/>
              <w:t>7043,493</w:t>
              <w:br/>
              <w:t>370,71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7414,203</w:t>
              <w:br/>
              <w:t>7043,493</w:t>
              <w:br/>
              <w:t>370,71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МБ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дминистрац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ереселение 4 человек, расселение 4 жилых помещений общей площадью 153,5 м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.1.52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л. Сударева, д.69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умма затрат</w:t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тыс. руб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9109,569</w:t>
              <w:br/>
              <w:t>8654,090</w:t>
              <w:br/>
              <w:t>455,478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9109,569</w:t>
              <w:br/>
              <w:t>8654,090</w:t>
              <w:br/>
              <w:t>455,478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МБ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дминистрац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ереселение 10 человек, расселение 5 жилых помещений общей площадью 188,6 м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.1.53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л. Сибирская, д.9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умма затрат</w:t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тыс. руб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8785,952</w:t>
              <w:br/>
              <w:t>8346,654</w:t>
              <w:br/>
              <w:t>439,297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8785,952</w:t>
              <w:br/>
              <w:t>8346,654</w:t>
              <w:br/>
              <w:t>439,297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МБ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дминистрац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ереселение 5 человек, расселение 5 жилых помещений общей площадью 181,9  м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.1.54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л. Сибирская, д. 7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умма затрат</w:t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тыс. руб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7916,534</w:t>
              <w:br/>
              <w:t>7520,707</w:t>
              <w:br/>
              <w:t>395,827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7916,534</w:t>
              <w:br/>
              <w:t>7520,707</w:t>
              <w:br/>
              <w:t>395,827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МБ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дминистрац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ереселение 5 человек, расселение 6 жилых помещений общей площадью 163,9  м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.1.55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л. Сударева, д.67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умма затрат</w:t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тыс. руб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9090,248</w:t>
              <w:br/>
              <w:t>8635,736</w:t>
              <w:br/>
              <w:t>454,512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9090,248</w:t>
              <w:br/>
              <w:t>8635,736</w:t>
              <w:br/>
              <w:t>454,512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МБ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дминистрац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ереселение 11 человек, расселение 6 жилых помещений общей площадью 188,2 м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.1.56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л. Заводская, д.3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умма затрат</w:t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тыс. руб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062,283</w:t>
              <w:br/>
              <w:t>2909,169</w:t>
              <w:br/>
              <w:t>153,11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062,283</w:t>
              <w:br/>
              <w:t>2909,169</w:t>
              <w:br/>
              <w:t>153,114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МБ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дминистрац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ереселение 6 человек, расселение 2 жилых помещений общей площадью 63,4 м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.1.57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л. Трудовая, д. 6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умма затрат</w:t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тыс. руб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9423,525</w:t>
              <w:br/>
              <w:t>8952,349</w:t>
              <w:br/>
              <w:t>471,176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9423,525</w:t>
              <w:br/>
              <w:t>8952,349</w:t>
              <w:br/>
              <w:t>471,176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МБ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дминистрац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ереселение 12 человек, расселение 6 жилых помещений общей площадью 195,1  м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.1.58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л. Ландика, д.5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умма затрат</w:t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тыс. руб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8597,578</w:t>
              <w:br/>
              <w:t>8167,699</w:t>
              <w:br/>
              <w:t>429,879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8597,578</w:t>
              <w:br/>
              <w:t>8167,699</w:t>
              <w:br/>
              <w:t>429,879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МБ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дминистрац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ереселение 7 человек, расселение 4 жилых помещений общей площадью 178,0 м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.1.59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л. Шукшина, д.37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умма затрат</w:t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тыс. руб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168,376</w:t>
              <w:br/>
              <w:t>3959,957</w:t>
              <w:br/>
              <w:t>208,419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168,376</w:t>
              <w:br/>
              <w:t>3959,957</w:t>
              <w:br/>
              <w:t>208,419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МБ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дминистрац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ереселение 6 человек, расселение 4 жилых помещений общей площадью 86,3 м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.1.6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л. Степной переулок, д.8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умма затрат</w:t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тыс. руб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0887,045</w:t>
              <w:br/>
              <w:t>10342,693</w:t>
              <w:br/>
              <w:t>544,352</w:t>
              <w:br/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0887,045</w:t>
              <w:br/>
              <w:t>10342,693</w:t>
              <w:br/>
              <w:t>544,352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МБ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дминистрац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ереселение 8 человек, расселение 6 жилых помещений общей площадью 225,4  м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.1.61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л. Пархоменко, д.9г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умма затрат</w:t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тыс. руб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158,885</w:t>
              <w:br/>
              <w:t>3000,941</w:t>
              <w:br/>
              <w:t>157,94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158,885</w:t>
              <w:br/>
              <w:t>3000,941</w:t>
              <w:br/>
              <w:t>157,944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МБ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дминистрац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ереселение 3 человек, расселение 2 жилых помещений общей площадью 65,4  м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.1.62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л. Казарма 5 км, д.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умма затрат</w:t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тыс. руб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747,988</w:t>
              <w:br/>
              <w:t>4510,589</w:t>
              <w:br/>
              <w:t>237,399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747,988</w:t>
              <w:br/>
              <w:t>4510,589</w:t>
              <w:br/>
              <w:t>237,399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МБ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дминистрац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ереселение 7 человек, расселение 3 жилых помещений общей площадью 98,3  м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сего по Программе: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умма затрат</w:t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тыс. руб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9254,18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6867,4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386,78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9149,97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6490,04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659,926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77232,70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73371,07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861,635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3920,000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highlight w:val="yellow"/>
              </w:rPr>
              <w:br/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1641,200</w:t>
              <w:br/>
              <w:t>2278,800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FF0000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40671,832</w:t>
              <w:br/>
              <w:t>133638,241</w:t>
              <w:br/>
              <w:t>7033,592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228,695</w:t>
              <w:br/>
              <w:t>292007,962</w:t>
              <w:br/>
              <w:t>18220,733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Б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МБ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дминистрац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ереселение 468 человек, расселение 185 жилых помещений из 62 МКД общей площадью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173,8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</w:rPr>
      </w:pPr>
      <w:bookmarkStart w:id="2" w:name="Par293"/>
      <w:bookmarkEnd w:id="2"/>
      <w:r>
        <w:rPr>
          <w:rFonts w:cs="Times New Roman" w:ascii="Times New Roman" w:hAnsi="Times New Roman"/>
          <w:iCs/>
        </w:rPr>
        <w:t>Примечание: используемые сокращ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ОБ - </w:t>
      </w:r>
      <w:bookmarkStart w:id="3" w:name="OLE_LINK1"/>
      <w:r>
        <w:rPr>
          <w:rFonts w:cs="Times New Roman" w:ascii="Times New Roman" w:hAnsi="Times New Roman"/>
          <w:iCs/>
        </w:rPr>
        <w:t xml:space="preserve">субсидия областного бюджета Новосибирской области </w:t>
      </w:r>
      <w:bookmarkEnd w:id="3"/>
      <w:r>
        <w:rPr>
          <w:rFonts w:cs="Times New Roman" w:ascii="Times New Roman" w:hAnsi="Times New Roman"/>
          <w:iCs/>
        </w:rPr>
        <w:t>на софинансирование программ муниципальных образований по переселению граждан из аварийного жилищного фон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МБ - средства местного бюджета города Карасука на выполнение мероприятий по переселению граждан из аварийного жилищного фон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lang w:val="en-US"/>
        </w:rPr>
      </w:pPr>
      <w:r>
        <w:rPr>
          <w:rFonts w:cs="Times New Roman" w:ascii="Times New Roman" w:hAnsi="Times New Roman"/>
          <w:iCs/>
        </w:rPr>
        <w:t>МКД - многоквартирные дома.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iCs/>
          <w:sz w:val="28"/>
          <w:szCs w:val="28"/>
          <w:lang w:val="en-US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2"/>
      <w:headerReference w:type="first" r:id="rId13"/>
      <w:type w:val="nextPage"/>
      <w:pgSz w:orient="landscape" w:w="16838" w:h="11906"/>
      <w:pgMar w:left="567" w:right="567" w:gutter="0" w:header="397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430" w:leader="none"/>
      </w:tabs>
      <w:spacing w:before="0" w:after="200"/>
      <w:jc w:val="right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Верхний колонтитул Знак"/>
    <w:basedOn w:val="Style13"/>
    <w:qFormat/>
    <w:rPr>
      <w:sz w:val="22"/>
      <w:szCs w:val="22"/>
    </w:rPr>
  </w:style>
  <w:style w:type="character" w:styleId="Style17">
    <w:name w:val="Нижний колонтитул Знак"/>
    <w:basedOn w:val="Style13"/>
    <w:qFormat/>
    <w:rPr>
      <w:sz w:val="22"/>
      <w:szCs w:val="22"/>
    </w:rPr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i/>
      <w:i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A8A8A4CB421062E3B2E9942E494554735673D6D2843016B25A10C3DB729B1F4WFg7G" TargetMode="External"/><Relationship Id="rId4" Type="http://schemas.openxmlformats.org/officeDocument/2006/relationships/hyperlink" Target="consultantplus://offline/ref=4A8A8A4CB421062E3B2E874FF2F80B4E3D6E6A632C4203347BFE5760E0W2g0G" TargetMode="External"/><Relationship Id="rId5" Type="http://schemas.openxmlformats.org/officeDocument/2006/relationships/hyperlink" Target="consultantplus://offline/ref=4A8A8A4CB421062E3B2E874FF2F80B4E3D6A6663284E03347BFE5760E0W2g0G" TargetMode="External"/><Relationship Id="rId6" Type="http://schemas.openxmlformats.org/officeDocument/2006/relationships/hyperlink" Target="consultantplus://offline/ref=4A8A8A4CB421062E3B2E874FF2F80B4E3D6A65622C4503347BFE5760E0W2g0G" TargetMode="External"/><Relationship Id="rId7" Type="http://schemas.openxmlformats.org/officeDocument/2006/relationships/hyperlink" Target="consultantplus://offline/ref=021559E19BF2D074239F6F78FCB8B960752B12E8F9572065BB2510C6BD66390Ae7y8H" TargetMode="External"/><Relationship Id="rId8" Type="http://schemas.openxmlformats.org/officeDocument/2006/relationships/hyperlink" Target="consultantplus://offline/ref=E976E9B8CC9CD280849BE0C274D1C404F2036E51EDBC1F1C23B923BFA0H7KFE" TargetMode="External"/><Relationship Id="rId9" Type="http://schemas.openxmlformats.org/officeDocument/2006/relationships/hyperlink" Target="consultantplus://offline/ref=E976E9B8CC9CD280849BE0C274D1C404F2076150EDBB1F1C23B923BFA0H7KFE" TargetMode="External"/><Relationship Id="rId10" Type="http://schemas.openxmlformats.org/officeDocument/2006/relationships/hyperlink" Target="consultantplus://offline/ref=021559E19BF2D074239F6F78FCB8B960752B12E8F9572065BB2510C6BD66390Ae7y8H" TargetMode="External"/><Relationship Id="rId11" Type="http://schemas.openxmlformats.org/officeDocument/2006/relationships/hyperlink" Target="consultantplus://offline/ref=E976E9B8CC9CD280849BFECF62BD9A0DFA0A395FE9BC1D4A7FE678E2F776349337205F0E98E3CF9DF87784HCK0E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2:54:00Z</dcterms:created>
  <dc:creator>user207</dc:creator>
  <dc:description/>
  <cp:keywords/>
  <dc:language>en-US</dc:language>
  <cp:lastModifiedBy>user27</cp:lastModifiedBy>
  <cp:lastPrinted>2022-02-22T12:28:00Z</cp:lastPrinted>
  <dcterms:modified xsi:type="dcterms:W3CDTF">2022-03-01T06:03:00Z</dcterms:modified>
  <cp:revision>5</cp:revision>
  <dc:subject/>
  <dc:title/>
</cp:coreProperties>
</file>