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3 № 22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муниципальную программу «Развитие физической культуры и спорта в Карасукском районе Новосибир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6 годы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постановления Правительства Новосибирской области от 28.03.2023 №124-п «Об изменениях в государственной программе Новосибирской области «Развитие физической культуры и спорта Новосибирской области»,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 А Н О В Л Я Ю: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Внести в муниципальную программу «Развитие физической культуры и спорта в Карасукском районе Новосибирской области на 2022-2026 годы», утвержденную постановлением администрации Карасукского района Новосибирской области от 18.01.2022 № 49-п (далее - Программа) следующие измене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«Цель: создание условий для развития физической культуры и спорта в Карасукском районе Новосибирской области» раздела VII «Цели, задачи и целевые индикаторы» Программы изложить в редакции согласно Приложению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Организационно–контрольному отделу администрации Карасукского района Новосибирской области (Мелеховой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первого </w:t>
      </w:r>
      <w:r>
        <w:rPr>
          <w:sz w:val="28"/>
          <w:szCs w:val="28"/>
        </w:rPr>
        <w:t>заместителя главы администрации Карасукского района Новосибирской области Шитвина С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28"/>
          <w:szCs w:val="28"/>
        </w:rPr>
        <w:t>от 27.07.2023 № 2246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ЦЕЛИ, ЗАДАЧИ И ЦЕЛЕВЫЕ ИНДИКАТО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25"/>
        <w:gridCol w:w="1202"/>
        <w:gridCol w:w="1009"/>
        <w:gridCol w:w="1109"/>
        <w:gridCol w:w="1109"/>
        <w:gridCol w:w="1109"/>
        <w:gridCol w:w="1109"/>
        <w:gridCol w:w="927"/>
        <w:gridCol w:w="158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/ задачи, требующие решения для достижения цел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Карасукском  районе Новосибирской области на 2022-2026 годы»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создание условий для развития физической культуры и спорта в Карасукском районе Новосибир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я жителей Карасукского района Новосибирской области, систематически занимающихся физической культурой и спортом, в общей численности населения Карасукского района Новосибирской области в возрасте 3 – 79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Карасукского района Новосибирской области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6"/>
      <w:szCs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right="59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11:00Z</dcterms:created>
  <dc:creator>Бухгалтер</dc:creator>
  <dc:description/>
  <cp:keywords/>
  <dc:language>en-US</dc:language>
  <cp:lastModifiedBy>Ирина Николаевна Суслова</cp:lastModifiedBy>
  <cp:lastPrinted>2023-07-26T16:02:00Z</cp:lastPrinted>
  <dcterms:modified xsi:type="dcterms:W3CDTF">2023-08-07T04:11:00Z</dcterms:modified>
  <cp:revision>2</cp:revision>
  <dc:subject/>
  <dc:title/>
</cp:coreProperties>
</file>