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058" w:hRule="atLeast"/>
        </w:trPr>
        <w:tc>
          <w:tcPr>
            <w:tcW w:w="9985" w:type="dxa"/>
            <w:tcBorders/>
          </w:tcPr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38810" cy="7620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  КАРАСУКСКОГО  РАЙО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 ОБЛАСТИ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6.2024 № 1634-п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расукского района Новосибирской области от 28.06.2016 № 1931-п «Об утверждении муниципальной программы «Переселение граждан из аварийного жилищного фонда города Карасука Карасукского района Новосибирской области на 2017-2023 годы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Президента Российской Федерации от 07.05.2012  № 600 «О мерах по обеспечению граждан Российской Федерации доступным и комфортным жильем и повышению качества жилищно-коммунальных услуг», Бюджетным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Правительства Новосибирской области от 16.02.2015 № 66-п «Об утверждении государственной программы Новосибирской области «Жилищно-коммунальное хозяйство Новосибирской области», Уставом Карасукского района Новосибирской области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расукского района Новосибирской области от 28.06.2016 № 1931-п «Об утверждении муниципальной программы «Переселение граждан из аварийного жилищного фонда города Карасука Карасукского района Новосибирской области на 2017-2023 годы»          следующие измен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 изложить в следующей редакции: «Муниципальная программа Карасукского района Новосибирской области «Переселение граждан из аварийного жилищного фонда города Карасука Карасукского района Новосибирской области на 2024-2026 годы»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Карасукского района Новосибирской области «Переселение граждан из аварийного жилищного фонда  города Карасука Карасукского района Новосибирской области на 2024-2026 годы» изложить в новой редакции согласно приложе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контрольному отделу администрации Карасукского района Новосибирской области (Мелехова О.Т.) опубликовать 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Карасу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</w:t>
        <w:tab/>
        <w:t xml:space="preserve">        С.В. Шит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62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расукского района Новосибирской области</w:t>
      </w:r>
    </w:p>
    <w:p>
      <w:pPr>
        <w:pStyle w:val="Style19"/>
        <w:ind w:left="5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06.2024 № 1634-п </w:t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58"/>
          <w:szCs w:val="5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58"/>
          <w:szCs w:val="58"/>
        </w:rPr>
        <w:t xml:space="preserve">Карасукского района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58"/>
          <w:szCs w:val="5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2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2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«Переселение граждан из аварийного жилищного фонда города Карас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арасукского района Новосибирской обла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на 2024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  <w:t>г. Карасук</w:t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7"/>
        <w:gridCol w:w="2739"/>
        <w:gridCol w:w="6919"/>
      </w:tblGrid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ереселение граждан из аварийного жилищного фонда  города Карасука Карасукского района Новосибирской области на 2024-2026 годы» (далее - Программа).</w:t>
            </w:r>
          </w:p>
        </w:tc>
      </w:tr>
      <w:tr>
        <w:trPr>
          <w:trHeight w:val="18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,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Новосибирской области о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Об утверждении государственной программы Новосибирской области «Жилищно-коммунальное хозяйство Новосибирской области»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(Разработчик-координатор)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 и архитектуры администрации Карасукского района Новосибирской области.</w:t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сукского района Новосибирской области, действующая от имени Карасукского района Новосибирской области.</w:t>
            </w:r>
          </w:p>
        </w:tc>
      </w:tr>
      <w:tr>
        <w:trPr>
          <w:trHeight w:val="2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не выделяются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ереселение граждан, проживающих в многоквартирных домах, признанных после 1 января 2012 года аварийными и подлежащими сносу.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и показатели Программы представлены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настоящей Программе.</w:t>
            </w:r>
          </w:p>
        </w:tc>
      </w:tr>
      <w:tr>
        <w:trPr>
          <w:trHeight w:val="1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ализуется в 2024 - 2026 годах поэтапно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из аварийного жилищного фонда с учетом субсидий из областного бюджета Новосибирской области на софинансирование программ муниципальных образ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4 года - срок реализации до 31.12.20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5 года - срок реализации до 31.12.202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6 года - срок реализации до 31.12.2026.</w:t>
            </w:r>
          </w:p>
        </w:tc>
      </w:tr>
      <w:tr>
        <w:trPr>
          <w:trHeight w:val="4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огнозный объем финансирования Программы в 2024 - 2026 годах – 403 120,452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– 0 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3 120,45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 – 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й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(прогнозные объемы на условиях софинансирования) – 399 089,248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9 089,248 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местного бюджета города Карасука на выполнение мероприятий по переселению граждан из аварийного жилищного фонда –     4 031,20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031,20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год – 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ы средств, выделяемые из областного, местного бюджета и внебюджетных источников, подлежат ежегодному уточнению исходя из возможностей бюджетов всех уров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грамме приведена прогнозная (справочная) информация об объемах средств областного бюджета Новосибирской области, местного бюджета города Карасука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иквидац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751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 м аварийного жилищного фонда с переселением 200 жителей из 130 жилых помещений в 31 многоквартирных домах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 Карасукского района Новосибирской области http://adm-karasuk.nso.ru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I. ОБОСНОВАНИЕ НЕОБХОДИМ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территории города Карасука количество многоквартирных домов по состоянию на 01.01.2024 составляет 177 единиц.</w:t>
      </w:r>
      <w:r>
        <w:rPr>
          <w:rFonts w:cs="Times New Roman" w:ascii="Times New Roman" w:hAnsi="Times New Roman"/>
          <w:i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ля ветхого и аварийного жилья в общем объеме жилищного фонда составляет порядка 1,77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Программу включены аварийные многоквартирные дома, признанные таковыми в установленном порядке и подлежащими сносу в связи с физическим износом в процессе их эксплуатации после 1 января 2012 года, в количестве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диницы общей площадью 4751,7 квадратных метров (далее - кв. м)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sz w:val="24"/>
          <w:szCs w:val="24"/>
        </w:rPr>
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rFonts w:cs="Times New Roman" w:ascii="Times New Roman" w:hAnsi="Times New Roman"/>
          <w:iCs/>
          <w:sz w:val="24"/>
          <w:szCs w:val="24"/>
        </w:rPr>
        <w:t>, утвержденной постановлением Правительства Новосибирской области от 16.02.2015 № 66-п, в городе Карасуке осуществляется с 2015 года путем проведения аукционов в электронном виде на приобретение в городе Карасуке Новосибирской области благоустроенных жилых помещений в готовых многоквартирных домах, а также благоустроенных жилых помещений у застройщиков в строящихся многоквартирных домах посредством долевого участия в малоэтажном жилищном строительстве, включая дома, строящиеся (создаваемые) с привлечением денежных средств граждан и (или) юридических лиц, для расселения граждан из жилых многоквартирных домов, признанных аварийными и подлежащими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я сложность и необходимость в условиях ограниченного финансирования выработки комплексного и системного подхода решения проблем, обеспечивающего кардинальное улучшение качества жизни населения, представляется целесообразным решать существующие проблемы в рамках настоящей Программы с использованием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о-целевой метод позволит повысить уровень безопасных и благоприятных условий проживания граждан за счет поэтапного принятия решений к поставленным задачам. Успешное выполнение задач по созданию безопасных и благоприятных условий проживания граждан улучшит условия жизни населения и повысит привлекательность города, как для проживания, так и для проведения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. ЦЕЛИ И ЗАДАЧИ, ВАЖНЕЙШИЕ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и и задачи, важнейшие целевые индикаторы представлены в таблице согласно </w:t>
      </w:r>
      <w:hyperlink w:anchor="Par1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V. ОСНОВНЫЕ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ижение поставленных целей и задач необходимо осуществлять через систему мероприятий. Система программных мероприятий предполагает проведение комплекса организационно-технических мероприятий, направленных на создание безопасных и благоприятных условий проживания граждан, проживающих на территории города Карас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мероприятия Программы представлены в </w:t>
      </w:r>
      <w:hyperlink w:anchor="Par29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ельная стоимость одного квадратного метра общей площади жилых помещений уточняе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финансовых средств, необходимый для реализации мероприятий Программы, составляет в 2024 - 2026 г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</w:rPr>
        <w:t>субсидий областного бюджета Новосибир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399 089,248 тыс. рублей</w:t>
      </w:r>
      <w:r>
        <w:rPr>
          <w:rFonts w:cs="Times New Roman" w:ascii="Times New Roman" w:hAnsi="Times New Roman"/>
          <w:iCs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24 –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ыс. рублей; 2025 – 399 089,248 тыс. рублей; 2026 –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 города Карасука – 4 031,204 тыс. рублей</w:t>
      </w:r>
      <w:r>
        <w:rPr>
          <w:rFonts w:cs="Times New Roman" w:ascii="Times New Roman" w:hAnsi="Times New Roman"/>
          <w:iCs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24 –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  <w:r>
        <w:rPr>
          <w:rFonts w:cs="Times New Roman" w:ascii="Times New Roman" w:hAnsi="Times New Roman"/>
          <w:iCs/>
          <w:sz w:val="24"/>
          <w:szCs w:val="24"/>
        </w:rPr>
        <w:t>тыс. рублей; 2025 – 4 031,204 тыс. рублей; 2026 –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того в 2024 - 2026 годах –</w:t>
      </w:r>
      <w:r>
        <w:rPr>
          <w:rFonts w:cs="Times New Roman" w:ascii="Times New Roman" w:hAnsi="Times New Roman"/>
          <w:sz w:val="24"/>
          <w:szCs w:val="24"/>
        </w:rPr>
        <w:t xml:space="preserve"> 403 120, 452 </w:t>
      </w:r>
      <w:r>
        <w:rPr>
          <w:rFonts w:cs="Times New Roman" w:ascii="Times New Roman" w:hAnsi="Times New Roman"/>
          <w:iCs/>
          <w:sz w:val="24"/>
          <w:szCs w:val="24"/>
        </w:rPr>
        <w:t xml:space="preserve">тыс. рублей, из них по источникам согласно </w:t>
      </w:r>
      <w:hyperlink w:anchor="Par2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Cs/>
          <w:sz w:val="24"/>
          <w:szCs w:val="24"/>
        </w:rPr>
        <w:t>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 от выполнения Программы имеет прежде всего социальн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экономическая эффективность реализации Программы выражается в создании наиболее благоприятной, комфортной и безопасной среды проживания горож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мероприятий Программы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ами местного самоуправления безопасных и благоприятных условий прожив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Ожидаемые результаты реализации Программы приведены в Приложении №3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Cs/>
          <w:sz w:val="24"/>
          <w:szCs w:val="24"/>
        </w:rPr>
        <w:t>. СИСТЕМА КОНТРОЛЯ  ЗА РЕАЛИЗАЦИЕ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е руководство и контроль за ходом реализации Программы осуществляет разработчик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Министерству жилищно-коммунального хозяйства и энергетики Новосибирской области в срок до 03 числа месяца, следующего за отчетны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нформацию о ходе реализации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чет о расходовании средств областного и местного бюджетов с приложением платежных документов, подтверждающих долевое софинансирование расходов за счет средств местного бюджета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firstLine="708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Cs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 2024 - 202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bookmarkStart w:id="0" w:name="Par117"/>
      <w:bookmarkEnd w:id="0"/>
      <w:r>
        <w:rPr>
          <w:rFonts w:cs="Times New Roman" w:ascii="Times New Roman" w:hAnsi="Times New Roman"/>
          <w:iCs/>
          <w:sz w:val="20"/>
          <w:szCs w:val="20"/>
        </w:rPr>
        <w:t>Цели, задачи и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12"/>
        <w:gridCol w:w="533"/>
        <w:gridCol w:w="2105"/>
        <w:gridCol w:w="2126"/>
        <w:gridCol w:w="1891"/>
        <w:gridCol w:w="3113"/>
      </w:tblGrid>
      <w:tr>
        <w:trPr>
          <w:trHeight w:val="27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 по года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 создание безопасных и благоприятных условий проживания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а N 1. Переселение граждан, проживающих в многоквартирных домах, признанных после 1 января 2012 года аварийными и подлежащими сносу</w:t>
            </w:r>
          </w:p>
        </w:tc>
      </w:tr>
      <w:tr>
        <w:trPr>
          <w:trHeight w:val="294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мероприятий по переселению граждан, проживающих в многоквартирных домах, признанных после 1 января 2012 года аварийными и подлежащими снос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переселенных гражда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4</w:t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расселенных жилых помещ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1</w:t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площадь расселенных жилых помещ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95,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95,60</w:t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расселенных дом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на 2024 - 202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bookmarkStart w:id="1" w:name="Par214"/>
      <w:bookmarkEnd w:id="1"/>
      <w:r>
        <w:rPr>
          <w:rFonts w:cs="Times New Roman" w:ascii="Times New Roman" w:hAnsi="Times New Roman"/>
          <w:iCs/>
          <w:sz w:val="20"/>
          <w:szCs w:val="20"/>
        </w:rPr>
        <w:t>Сводные финансовые затр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тыс. рублей)</w:t>
      </w:r>
    </w:p>
    <w:tbl>
      <w:tblPr>
        <w:tblW w:w="15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1"/>
        <w:gridCol w:w="2050"/>
        <w:gridCol w:w="2937"/>
        <w:gridCol w:w="2976"/>
        <w:gridCol w:w="2068"/>
        <w:gridCol w:w="1010"/>
      </w:tblGrid>
      <w:tr>
        <w:trPr>
          <w:trHeight w:val="344" w:hRule="atLeast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чники и объемы расходов по Программе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нансовые затрат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.</w:t>
            </w:r>
          </w:p>
        </w:tc>
      </w:tr>
      <w:tr>
        <w:trPr>
          <w:trHeight w:val="152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 по годам реализации Программ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 финансовых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20,4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20,4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сидия областного бюджета НСО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89,2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89,2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местного бюджета г. Карасука на выполнение мероприятий по переселению граждан из аварийного жилищ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,2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,2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ъемы финансирования Программы подлежат ежегодному уточнению при формировании бюджета Карасукского района на очередной финансовый год и плановый период Карасук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Cs/>
          <w:sz w:val="20"/>
          <w:szCs w:val="20"/>
        </w:rPr>
        <w:t>на 2024 - 2026 годы"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ые мероприятия Программы</w:t>
      </w:r>
    </w:p>
    <w:tbl>
      <w:tblPr>
        <w:tblW w:w="15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4"/>
        <w:gridCol w:w="874"/>
        <w:gridCol w:w="168"/>
        <w:gridCol w:w="102"/>
        <w:gridCol w:w="387"/>
        <w:gridCol w:w="184"/>
        <w:gridCol w:w="371"/>
        <w:gridCol w:w="54"/>
        <w:gridCol w:w="14"/>
        <w:gridCol w:w="2331"/>
        <w:gridCol w:w="15"/>
        <w:gridCol w:w="32"/>
        <w:gridCol w:w="17"/>
        <w:gridCol w:w="2199"/>
        <w:gridCol w:w="37"/>
        <w:gridCol w:w="12"/>
        <w:gridCol w:w="19"/>
        <w:gridCol w:w="1915"/>
        <w:gridCol w:w="39"/>
        <w:gridCol w:w="29"/>
        <w:gridCol w:w="1976"/>
        <w:gridCol w:w="97"/>
        <w:gridCol w:w="30"/>
        <w:gridCol w:w="1388"/>
        <w:gridCol w:w="28"/>
        <w:gridCol w:w="1292"/>
        <w:gridCol w:w="8"/>
        <w:gridCol w:w="1531"/>
      </w:tblGrid>
      <w:tr>
        <w:trPr>
          <w:trHeight w:val="920" w:hRule="atLeast"/>
        </w:trPr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и. Задачи, мероприятия</w:t>
            </w:r>
          </w:p>
        </w:tc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ь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 показателя, 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4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6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562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 создание безопасных и благоприятных условий проживания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а 1. Переселение граждан, проживающих в многоквартирных домах, признанных после 1 января 2012 года аварийными и подлежащими сносу</w:t>
            </w:r>
          </w:p>
        </w:tc>
      </w:tr>
      <w:tr>
        <w:trPr>
          <w:trHeight w:val="23" w:hRule="atLeast"/>
        </w:trPr>
        <w:tc>
          <w:tcPr>
            <w:tcW w:w="156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4 года – срок реализации до 31.12.2024</w:t>
            </w:r>
          </w:p>
        </w:tc>
      </w:tr>
      <w:tr>
        <w:trPr>
          <w:trHeight w:val="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24 года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5 года – срок реализации до 31.12.202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товского, д.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60,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19,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,60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60,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19,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,6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4 жилых помещений общей площадью 156,8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Шукшина, д. 2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84,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07,8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,84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84,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07,8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,8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2 жилых помещений общей площадью 85,7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Демьяна Бедного, д. 7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921,4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792,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9,2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921,4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792,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9,2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2 жилых помещений общей площадью 144,1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5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763,9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606,3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7,64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763,9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606,3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7,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4 жилых помещений общей площадью175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53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94,9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340,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94,9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340,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4 жилых помещений общей площадью 172,8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764,3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626,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7,64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764,3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626,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7,6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4 жилых помещений общей площадью 153,5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ударева, д.6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911,7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742,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9,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911,7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742,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9,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0 человек, расселение 5 жилых помещений общей площадью 188,6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ибирская, д.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310,9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147,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3,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310,9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147,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3,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5 жилых помещений общей площадью 181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ибирская, д. 7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696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549,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6,96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696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549,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6,96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6 жилых помещений общей площадью 163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ударева, д.67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75,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707,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,75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75,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707,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,7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2 человек, расселение 6 жилых помещений общей площадью 188,2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Заводская, д.3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26,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93,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26,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93,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,26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1 жилого помещения общей площадью 37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Трудовая, д. 6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494,6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19,6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4,94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494,6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19,6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4,94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8 человек, расселение 6 жилых помещений общей площадью 195,1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Ландика, д.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961,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01,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9,61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961,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01,6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9,6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4 жилых помещений общей площадью 178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1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Шукшина, д.37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38,5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61,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,3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38,5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61,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,3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4 жилых помещений общей площадью 86,3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1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тепной переулок, д.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1,6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09,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,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1,6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09,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,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8 человек, расселение 6 жилых помещений общей площадью 225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1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архоменко, д.9г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64,4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05,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,64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64,4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05,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,6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65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1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азарма 5 км, д.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25,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98,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,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25,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98,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,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человека, расселение 1 жилого помещения общей площадью 30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Ландика, д.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189,7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017,8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1,89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189,7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017,8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1,89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8 человек, расселение 4 жилых помещений общей площадью 191,7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1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Ландика, д.1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687,9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541,0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6,8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687,9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541,0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6,8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4 жилых помещений общей площадью 163,8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Ландика, д.1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38,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907,6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,3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38,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907,6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,3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4 жилых помещений общей площадью 145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Ландика, д.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965,5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795,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9,6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965,5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795,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9,6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4 жилых помещений общей площадью 189,2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2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6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849,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721,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8,49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849,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721,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8,49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3 жилых помещений общей площадью 143,3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2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ударева, д.2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87,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213,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,87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87,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213,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,8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2 человек, расселение 8 жилых помещений общей площадью 193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2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М.Горького, д.17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19,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53,8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,19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19,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53,8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,1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2 жилых помещений общей площадью 72,7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2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84,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07,8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,84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84,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07,8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,8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85,7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2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Набережная, д.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38,8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56,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,38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38,8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56,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,38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7 жилых помещений общей площадью 203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2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ударева, д.3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59,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16,7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,59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59,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16,7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,59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2 жилых помещений общей площадью 47,5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2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ударева, д.3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77,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34,4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,77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77,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34,4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,77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47,7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Гагарина, д.16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50,7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82,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,50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50,7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82,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,5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2 жилых помещений общей площадью 76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3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Железнодорожная, д.2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181,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820,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1,8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181,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820,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1,8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5 человек, расселение 8 жилых помещений общей площадью 403,5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3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Шукшина, д.3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82,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0,3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,8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82,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0,3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,8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3 жилых помещений общей площадью 102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6 года – срок реализации до 31.12.202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26 года: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 по Программе: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3120,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9089,2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31,20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3120,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9089,2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31,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еселение 194 человек, расселение 121 жилого помещения из 31 МКД общей площад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95,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bookmarkStart w:id="2" w:name="Par293"/>
      <w:bookmarkEnd w:id="2"/>
      <w:r>
        <w:rPr>
          <w:rFonts w:cs="Times New Roman" w:ascii="Times New Roman" w:hAnsi="Times New Roman"/>
          <w:iCs/>
        </w:rPr>
        <w:t>Примечание: использу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Б - </w:t>
      </w:r>
      <w:bookmarkStart w:id="3" w:name="OLE_LINK1"/>
      <w:r>
        <w:rPr>
          <w:rFonts w:cs="Times New Roman" w:ascii="Times New Roman" w:hAnsi="Times New Roman"/>
          <w:iCs/>
        </w:rPr>
        <w:t xml:space="preserve">субсидия областного бюджета Новосибирской области </w:t>
      </w:r>
      <w:bookmarkEnd w:id="3"/>
      <w:r>
        <w:rPr>
          <w:rFonts w:cs="Times New Roman" w:ascii="Times New Roman" w:hAnsi="Times New Roman"/>
          <w:iCs/>
        </w:rPr>
        <w:t>на софинансирование программ муниципальных образован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Б - средства местного бюджета города Карасука на выполнение мероприят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КД - многоквартирные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39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8A8A4CB421062E3B2E9942E494554735673D6D2843016B25A10C3DB729B1F4WFg7G" TargetMode="External"/><Relationship Id="rId4" Type="http://schemas.openxmlformats.org/officeDocument/2006/relationships/hyperlink" Target="consultantplus://offline/ref=4A8A8A4CB421062E3B2E874FF2F80B4E3D6E6A632C4203347BFE5760E0W2g0G" TargetMode="External"/><Relationship Id="rId5" Type="http://schemas.openxmlformats.org/officeDocument/2006/relationships/hyperlink" Target="consultantplus://offline/ref=4A8A8A4CB421062E3B2E874FF2F80B4E3D6A6663284E03347BFE5760E0W2g0G" TargetMode="External"/><Relationship Id="rId6" Type="http://schemas.openxmlformats.org/officeDocument/2006/relationships/hyperlink" Target="consultantplus://offline/ref=4A8A8A4CB421062E3B2E874FF2F80B4E3D6A65622C4503347BFE5760E0W2g0G" TargetMode="External"/><Relationship Id="rId7" Type="http://schemas.openxmlformats.org/officeDocument/2006/relationships/hyperlink" Target="consultantplus://offline/ref=021559E19BF2D074239F6F78FCB8B960752B12E8F9572065BB2510C6BD66390Ae7y8H" TargetMode="External"/><Relationship Id="rId8" Type="http://schemas.openxmlformats.org/officeDocument/2006/relationships/hyperlink" Target="consultantplus://offline/ref=E976E9B8CC9CD280849BE0C274D1C404F2036E51EDBC1F1C23B923BFA0H7KFE" TargetMode="External"/><Relationship Id="rId9" Type="http://schemas.openxmlformats.org/officeDocument/2006/relationships/hyperlink" Target="consultantplus://offline/ref=E976E9B8CC9CD280849BE0C274D1C404F2076150EDBB1F1C23B923BFA0H7KFE" TargetMode="External"/><Relationship Id="rId10" Type="http://schemas.openxmlformats.org/officeDocument/2006/relationships/hyperlink" Target="consultantplus://offline/ref=021559E19BF2D074239F6F78FCB8B960752B12E8F9572065BB2510C6BD66390Ae7y8H" TargetMode="External"/><Relationship Id="rId11" Type="http://schemas.openxmlformats.org/officeDocument/2006/relationships/hyperlink" Target="consultantplus://offline/ref=E976E9B8CC9CD280849BFECF62BD9A0DFA0A395FE9BC1D4A7FE678E2F776349337205F0E98E3CF9DF87784HCK0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0:00Z</dcterms:created>
  <dc:creator>user207</dc:creator>
  <dc:description/>
  <cp:keywords/>
  <dc:language>en-US</dc:language>
  <cp:lastModifiedBy>Ирина Николаевна Суслова</cp:lastModifiedBy>
  <cp:lastPrinted>2023-06-28T15:55:00Z</cp:lastPrinted>
  <dcterms:modified xsi:type="dcterms:W3CDTF">2024-06-27T04:14:00Z</dcterms:modified>
  <cp:revision>3</cp:revision>
  <dc:subject/>
  <dc:title/>
</cp:coreProperties>
</file>