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7540" cy="762000"/>
            <wp:effectExtent l="0" t="0" r="0" b="0"/>
            <wp:docPr id="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КАРАСУКСКОГО РАЙОН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2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 27.03.2023 № 766-п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ложение об условиях установления и порядке произведения выплат стимулирующего характера руководителям муниципальных бюджетных, казенных, автономных учреждений 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сукского района Новосибирской области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Карасукского района Новосибирской области от 03.03.2023 № 515 – п «О создании муниципального казённого учреждения «Управление капитального строительства» города Карасука  Карасукского района Новосибирской области, а также выданного листа записи Единого государственного реестра юридических лиц от 23.03.2023,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>Внести в Положение о</w:t>
      </w:r>
      <w:r>
        <w:rPr>
          <w:rFonts w:cs="Times New Roman" w:ascii="Times New Roman" w:hAnsi="Times New Roman"/>
          <w:sz w:val="28"/>
          <w:szCs w:val="28"/>
        </w:rPr>
        <w:t>б условиях установления и порядке произведения выплат стимулирующего характера руководителям муниципальных бюджетных, казенных, автономных учреждений Карасукского района Новосибирской области, утверждённое постановлением администрации Карасукского района Новосибир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 30.06.2021 № 1523-п (ред. от 30.12.2021 № 3416-п, от 28.02.2022  № 427-п,  от 16.11.2022 № 3055-п, от 28.04.2022 № 1033-п, от 22.02.2023 № 442-п) следующие изменени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ункт 2.8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«Виды выплат стимулирующего характера, порядок и условия их установления» изложить в новой редакции: «2.8.Основными критериями для начисления баллов являются прилагаемые критерии оценки эффективности деятельности руководителя, в соответствии с приложениями №1, №2, №3, №4, №5, №6, №7, №8, №9, №10, №11, №12, №13, №14.»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Дополнить приложением №14 согласно приложения №1 к настоящему постановлению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Действие подпункта 2 пункта 1 настоящего постановления распространяется на правоотношения, возникшие с 27.03.2023 год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Организационно-контрольному отделу администрации Карасукского района (Мелехова О.Т.) опубликовать постановление в Бюллетене органов местного самоуправления Карасукского района, а также разместить на  официальном сайте администрации Карасукского района Новосибирской области.</w:t>
      </w:r>
    </w:p>
    <w:p>
      <w:pPr>
        <w:pStyle w:val="Style18"/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</w:r>
    </w:p>
    <w:p>
      <w:pPr>
        <w:pStyle w:val="Blocktext"/>
        <w:ind w:left="0" w:right="0" w:hanging="0"/>
        <w:jc w:val="both"/>
        <w:rPr/>
      </w:pPr>
      <w:r>
        <w:rPr>
          <w:b w:val="false"/>
          <w:bCs w:val="false"/>
        </w:rPr>
        <w:t xml:space="preserve">Глава Карасукского рай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</w:rPr>
        <w:t>Новосибирской области                                                                              А.П. Гофм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Blocktext"/>
        <w:ind w:left="708" w:right="0" w:firstLine="708"/>
        <w:jc w:val="right"/>
        <w:rPr/>
      </w:pPr>
      <w:r>
        <w:rPr>
          <w:b w:val="false"/>
          <w:sz w:val="24"/>
          <w:szCs w:val="24"/>
        </w:rPr>
        <w:t xml:space="preserve">Приложение № 1 </w:t>
      </w:r>
    </w:p>
    <w:p>
      <w:pPr>
        <w:pStyle w:val="Blocktext"/>
        <w:ind w:left="4253" w:right="0" w:firstLine="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 постановлению администрации Карасукского района Новосибирской области «О внесении дополнения  в Положение об условиях установления и порядке произведения выплат стимулирующего характера руководителям муниципальных бюджетных, казенных, автономных учреждений Карасукского района Новосибирской области, утвержденного постановлением администрации Карасукского района Новосибирской области» от 27.03.2023 № 766-п  </w:t>
      </w:r>
    </w:p>
    <w:p>
      <w:pPr>
        <w:pStyle w:val="Blocktext"/>
        <w:ind w:left="4253" w:right="0" w:hanging="71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locktext"/>
        <w:ind w:left="4253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«Приложение №14 к постановлению администрации     Карасукского района Новосибирской области от 30.06.2021 № 1523-п « Об утверждении Положения об условиях установления и порядке произведения выплат стимулирующего характера руководителям муниципальных бюджетных, казенных, автономных учреждений Карасукского района Новосибирской области» от 27.03.2023 № 766-п    </w:t>
        <w:tab/>
        <w:tab/>
        <w:tab/>
        <w:tab/>
        <w:t xml:space="preserve"> </w:t>
      </w:r>
    </w:p>
    <w:p>
      <w:pPr>
        <w:pStyle w:val="Blocktext"/>
        <w:ind w:left="708" w:right="0" w:firstLine="70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nformat1"/>
        <w:ind w:right="-144" w:firstLine="7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1"/>
        <w:ind w:firstLine="7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итерии  оценки эффективности деятельности руководителя </w:t>
      </w:r>
    </w:p>
    <w:p>
      <w:pPr>
        <w:pStyle w:val="ConsPlusNonformat1"/>
        <w:ind w:firstLine="7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У «Управление капитального строительства»  города Карасу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8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7230"/>
        <w:gridCol w:w="2127"/>
      </w:tblGrid>
      <w:tr>
        <w:trPr>
          <w:trHeight w:val="23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казатели деятельности Учрежден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ритерии оценки эффективности работы</w:t>
            </w:r>
          </w:p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уководителя</w:t>
            </w:r>
          </w:p>
        </w:tc>
      </w:tr>
      <w:tr>
        <w:trPr>
          <w:trHeight w:val="69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1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е использование финансовых средств, исполнение плана финансово-хозяйственной деятельности учреждения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</w:tr>
      <w:tr>
        <w:trPr>
          <w:trHeight w:val="32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2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ность и рациональное использование имущества учреждения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сутствие просроченной задолженности, в том числе по заработной плате, обязательным платежам в бюджет и внебюджетные фонды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4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ская дисциплина, отсутствие дисциплинарных взысканий, отсутствие представлений от надзорных и контролирующих органов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5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пущение на первое число каждого месяца календарного периода, непогашенной (неурегулированной) просроченной кредиторской задолженности по муниципальным контрактам (договорам) на закупку товаров, работ, услуг для обеспечения муниципальных нужд, возникшей в результате действий (бездействия) руководителя учреждения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6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инноваций и обучение цифровым технологиям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b/>
                <w:b/>
                <w:color w:val="2D2D2D"/>
              </w:rPr>
            </w:pPr>
            <w:r>
              <w:rPr>
                <w:rFonts w:cs="Times New Roman" w:ascii="Times New Roman" w:hAnsi="Times New Roman"/>
                <w:b/>
                <w:color w:val="2D2D2D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2D2D2D"/>
              </w:rPr>
            </w:pPr>
            <w:r>
              <w:rPr>
                <w:rFonts w:cs="Times New Roman" w:ascii="Times New Roman" w:hAnsi="Times New Roman"/>
                <w:b/>
                <w:color w:val="2D2D2D"/>
              </w:rPr>
              <w:t>295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ind w:firstLine="7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ind w:firstLine="70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1"/>
        <w:ind w:firstLine="70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418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4">
    <w:name w:val="Название Знак"/>
    <w:basedOn w:val="Style13"/>
    <w:qFormat/>
    <w:rPr>
      <w:b/>
      <w:sz w:val="32"/>
    </w:rPr>
  </w:style>
  <w:style w:type="character" w:styleId="11">
    <w:name w:val="Название Знак1"/>
    <w:basedOn w:val="Style1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text"/>
    <w:basedOn w:val="Normal"/>
    <w:qFormat/>
    <w:pPr>
      <w:shd w:fill="FFFFFF" w:val="clear"/>
      <w:spacing w:lineRule="auto" w:line="240" w:before="0" w:after="0"/>
      <w:ind w:left="1075" w:right="922" w:hanging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Bodytextindent2">
    <w:name w:val="bodytextindent2"/>
    <w:basedOn w:val="Normal"/>
    <w:qFormat/>
    <w:pPr>
      <w:shd w:fill="FFFFFF" w:val="clear"/>
      <w:spacing w:lineRule="atLeast" w:line="353" w:before="0" w:after="0"/>
      <w:ind w:left="727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6:10:00Z</dcterms:created>
  <dc:creator>user31</dc:creator>
  <dc:description/>
  <dc:language>en-US</dc:language>
  <cp:lastModifiedBy>user27</cp:lastModifiedBy>
  <cp:lastPrinted>2023-03-31T11:22:00Z</cp:lastPrinted>
  <dcterms:modified xsi:type="dcterms:W3CDTF">2023-04-03T06:10:00Z</dcterms:modified>
  <cp:revision>2</cp:revision>
  <dc:subject/>
  <dc:title/>
</cp:coreProperties>
</file>