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1 № 25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арасукского района Новосибирской области от 28.12.2020 № 3109-п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частью 2 статьи 29 Устава города Карасука Карасукского района Новосибирской области, частью 2 статьи 24 Устава Карасукского района Новосибирской области, в целях урегулирования установления размера платы за пользование жилыми помещениями, находящимися в муниципальной собственности Карасукского района, но расположенных за его пределами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Карасукского района Новосибирской области от 28.12.2020 № 3109-п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Карасука и Карасукского района Новосибирской области» следующее изменение:</w:t>
        <w:tab/>
        <w:tab/>
        <w:tab/>
        <w:tab/>
        <w:tab/>
        <w:tab/>
        <w:tab/>
        <w:tab/>
        <w:tab/>
        <w:tab/>
        <w:tab/>
        <w:t>в пункте 4.2.3. «Значение коэффициента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, характеризующего месторасположение дома:» строку 4 изложить в следующей редакции:</w:t>
      </w:r>
    </w:p>
    <w:p>
      <w:pPr>
        <w:pStyle w:val="Style20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Style20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76072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  <w:gridCol w:w="70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илые помещения, расположенные на территории  Карасукского района и иных муниципальных образований Новосибирской обла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  <w:gridCol w:w="70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илые помещения, расположенные на территории  Карасукского района и иных муниципальных образований Новосибирской обла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первого заместителя  главы администрации Карасукского района Новосибирской области                      Слютину И.Э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85pt0pt">
    <w:name w:val="Основной текст + 8;5 pt;Интервал 0 pt"/>
    <w:basedOn w:val="Style16"/>
    <w:qFormat/>
    <w:rPr>
      <w:color w:val="000000"/>
      <w:spacing w:val="3"/>
      <w:w w:val="100"/>
      <w:position w:val="0"/>
      <w:sz w:val="17"/>
      <w:sz w:val="17"/>
      <w:szCs w:val="17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4F11BDB86EC3E8B057CD1D09B295BF40B625A429F4452E03BB8BA44512B6D5153786AAB008A9BDCAC8915F82F0DD35657353FF6B97756oDw4H" TargetMode="External"/><Relationship Id="rId4" Type="http://schemas.openxmlformats.org/officeDocument/2006/relationships/hyperlink" Target="consultantplus://offline/ref=7EA4F11BDB86EC3E8B057CD1D09B295BF40B6D53479B4452E03BB8BA44512B6D43532066AA059D9ADEB9DF44BEo7w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1:00Z</dcterms:created>
  <dc:creator>Ирина</dc:creator>
  <dc:description/>
  <dc:language>en-US</dc:language>
  <cp:lastModifiedBy>7</cp:lastModifiedBy>
  <cp:lastPrinted>2021-11-01T15:35:00Z</cp:lastPrinted>
  <dcterms:modified xsi:type="dcterms:W3CDTF">2021-11-08T04:52:00Z</dcterms:modified>
  <cp:revision>3</cp:revision>
  <dc:subject/>
  <dc:title>ГЛАВА</dc:title>
</cp:coreProperties>
</file>