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  <w:br/>
        <w:t xml:space="preserve">КАРАСУК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4.2025 № 1352-п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08.08.2017 № 2137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ями администрации Карасукского муниципального округа Новосибирской области от 02.04.2025 № 1058-п, от 10.04.2025 № 1174-п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расук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восибирской области от 25.10.2017 № 3070-п «Об утверждении муниципальной программы «Формирование современной городской сред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2018 - 2026 годы», </w:t>
      </w:r>
      <w:r>
        <w:rPr>
          <w:rFonts w:cs="Times New Roman" w:ascii="Times New Roman" w:hAnsi="Times New Roman"/>
          <w:sz w:val="28"/>
          <w:szCs w:val="28"/>
        </w:rPr>
        <w:t xml:space="preserve"> Решением второй сессии Совета депутатов Карасукского муниципального округа Новосибирской области первого созыва от 24.10.2024 № 44 «О правопреемстве администрации Карасукского муниципального округа Новосибирской области», руководствуясь Уставом Карасукского муниципального округа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Карасук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08.08.2017 № 2137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оприятиях п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 следующие изменен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аименовании постановления слова «на 2018-2026 годы» заменить словами «на 2018-2030 годы»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именовании постановления слово «района» заменить словами «муниципального округа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подпунктах 1,2,3,4,5,6 пункта 1 постановления слова «2018 – 2026 годы» заменить словами «2018 – 2030 годы»;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унктах 1,2,3,4,5,6 пункта 1 постановления слово «района» заменить словами «муниципального округа»;</w:t>
        <w:tab/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1 к постановлению изложить в редакции согласно приложению №1 к настоящему постановлению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иложение 2 к постановлению изложить в редакции согласно приложению №2 к настоящему постановлению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иложение 3 к постановлению изложить в редакции согласно приложению №3 к настоящему постановлению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риложение 4 к постановлению изложить в редакции согласно приложению №4 к настоящему постановлению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риложение 5 к постановлению изложить в редакции согласно приложению №5 к настоящему постановлению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риложение 6 к постановлению изложить в редакции согласно приложению №6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приложение 7 к постановлению изложить в редакции согласно приложению №7 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Карасукского муниципального округа Новосибирской области (Филь О.В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муниципального округа Новосиби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Карасукского муниципального округа Новосибирской области Тютюнника Е.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сукского муниципального округ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В.М. Кула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04.2025 № 135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 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12.07.2023 № 2074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 сроки представления, рассмотрения и оценки предложений о включении дворовой территори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3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едставления, рассмотрения и оценки предложений о включении дворовой территории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30 годы» (далее - Порядок) разработ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» на 2018 - 2022 годы, утвержденными приказом Министерства строительства и жилищно-коммунального хозяйства Российской Федерации от 06.04.2017 № 691/пр, пп. 25 п. 1 ст. 5 Устава Карасукского муниципального округ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и сроки представления, рассмотрения и оценки предложений о включении дворовой территории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– 2030 годы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целях Порядка под дворовой территорией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ми дорогами, включая автомобильные дороги,</w:t>
      </w:r>
      <w:r>
        <w:rPr>
          <w:rFonts w:cs="Times New Roman" w:ascii="Times New Roman" w:hAnsi="Times New Roman"/>
          <w:sz w:val="28"/>
          <w:szCs w:val="28"/>
        </w:rPr>
        <w:t xml:space="preserve"> образующие проезды к территориям, прилегающим к многоквартирным дом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органов государственной власти, органов местного самоуправления, организаций независимо от организационно-правовой формы, граждан, заинтересованных в проекте благоустройства и готовых участвовать в его реализации (далее - заинтересованные лица), в процессе отбора дворовых территорий для включения в муниципальную программу обеспечивается с соблюдением принц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огласия по целям и планам реализации проектов по благоустройству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бсуждения вопросов благоустройства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и гласного принятия решений, касающихся благоустройства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подписании соответствующи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информации и информирования заинтересованных лиц о задачах и проектах по благоустройству дворовых территорий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физического </w:t>
      </w:r>
      <w:r>
        <w:rPr>
          <w:rFonts w:cs="Times New Roman" w:ascii="Times New Roman" w:hAnsi="Times New Roman"/>
          <w:sz w:val="28"/>
          <w:szCs w:val="28"/>
        </w:rPr>
        <w:t>состояния дворовых территорий Карасукского муниципального округа Новосибирской области (далее – город Карасук) и необходимости их благоустройства администрация Карасукского муниципального округа Новосибирской области (далее - администрация) организует инвентаризацию дворовых территорий города Карасу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и сроки представления предложений о включ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оровой территории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2.1. Уполномоченные представители заинтересованных лиц представляют предложения о включении дворовой территории в муниципальную программу (далее - предложения) в администрацию по форме согласно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2.2. К предложениям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гиналы протоколов общих собраний собственников помещений в каждом многоквартирном доме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ых территорий многоквартирных домов, сформированный исходя из минимального перечня работ по благоустройству дворовых территорий: ремонт дворовых проездов, обеспечение освещения дворовых территорий, установка скамеек, у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ой территории, сформированный исходя из дополнительного перечня работ по благоустройству дворовых территорий многоквартирных домов: оборудование детских и (или) спортивных площадок, автомобильных парковок, озеленение территорий, иные виды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участия (финансовое и (или) трудовое) и долю участия заинтересованных лиц в реализации мероприятий по благоустройству дворовой территории (в случае если правовым актом Новосибирской области принято решение о таком участ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в состав общего имущества собственников помещений в многоквартирном доме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держании благоустроенной дворовой территории и элементов благоустройства, а также об источниках е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подписании соответствующи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ная с заинтересованными лицами схема изображения дворовой территории (с границами дворовой территории) с обозначением мероприятий, предлагаемых к выполнению, в том числе с указанием объемов планируемых работ (далее - схема благоустройства дворовой терри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тупившие в администрацию предложения регистрируются в день их поступления с указанием порядкового регистрационного номера, даты и времени представления предложения, адреса многоквартирного дома, дворовая территория которого предлагается к благоустройству, фамилии, имени, отчества уполномоченного представителя заинтересованны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ложения принимаются в течение периода реализации муниципальной программы в срок до 1 марта года, предшествующего плановому году финансирования мероприятий по благоустройству дворовых территорий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в течение 30 дней со дня официального размещения (опубликования) Порядка на официальном сайте администрации Карасукского муниципального округа Новосибирской области (далее –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осуществляется в рабочие дни с понедельника по пятницу по адресу: Новосибирская область, город Карасук, ул. Октябрьская, 39, кабинет №4, время представления предложений указывается в уведомлении о начале сбора предложений заинтересованных лиц, размещенном на официальном сайте администрац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и сроки рассмотрения и оценки предложений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и дворовой территории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со дня регистрации поступившего предложения рассматривает его и при отсутствии оснований для отказа в принятии предложения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 включает дворовую территорию, содержащуюся в предложении, в перечень дворовых территорий для ранж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наличии оснований для отказа в принятии предложения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дминистрация направляет уполномоченному представителю заинтересованных лиц, представившему предложение, письменный отказ в приняти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3.3. Основаниями для отказа в принятии предлож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предложения требованиям, предусмотренным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е многоквартирного дома, расположенного на дворовой территории, аварийным и подлежащим сносу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многоквартирного дома, расположенного на дворовой территории, в региональной программ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результатам инвентаризации и ранжирования дворовых территорий администрация формирует адресный перечень дворовых территорий,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благоустройстве и подлежащих благоустройству в 2018 - 2030 годы (далее - адресный перечень дворовых территорий), и направляет его на рассмотрение общественной комиссии по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- 2030 годы» (далее - общественная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бщественная комиссия рассматривает и оценивает адресный перечень исходя из результатов ранжирования дворов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е общественной комиссии оформляется протоколом, который в течение 5 дней размещается на официальном сайте администраци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Адресный перечень дворовых</w:t>
      </w:r>
      <w:r>
        <w:rPr>
          <w:rFonts w:cs="Times New Roman" w:ascii="Times New Roman" w:hAnsi="Times New Roman"/>
          <w:sz w:val="28"/>
          <w:szCs w:val="28"/>
        </w:rPr>
        <w:t xml:space="preserve">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предлож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дворовой территори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города Карасука</w:t>
        <w:br/>
        <w:t>Карасук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>на 2018 - 2030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100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арасук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дворовой территории в муниципальну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30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интересованного лиц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заинтересованного лица (юридический адрес и (или) почтовый адрес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ОГРН, КПП (для юридического лица)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ля физического лица)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(факса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ить в адресный перечень дворовых территорий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Карасу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30 годы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бот, адрес территории МКД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стоящему предложении. Прилагаются документы на ____л. в ____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           (подпись, 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2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04.2025 № 135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муниципального округа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 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12.07.2023 № 2074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141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сроки представления, рассмотрения и оценки предложений о включении общественных территор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8 - 203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и сроки представления, рассмотрения и оценки предложений о включении общественных территори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26 годы» (далее - Порядок)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я комфортной городской среды» на 2018-2022 годы</w:t>
      </w:r>
      <w:r>
        <w:rPr>
          <w:rFonts w:cs="Times New Roman" w:ascii="Times New Roman" w:hAnsi="Times New Roman"/>
          <w:sz w:val="28"/>
          <w:szCs w:val="28"/>
        </w:rPr>
        <w:t>, утвержденными приказом Министерства строительства и жилищно-коммунального хозяйства Российской Федерации от 06.04.2017 № 691/пр (далее - методические рекомендации), пп. 25 п. 1 ст. 5 Устава Карасукского муниципального округ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и сроки представления, рассмотрения и оценки предложений граждан и организаций (далее - заинтересованные лица) о включении общественных территори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– 2030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рядка под общественными территориями понимаются территории города Карасука соответствующего функционального назначения (площади, набережные, улицы, пешеходные зоны, скверы, парки, иные территории), предназначенные для организации отдыха горожан и проведения массовых мероприят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заинтересованных лиц в процессе отбора общественных территорий для включения в муниципальную программу обеспечивается с соблюдением принц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огласия по целям и планам реализации проекта благоустройства обществе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бсуждения вопросов благоустройства обществе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и гласного принятия решений, касающихся благоустройства общественной территории, с учетом мнения жителей города Карасу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информации и информирования граждан, организаций о задачах и проектах по благоустройству общественных территорий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и сроки представления предложений о вклю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территор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61"/>
      <w:bookmarkEnd w:id="8"/>
      <w:r>
        <w:rPr>
          <w:rFonts w:cs="Times New Roman" w:ascii="Times New Roman" w:hAnsi="Times New Roman"/>
          <w:sz w:val="28"/>
          <w:szCs w:val="28"/>
        </w:rPr>
        <w:t xml:space="preserve">2.1. Администрация Карасукского муниципального округа Новосибирской области (далее - администрация) формирует перечень всех общественных территорий и организует их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обсуждение перечня всех общественных территорий осуществляется в очной форме путем проведения администрацией открытых встреч с заинтересованными лицами, график проведения которых размещается на официальном сайте администрации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163"/>
      <w:bookmarkEnd w:id="9"/>
      <w:r>
        <w:rPr>
          <w:rFonts w:cs="Times New Roman" w:ascii="Times New Roman" w:hAnsi="Times New Roman"/>
          <w:sz w:val="28"/>
          <w:szCs w:val="28"/>
        </w:rPr>
        <w:t xml:space="preserve">2.2. По результатам общественного обсуждения, предусмотренного </w:t>
      </w:r>
      <w:hyperlink w:anchor="Par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дминистрация формирует перечень наиболее востребованных общественных территорий и размещает его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более востребованных общественных территорий размещается на официальном сайте администрации для осуществления электронного голосования за общественные территории из перечня наиболее востребованных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инвентаризации, с учетом результатов голосования, предусмотренного </w:t>
      </w:r>
      <w:hyperlink w:anchor="Par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и критериев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их рекомендаций, администрация формирует адресный перечень всех общественных территорий, нуждающихся в благоустройстве и подлежащих благоустройству в 2018 - 2030 годах (далее - адресный перечень общественных территорий), и размещает его на официальном сайте администрации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отивированные предложения по уточнению (дополнению) адресного перечня общественных территорий (далее - предложения) подаются заинтересованными лицами в течение 15 календарных дней со дня размещения адресного перечня общественных территорий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даются по форме согласно </w:t>
      </w:r>
      <w:hyperlink w:anchor="Par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формы на с</w:t>
      </w:r>
      <w:r>
        <w:rPr>
          <w:rFonts w:cs="Times New Roman" w:ascii="Times New Roman" w:hAnsi="Times New Roman"/>
          <w:color w:val="000000"/>
          <w:sz w:val="28"/>
          <w:szCs w:val="28"/>
        </w:rPr>
        <w:t>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по адресу: город Карасук, улица Октябрьская, 39, каб. № 4 (в рабочие дни с понедельника по четверг с 08.00 до 17.00 час., перерыв с 12.00 до 13.00 час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лектронной почте на адрес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radm-karasuk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заинтересованное лицо может подать не более одного предложения в отношении каждой обществ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лоняются и не рассматриваются по существу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о окончании установленного срока для их пред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ддающиеся прочтен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ним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уточнению (дополнению) адресного перечня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ению адресного перечня территориями, не соответствующими определению понятия общественной территории и (или) не вошедшими в перечень всех общественных территорий, размещенный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и оценки предложений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и общественных территор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в течение 5 рабочих дней со дня истечения срока представления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отчет о результатах приема предложений (далее - от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тчет и адресный перечень общественных территорий в общественную комиссию по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30 годы» (далее - общественная комисс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ественная комиссия: рассматривает отчет и адресный перечень общественных территорий, оценивает предложенные общественные территории на соответствие критериям, установлен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рекомендаций по изменению (дополнению) адресного перечня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е общественной комиссии оформляется протоколом, который в течение 5 дней направляется в администрацию для размещения на официальном сайте администрации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</w:t>
      </w:r>
      <w:r>
        <w:rPr>
          <w:rFonts w:cs="Times New Roman" w:ascii="Times New Roman" w:hAnsi="Times New Roman"/>
          <w:sz w:val="28"/>
          <w:szCs w:val="28"/>
        </w:rPr>
        <w:t>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ресный перечень общественн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предлож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общественных террит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«Формирова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ремен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города Карасук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сук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>на 2018 - 203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03"/>
      <w:bookmarkStart w:id="11" w:name="Par203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точнению (дополнению) адрес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бществен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306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ри наличии) гражданина &lt;*&gt; либо наименование и ИНН, Ф.И.О. руководителя или иного уполномоченного лица организации, подающих предложение. Номер контактного телеф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, адрес и (или) описание местополо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еречень работ, предлагаемых к выполнению на общественной террит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инансовому и (или) личному участию лица, подающего предложение, в реализации проекта благоустройства общественной террит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которая, по мнению заявителя, является существенной для принятия решения о включении общественной территории в перечен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туационный план общественной территор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скизный проект или иное визуальное изображение благоустройства общественной территории (фото, видео, рисунки, макеты и т.д. (при наличии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(инициалы, фамилия)               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3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04.2025 № 135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муниципального округа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12.07.2023 № 2074-п)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8 - 203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бщественного обсуждения проекта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30 годы» (далее - Порядок) разработан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№ 212-ФЗ «Об основах общественного контроля в Российской Федерации»,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172-ФЗ «О стратегическом планировании в Российской Федерации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м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я комфортной городской среды» на 2018-2022 годы</w:t>
      </w:r>
      <w:r>
        <w:rPr>
          <w:rFonts w:cs="Times New Roman" w:ascii="Times New Roman" w:hAnsi="Times New Roman"/>
          <w:sz w:val="28"/>
          <w:szCs w:val="28"/>
        </w:rPr>
        <w:t>, утвержденными приказом Министерства строительства и жилищно-коммунального хозяйства Российской Федерации от 06.04.2017 № 691/пр, пп. 25 п. 1 ст. 5 Устава Карасукского муниципального округ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устанавливает процедуру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– 2030 годы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муниципальной программы проводится в целях обеспечения открытости и доступности информации о проекте муниципальной программы, выявления и учета мнения граждан и организаций (далее - заинтересованные лица) о мероприятиях, реализация которых предусмотрена проекто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проекта муниципальной программы является администрация Карасукского муниципального округа Новосибир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ект муниципальной программы размещается в разделе «Формирование современной городско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- 2030 годы» со сроком обсуждения не менее 30 дней со дня размещения на официальном сайте Карасукского муниципального округа Новосибирской области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– официальный сайт администрации), в информационно-телекоммуникационной сети «Интернет» уведомление о проведении общественного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общественного обсуждения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ителе</w:t>
      </w:r>
      <w:r>
        <w:rPr>
          <w:rFonts w:cs="Times New Roman" w:ascii="Times New Roman" w:hAnsi="Times New Roman"/>
          <w:sz w:val="28"/>
          <w:szCs w:val="28"/>
        </w:rPr>
        <w:t xml:space="preserve"> проекта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замечаний и предложений к проекту муниципальной программы, составляющий не менее 30 дней со дня размещения проекта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и адрес для направления (представления) замечаний и предложений к проекту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и сроках определения результатов общественного обс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(при наличии) гражданина либо наименование и ИНН организации, направивших замечания и предложения к проекту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уведомлением о проведении общественного обсуждения проект муниципальной программы размещается на официальном сайте администрации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вовлечения населения города Карасука в процесс общественного обсуждения проекта муниципальной программы администрация организует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граждан, организаций путем использования информационно-телекоммуникационной сети «Интернет», взаимодействия со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мечания и предложения по проекту муниципальной программы администрация направляет в общественную комиссию по реализации приоритетного проекта «Формирование современной городско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- 2030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щественная комиссия проводит оценку и принимает решение о необходимости (отсутствии необходимости) доработки проекта муниципальной программы с учетом поступивших замечаний и предложений либо об отклонении поступивших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 результатам проведения общественного обсуждения и рассмотрения поступивших замечаний и предложений общественная комиссия составляет протокол и размещает его на официальном сайте администрации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4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04.2025 № 135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12.07.2023 № 2074-п)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зработки, обсуждения с заинтересованными лицами и утверждения дизайн-проекта благоустройства дворовой территории, включенной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8 - 203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30 годы» (далее - Порядок), разработан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я комфортной городской среды» на 2018-2022 годы</w:t>
      </w:r>
      <w:r>
        <w:rPr>
          <w:rFonts w:cs="Times New Roman" w:ascii="Times New Roman" w:hAnsi="Times New Roman"/>
          <w:sz w:val="28"/>
          <w:szCs w:val="28"/>
        </w:rPr>
        <w:t>, утвержденными приказом Министерства строительства и жилищно-коммунального хозяйства Российской Федерации от 06.04.2017 № 691/пр, пп. 25 п. 1 ст. 5 Устава Карасукского муниципального округ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30 годы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проект благоустройства дворовой территории - графический и текстовый материал, включающий в себя визуализированное в трех измерениях изображение дворовой территории, представленное в нескольких ракурсах, с планировочной схемой, фотофиксацией существующего положения, с описанием работ и мероприятий, предлагаемых к выполнению, в том числе с указанием перечня элементов благоустройства, предполагаемых к размещению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органы государственной власти, органы местного самоуправления, организации независимо от организационно-правовой формы, граждане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дизайн-проекта благо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ой территории, включенно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дизайн-проекта осуществляется администрацией Карасукского муниципального округа Новосибирской области (далее - администрация) в соответствии с нормативными правовыми актами Российской Федерации, Новосибирской области, муниципальными правовыми актами администрации Карасукского муниципального округ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дизайн-проекта осуществляется с учетом минимального и дополнительного перечней работ по благоустройству дворовой территории, утвержденных решением общего собрания собственников помещений в многоквартирном доме, в отношении которой разрабатывается дизайн-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дизайн-проекта благоустройства двор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включенно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изайн-проект администрация размещает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арасу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в информационно-телекоммуникационной сети «Интернет» (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с указанием срока представления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 разработки дизайн-проекта администрация обеспечивает его обсуждение с заинтересованными лицами и согласование по результатам обсуждения с уполномоченным представителем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сле согласования дизайн-проект администрация направляет на рассмотрение общественной комиссии по реализации приоритетного проекта «Формирование современной городско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расу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- 2030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бщественная комиссия рассматривает, оценивает и утверждает дизайн-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ешение общественной комиссии оформляется протоколом, который в течение 5 дней направляется в администрацию для размещения на сайте администрации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5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04.2025 № 135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в ред. от 12.07.2023 № 2074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309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суждения с заинтересованными лицами и утвер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зайн-проекта благоустройства общественной территор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ой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8 – 203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30 годы» (далее - Порядок), разработан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м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я комфортной городской среды» на 2018-2022 годы</w:t>
      </w:r>
      <w:r>
        <w:rPr>
          <w:rFonts w:cs="Times New Roman" w:ascii="Times New Roman" w:hAnsi="Times New Roman"/>
          <w:sz w:val="28"/>
          <w:szCs w:val="28"/>
        </w:rPr>
        <w:t>, утвержденными приказом Министерства строительства и жилищно-коммунального хозяйства Российской Федерации от 06.04.2017 № 691/пр (далее - методические рекомендации), пп. 25 п. 1 ст. 5 Устава Карасукского муниципального округ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30 годы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ля целей Порядка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дизайн-проектом понимается графический и текстовый материал,</w:t>
      </w:r>
      <w:r>
        <w:rPr>
          <w:rFonts w:cs="Times New Roman" w:ascii="Times New Roman" w:hAnsi="Times New Roman"/>
          <w:sz w:val="28"/>
          <w:szCs w:val="28"/>
        </w:rPr>
        <w:t xml:space="preserve"> включающий в себ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ая территория - территория Карасук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(далее – город Карасук) соответствующего функционального назначения (площадь, набережная, улица, пешеходная зона, сквер, парк, иная территория), предназначенная для организации отдыха горожан и проведения массовых мероприят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суждения с заинтересованными лиц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дизайн-проекта благоустройства обще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включенно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учета общественного мнения организуется общественное обсуждение дизайн-проектов с привлечением экспертов,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ое обсуждение осуществляется на стад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ектного анализа и формирования видения дизайн-проекта (оценка существующего положения, выявление индивидуальных особенностей и проблем общественной территории, сбор исходных данных, а также идей и пожеланий заинтересованных лиц по преимущественным видам использования общественной территории, общим подходам к функциональному зонированию, организации движения, освещению, озелен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инципиальных архитектурно-дизайнерских и функционально-планировочных решений, определяющих облик, характер и виды использования обществе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дизайн-проекта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изайн-проект размещается на официальном сайте Карасук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(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</w:t>
      </w:r>
      <w:r>
        <w:rPr>
          <w:rFonts w:cs="Times New Roman" w:ascii="Times New Roman" w:hAnsi="Times New Roman"/>
          <w:sz w:val="28"/>
          <w:szCs w:val="28"/>
        </w:rPr>
        <w:t xml:space="preserve"> –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ходе опросов, проектных семинаров, воркшопов и других возможный форматов общественных обсуждений осуществляется видеозапись соответствующего мероприятия, по итогам его проведения администрация формирует и обеспечивает опубликование отчета на официальном сайте администрации Карасук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– официальный сайт администрации) в информационно</w:t>
      </w:r>
      <w:r>
        <w:rPr>
          <w:rFonts w:cs="Times New Roman" w:ascii="Times New Roman" w:hAnsi="Times New Roman"/>
          <w:sz w:val="28"/>
          <w:szCs w:val="28"/>
        </w:rPr>
        <w:t>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изайн-проект, получивший положительную оценку по результатам общественного обсуждения, представляется администрацией на рассмотрение общественной комиссии по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30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щественная комиссия рассматривает дизайн-проект и принимает решение рекомендовать либо не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общественной комиссии оформляется протоколом, который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направляется в администрацию для размещения на официальном сайте администрации (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С учетом решения общественной комиссии глава Карасук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утверждает дизайн-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Утвержденные дизайн-проекты размещаются администрацией на официальном сайте администрации (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6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04.2025 № 135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12.07.2023 № 2074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Par350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общественной комиссии по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3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бщественной комиссии по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30 годы» (далее - Положение) разработано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я комфортной городской среды» на 2018-2022 годы</w:t>
      </w:r>
      <w:r>
        <w:rPr>
          <w:rFonts w:cs="Times New Roman" w:ascii="Times New Roman" w:hAnsi="Times New Roman"/>
          <w:sz w:val="28"/>
          <w:szCs w:val="28"/>
        </w:rPr>
        <w:t>, утвержденными приказом Министерства строительства и жилищно-коммунального хозяйства Российской Федерации от 06.04.2017 № 691/пр, пп. 25 п. 1 ст. 5 Устава Карасукского муниципального округ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основные задачи, функции и права и организацию работы общественной комиссии по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30 годы»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органом, созданным в целях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орода Карасу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30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миссия в своей деятельности руководствуется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асукского муниципального округ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ложением, иными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общественного обсуждения проекта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Карасукского муниципального округ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30 годы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адресных перечней дворовых и общественных территорий, нуждающихся в благоустройстве и подлежащих благоустройству в 2018 - 2030 годы, и подготовка рекомендаций для их включения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и утверждение дизайн-проектов благоустройства дворовых территорий, включенных в муниципальную программу, оценка дизайн-проектов благоустройства общественных территорий, включенных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ая комиссия организует и обеспечивает проведение голосования по отбору общественных территорий, подлежащих благоустройству в первоочередном порядке,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сукского муниципального округ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ение контроля за реализа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от органов государственной власти, государственных органов, органов местного самоуправления, муниципальных органов, организаций независимо от организационно-правовой формы документы и информацию, необходимые для реализации возложенных на комиссию задач и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влекать к деятельности комиссии организации и отдельных специалистов для рассмотрения вопросов в рамках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уществлять иные права, необходимые для выполнения задач и функций комиссии, в соответствии с законодательством, муниципальными правовыми актами администрации Карасук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здание комиссии и утверждение ее состава осуществляется постановлением администрации Карасук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 представители органов местного самоуправления Карасук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политических партий и движений, общественных организаций Карасук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, в отсутствие председателя его полномочия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осуществляет свою деятельность в форме открытых заседаний, проводимых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более половины от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я комиссии принимаются путем открытого голосования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 итогам заседания комиссии оформляется протокол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ся секретарем комиссии и председательству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Протоколы заседаний комиссии размещается на официальном сайте администрации Карасук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(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работ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работ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миссии и председательствует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целях реализации основных задач и функц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времени, месте, дате и повестке дня очередного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т голоса при проведении процедур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организационные функции, необходимые для обеспечения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осуществление его функций возлагается председательствующим на одного из членов коми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7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04.2025 № 135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12.07.2023 № 2074-п)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Par407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бщественной комиссии по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муниципального округ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8 - 203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485"/>
      </w:tblGrid>
      <w:tr>
        <w:trPr>
          <w:trHeight w:val="966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 Евгени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Карасукского муниципального округа Новосибирской области, председатель комиссии; </w:t>
            </w:r>
          </w:p>
        </w:tc>
      </w:tr>
      <w:tr>
        <w:trPr>
          <w:trHeight w:val="1358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Поли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благоустройства администрации Карасукского муниципального округа Новосибирской области, секретарь.</w:t>
            </w:r>
          </w:p>
        </w:tc>
      </w:tr>
      <w:tr>
        <w:trPr>
          <w:trHeight w:val="327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ко Юр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Карасукского муниципального округа Новосибирской области (по согласованию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ной общественной организации Карасукского района Новосибирской области «Центр общественных инициати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72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Татьяна Бро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й организации «Карасукская местная организация Всероссийского общества инвалидов» 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Александр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Законодательного Собрания Новосибирской области 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шев 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Карасукского муниципального округа Новосибирской области 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55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Нина Александровн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строительства и архитектуры администрации Карасукского муниципального округа Новосибирской области; </w:t>
            </w:r>
          </w:p>
        </w:tc>
      </w:tr>
      <w:tr>
        <w:trPr>
          <w:trHeight w:val="9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Антонида Степ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- председатель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стной общественной организации «Союз женщин Карасукского района» (по согласованию)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;</w:t>
              </w:r>
            </w:hyperlink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Карасукского муниципального округа Новосибирской области; 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Наталья Вале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-юрист юридического отдела администрации Карасукского муниципального округа                                                                   Новосибирской области;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агина Татьяна Александровн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имущества и земельных отношений администрации Карасукского муниципального округа                                                                   Новосибирской области; </w:t>
            </w:r>
          </w:p>
        </w:tc>
      </w:tr>
      <w:tr>
        <w:trPr>
          <w:trHeight w:val="604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ой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П «Коммунальщик»;</w:t>
            </w:r>
          </w:p>
        </w:tc>
      </w:tr>
      <w:tr>
        <w:trPr>
          <w:trHeight w:val="71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 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КУ «Управление ГО и ЧС Карасукского муниципального округа                                                                   Новосибирской области»;</w:t>
            </w:r>
          </w:p>
        </w:tc>
      </w:tr>
      <w:tr>
        <w:trPr>
          <w:trHeight w:val="755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тин Александр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У «Управление муниципальным имуществом»;</w:t>
            </w:r>
          </w:p>
        </w:tc>
      </w:tr>
      <w:tr>
        <w:trPr>
          <w:trHeight w:val="807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митри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МКУ «Служба заказчика» Карасукского муниципального округа Новосибирской области; </w:t>
            </w:r>
          </w:p>
        </w:tc>
      </w:tr>
      <w:tr>
        <w:trPr>
          <w:trHeight w:val="31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 Яковл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 начальника ОГИБДД МО МВД России «Карасукский» 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2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Карасукского муниципального округ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рриториальной принадлежности многоквартирного дома (по согласованию).</w:t>
            </w:r>
          </w:p>
        </w:tc>
      </w:tr>
    </w:tbl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5"/>
      <w:type w:val="nextPage"/>
      <w:pgSz w:w="11906" w:h="16838"/>
      <w:pgMar w:left="1418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rditemvalueru">
    <w:name w:val="carditemvalueru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C7D9F6C001A6B5CBAB00FB36DDB262C6E158BB4EF3B367A70318A2123AC004F47053AD46A03D4Q57BH" TargetMode="External"/><Relationship Id="rId4" Type="http://schemas.openxmlformats.org/officeDocument/2006/relationships/hyperlink" Target="consultantplus://offline/ref=D8AC7D9F6C001A6B5CBAB00FB36DDB262C6E168BB0EB3B367A70318A2123AC004F47053AD46A07D1Q57BH" TargetMode="External"/><Relationship Id="rId5" Type="http://schemas.openxmlformats.org/officeDocument/2006/relationships/hyperlink" Target="consultantplus://offline/ref=D8AC7D9F6C001A6B5CBAB00FB36DDB262C6E158BB0EC3B367A70318A21Q273H" TargetMode="External"/><Relationship Id="rId6" Type="http://schemas.openxmlformats.org/officeDocument/2006/relationships/hyperlink" Target="http://adm-karasuk.nso.ru/" TargetMode="External"/><Relationship Id="rId7" Type="http://schemas.openxmlformats.org/officeDocument/2006/relationships/hyperlink" Target="http://adm-karasuk.nso.ru/" TargetMode="External"/><Relationship Id="rId8" Type="http://schemas.openxmlformats.org/officeDocument/2006/relationships/hyperlink" Target="http://adm-karasuk.nso.ru/" TargetMode="External"/><Relationship Id="rId9" Type="http://schemas.openxmlformats.org/officeDocument/2006/relationships/hyperlink" Target="consultantplus://offline/ref=D8AC7D9F6C001A6B5CBAB00FB36DDB262C6E158BB4EF3B367A70318A2123AC004F47053AD46A03D4Q579H" TargetMode="External"/><Relationship Id="rId10" Type="http://schemas.openxmlformats.org/officeDocument/2006/relationships/hyperlink" Target="consultantplus://offline/ref=D8AC7D9F6C001A6B5CBAB00FB36DDB262C6E168BB0EB3B367A70318A2123AC004F47053AD46A07D1Q57BH" TargetMode="External"/><Relationship Id="rId11" Type="http://schemas.openxmlformats.org/officeDocument/2006/relationships/hyperlink" Target="consultantplus://offline/ref=D8AC7D9F6C001A6B5CBAB00FB36DDB262C6E158BB0EC3B367A70318A21Q273H" TargetMode="External"/><Relationship Id="rId12" Type="http://schemas.openxmlformats.org/officeDocument/2006/relationships/hyperlink" Target="http://adm-karasuk.nso.ru/" TargetMode="External"/><Relationship Id="rId13" Type="http://schemas.openxmlformats.org/officeDocument/2006/relationships/hyperlink" Target="consultantplus://offline/ref=D8AC7D9F6C001A6B5CBAB00FB36DDB262C6E168BB0EB3B367A70318A2123AC004F47053AD46A06D1Q57EH" TargetMode="External"/><Relationship Id="rId14" Type="http://schemas.openxmlformats.org/officeDocument/2006/relationships/hyperlink" Target="http://adm-karasuk.nso.ru/" TargetMode="External"/><Relationship Id="rId15" Type="http://schemas.openxmlformats.org/officeDocument/2006/relationships/hyperlink" Target="mailto:radm-karasuk@nso.ru" TargetMode="External"/><Relationship Id="rId16" Type="http://schemas.openxmlformats.org/officeDocument/2006/relationships/hyperlink" Target="consultantplus://offline/ref=D8AC7D9F6C001A6B5CBAB00FB36DDB262C6E168BB0EB3B367A70318A2123AC004F47053AD46A06D1Q57EH" TargetMode="External"/><Relationship Id="rId17" Type="http://schemas.openxmlformats.org/officeDocument/2006/relationships/hyperlink" Target="http://adm-karasuk.nso.ru/" TargetMode="External"/><Relationship Id="rId18" Type="http://schemas.openxmlformats.org/officeDocument/2006/relationships/hyperlink" Target="consultantplus://offline/ref=D8AC7D9F6C001A6B5CBAB00FB36DDB262C6F1288B1ED3B367A70318A21Q273H" TargetMode="External"/><Relationship Id="rId19" Type="http://schemas.openxmlformats.org/officeDocument/2006/relationships/hyperlink" Target="consultantplus://offline/ref=D8AC7D9F6C001A6B5CBAB00FB36DDB262C6F1389B0E93B367A70318A21Q273H" TargetMode="External"/><Relationship Id="rId20" Type="http://schemas.openxmlformats.org/officeDocument/2006/relationships/hyperlink" Target="consultantplus://offline/ref=D8AC7D9F6C001A6B5CBAB00FB36DDB262C6E158BB4EF3B367A70318A2123AC004F47053AD46A03D4Q57AH" TargetMode="External"/><Relationship Id="rId21" Type="http://schemas.openxmlformats.org/officeDocument/2006/relationships/hyperlink" Target="consultantplus://offline/ref=D8AC7D9F6C001A6B5CBAB00FB36DDB262C6E168BB0EB3B367A70318A2123AC004F47053AD46A07D1Q57BH" TargetMode="External"/><Relationship Id="rId22" Type="http://schemas.openxmlformats.org/officeDocument/2006/relationships/hyperlink" Target="consultantplus://offline/ref=D8AC7D9F6C001A6B5CBAB00FB36DDB262C6E158BB0EC3B367A70318A21Q273H" TargetMode="External"/><Relationship Id="rId23" Type="http://schemas.openxmlformats.org/officeDocument/2006/relationships/hyperlink" Target="http://adm-karasuk.nso.ru/" TargetMode="External"/><Relationship Id="rId24" Type="http://schemas.openxmlformats.org/officeDocument/2006/relationships/hyperlink" Target="http://adm-karasuk.nso.ru/" TargetMode="External"/><Relationship Id="rId25" Type="http://schemas.openxmlformats.org/officeDocument/2006/relationships/hyperlink" Target="http://adm-karasuk.nso.ru/" TargetMode="External"/><Relationship Id="rId26" Type="http://schemas.openxmlformats.org/officeDocument/2006/relationships/hyperlink" Target="consultantplus://offline/ref=D8AC7D9F6C001A6B5CBAB00FB36DDB262C6E158BB4EF3B367A70318A2123AC004F47053AD46A03D4Q57FH" TargetMode="External"/><Relationship Id="rId27" Type="http://schemas.openxmlformats.org/officeDocument/2006/relationships/hyperlink" Target="consultantplus://offline/ref=D8AC7D9F6C001A6B5CBAB00FB36DDB262C6E168BB0EB3B367A70318A2123AC004F47053AD46A07D1Q57BH" TargetMode="External"/><Relationship Id="rId28" Type="http://schemas.openxmlformats.org/officeDocument/2006/relationships/hyperlink" Target="consultantplus://offline/ref=D8AC7D9F6C001A6B5CBAB00FB36DDB262C6E158BB0EC3B367A70318A21Q273H" TargetMode="External"/><Relationship Id="rId29" Type="http://schemas.openxmlformats.org/officeDocument/2006/relationships/hyperlink" Target="http://adm-karasuk.nso.ru/" TargetMode="External"/><Relationship Id="rId30" Type="http://schemas.openxmlformats.org/officeDocument/2006/relationships/hyperlink" Target="http://adm-karasuk.nso.ru/" TargetMode="External"/><Relationship Id="rId31" Type="http://schemas.openxmlformats.org/officeDocument/2006/relationships/hyperlink" Target="consultantplus://offline/ref=D8AC7D9F6C001A6B5CBAB00FB36DDB262C6E158BB4EF3B367A70318A2123AC004F47053AD46A03D4Q57FH" TargetMode="External"/><Relationship Id="rId32" Type="http://schemas.openxmlformats.org/officeDocument/2006/relationships/hyperlink" Target="consultantplus://offline/ref=D8AC7D9F6C001A6B5CBAB00FB36DDB262C6E168BB0EB3B367A70318A2123AC004F47053AD46A07D1Q57BH" TargetMode="External"/><Relationship Id="rId33" Type="http://schemas.openxmlformats.org/officeDocument/2006/relationships/hyperlink" Target="consultantplus://offline/ref=D8AC7D9F6C001A6B5CBAB00FB36DDB262C6E158BB0EC3B367A70318A21Q273H" TargetMode="External"/><Relationship Id="rId34" Type="http://schemas.openxmlformats.org/officeDocument/2006/relationships/hyperlink" Target="http://adm-karasuk.nso.ru/" TargetMode="External"/><Relationship Id="rId35" Type="http://schemas.openxmlformats.org/officeDocument/2006/relationships/hyperlink" Target="http://adm-karasuk.nso.ru/" TargetMode="External"/><Relationship Id="rId36" Type="http://schemas.openxmlformats.org/officeDocument/2006/relationships/hyperlink" Target="http://adm-karasuk.nso.ru/" TargetMode="External"/><Relationship Id="rId37" Type="http://schemas.openxmlformats.org/officeDocument/2006/relationships/hyperlink" Target="http://adm-karasuk.nso.ru/" TargetMode="External"/><Relationship Id="rId38" Type="http://schemas.openxmlformats.org/officeDocument/2006/relationships/hyperlink" Target="consultantplus://offline/ref=D8AC7D9F6C001A6B5CBAB00FB36DDB262C6E158BB4EF3B367A70318A2123AC004F47053AD46A03D4Q57AH" TargetMode="External"/><Relationship Id="rId39" Type="http://schemas.openxmlformats.org/officeDocument/2006/relationships/hyperlink" Target="consultantplus://offline/ref=D8AC7D9F6C001A6B5CBAB00FB36DDB262C6E168BB0EB3B367A70318A2123AC004F47053AD46A07D1Q57BH" TargetMode="External"/><Relationship Id="rId40" Type="http://schemas.openxmlformats.org/officeDocument/2006/relationships/hyperlink" Target="consultantplus://offline/ref=D8AC7D9F6C001A6B5CBAB00FB36DDB262C6E158BB0EC3B367A70318A21Q273H" TargetMode="External"/><Relationship Id="rId41" Type="http://schemas.openxmlformats.org/officeDocument/2006/relationships/hyperlink" Target="consultantplus://offline/ref=D8AC7D9F6C001A6B5CBAB00FB36DDB262C67148CBEBA6C342B253FQ87FH" TargetMode="External"/><Relationship Id="rId42" Type="http://schemas.openxmlformats.org/officeDocument/2006/relationships/hyperlink" Target="consultantplus://offline/ref=D8AC7D9F6C001A6B5CBAAE02A501852F27644D84BCE43061252F6AD7762AA657Q078H" TargetMode="External"/><Relationship Id="rId43" Type="http://schemas.openxmlformats.org/officeDocument/2006/relationships/hyperlink" Target="http://adm-karasuk.nso.ru/" TargetMode="External"/><Relationship Id="rId44" Type="http://schemas.openxmlformats.org/officeDocument/2006/relationships/hyperlink" Target="http://adm-karasuk.ru/aktualno/novosti/PredsedatelSoyuzazhenshchinKarasukskogorayonaAntonidaMorevaprinimaetuchastievrabotepervogoMezhdunaro/?sphrase_id=8590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0:00Z</dcterms:created>
  <dc:creator>Admin</dc:creator>
  <dc:description/>
  <cp:keywords/>
  <dc:language>en-US</dc:language>
  <cp:lastModifiedBy>Ирина Николаевна Суслова</cp:lastModifiedBy>
  <cp:lastPrinted>2025-04-22T08:52:00Z</cp:lastPrinted>
  <dcterms:modified xsi:type="dcterms:W3CDTF">2025-04-25T03:32:00Z</dcterms:modified>
  <cp:revision>3</cp:revision>
  <dc:subject/>
  <dc:title> </dc:title>
</cp:coreProperties>
</file>