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9595" cy="6858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РАСУК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4.2024 № 1081-п  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 общественной комиссии по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26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со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й комиссии по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26 годы», утвержденный постановлением администрации Карасукского района Новосибирской области от 08.08.2017 № 2137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ероприятиях по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26 годы» (далее – комиссия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вести в состав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ову Ирину Валерьевну, главного специалиста отдела благоустройства администрации Карасукского района Новосибирской области, секретарем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Наталью Романовну, начальника отдела благоустройства администрации Карасукского района Новосибирской области, членом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атову Наталью Валерьевну, главного специалиста-юриста юридического отдела администрации Карасукского района Новосибирской области, членом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ывести из состава комиссии Глуходед Ю.В., Доронину М.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 В составе комисс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 Яковлева Дмитрия Леонидовича изложить в редакции: «заместитель главы администрации Карасукского района Новосибирской области, председатель комисси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Баранкина Владислава Вячеславовича изложить в редакции: «заместитель главы администрации Карасукского района Новосибирской области, член комисс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Зайцевой Нины Александровны изложить в редакции: «начальник отдела строительства и архитектуры администрации Карасукского района Новосибирской области, член комисс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Соколова Евгения Яковлевича изложить в редакции: «начальник ОГИБДД МО МВД России «Карасукский»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-контрольному отделу администрации Карасукского района Новосибирской области (Мелехова О.Т.)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Карасукского района Новосибирской области Яковлева Д.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Карасукского района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С.В. Шитвин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сук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08.08</w:t>
      </w:r>
      <w:r>
        <w:rPr>
          <w:rFonts w:eastAsia="Calibri" w:cs="Times New Roman" w:ascii="Times New Roman" w:hAnsi="Times New Roman"/>
          <w:sz w:val="26"/>
          <w:szCs w:val="26"/>
        </w:rPr>
        <w:t>.2017 № 2</w:t>
      </w:r>
      <w:r>
        <w:rPr>
          <w:rFonts w:cs="Times New Roman" w:ascii="Times New Roman" w:hAnsi="Times New Roman"/>
          <w:sz w:val="26"/>
          <w:szCs w:val="26"/>
        </w:rPr>
        <w:t>137</w:t>
      </w:r>
      <w:r>
        <w:rPr>
          <w:rFonts w:eastAsia="Calibri" w:cs="Times New Roman" w:ascii="Times New Roman" w:hAnsi="Times New Roman"/>
          <w:sz w:val="26"/>
          <w:szCs w:val="26"/>
        </w:rPr>
        <w:t>- 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407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Состав общественной комиссии по реализации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«Формирование современной городской сред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b/>
          <w:sz w:val="26"/>
          <w:szCs w:val="26"/>
        </w:rPr>
        <w:t>на 2018 - 2026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6485"/>
      </w:tblGrid>
      <w:tr>
        <w:trPr>
          <w:trHeight w:val="96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 Дмит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заместитель главы администрации Карасукского района Новосибирской области, председатель комиссии; </w:t>
            </w:r>
          </w:p>
        </w:tc>
      </w:tr>
      <w:tr>
        <w:trPr>
          <w:trHeight w:val="1358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това Ирин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главный специалист отдела благоустройства администрации Карасукского района Новосибирской области, секретарь комиссии.</w:t>
            </w:r>
          </w:p>
        </w:tc>
      </w:tr>
      <w:tr>
        <w:trPr>
          <w:trHeight w:val="327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штанов Виктор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Гла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рода Карасука Карасукского района Новосибирской области (по согласованию);</w:t>
            </w:r>
          </w:p>
        </w:tc>
      </w:tr>
      <w:tr>
        <w:trPr>
          <w:trHeight w:val="720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дк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Юри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едседатель Совета депутатов Карасукского района Новосибирской области (по согласованию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>
          <w:trHeight w:val="795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нич Александр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депутат Законодательного Собрания Новосибирской области (по согласованию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>
          <w:trHeight w:val="600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ец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юбов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вета депутатов города Карасука Карасукского района (по согласованию);</w:t>
            </w:r>
          </w:p>
        </w:tc>
      </w:tr>
      <w:tr>
        <w:trPr>
          <w:trHeight w:val="540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ушев Серг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депутат Совета депутатов города Карасука Карасукского района Новосибирской области (по согласованию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>
          <w:trHeight w:val="85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а Еле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руководитель Ресурсного центра общественных инициатив Карасукского района (по согласованию);</w:t>
            </w:r>
          </w:p>
        </w:tc>
      </w:tr>
      <w:tr>
        <w:trPr>
          <w:trHeight w:val="1005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 Татьяна Брони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едседатель общественной организации «Карасукская местная организация Всероссийского общества инвалидов» (по согласованию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>
          <w:trHeight w:val="951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ева Антонида Степан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- председатель 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местной общественной организации «Союз женщин Карасукского района» (по согласованию)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</w:rPr>
                <w:t>;</w:t>
              </w:r>
            </w:hyperlink>
          </w:p>
        </w:tc>
      </w:tr>
      <w:tr>
        <w:trPr>
          <w:trHeight w:val="951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ко Владимир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ТСЖ «Берёзка» (по согласованию);</w:t>
            </w:r>
          </w:p>
        </w:tc>
      </w:tr>
      <w:tr>
        <w:trPr>
          <w:trHeight w:val="63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иминова Елена Виталь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аранкин Владислав Вяче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седател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СЖ «Премьер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заместитель главы администрации Карасукского района Новосибирской области;</w:t>
            </w:r>
          </w:p>
        </w:tc>
      </w:tr>
      <w:tr>
        <w:trPr>
          <w:trHeight w:val="63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а Нина Александров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кратова Наталья Валерьев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чальник отдела строительства и архитектуры администрации Карасукского района Новосибирской обла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-юрист отдела юридического отдела администрации Карасукского района Новосибирской области;</w:t>
            </w:r>
          </w:p>
        </w:tc>
      </w:tr>
      <w:tr>
        <w:trPr>
          <w:trHeight w:val="63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Наталья Ро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нагина Татьяна Александровна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благоустройства администрации Карасук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 управления имущества и земельных отношений администрации Карасукского района Новосибирской области; </w:t>
            </w:r>
          </w:p>
        </w:tc>
      </w:tr>
      <w:tr>
        <w:trPr>
          <w:trHeight w:val="604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ков Вячеслав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УП «Коммунальщик»;</w:t>
            </w:r>
          </w:p>
        </w:tc>
      </w:tr>
      <w:tr>
        <w:trPr>
          <w:trHeight w:val="719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ков Серге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КУ «Управление ГО и ЧС Карасукского района Новосибирской области»;</w:t>
            </w:r>
          </w:p>
        </w:tc>
      </w:tr>
      <w:tr>
        <w:trPr>
          <w:trHeight w:val="755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ютин Александр Вяче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директор МБУ «Управление муниципального имущества» Карасукского района Новосибирской области;</w:t>
            </w:r>
          </w:p>
        </w:tc>
      </w:tr>
      <w:tr>
        <w:trPr>
          <w:trHeight w:val="807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изов Владимир Леони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иректор МКУ «Служба заказчика» Карасукского района Новосибирской области; </w:t>
            </w:r>
          </w:p>
        </w:tc>
      </w:tr>
      <w:tr>
        <w:trPr>
          <w:trHeight w:val="312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 Евгений Яковл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ГИБДД МО МВД России «Карасукский» (по согласованию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>
          <w:trHeight w:val="312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города Карасука Карасук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 территориальной принадлежности многоквартирного дома (по согласованию)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arditemvalueru">
    <w:name w:val="carditemvalueru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karasuk.ru/aktualno/novosti/PredsedatelSoyuzazhenshchinKarasukskogorayonaAntonidaMorevaprinimaetuchastievrabotepervogoMezhdunaro/?sphrase_id=85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53:00Z</dcterms:created>
  <dc:creator>Admin</dc:creator>
  <dc:description/>
  <cp:keywords/>
  <dc:language>en-US</dc:language>
  <cp:lastModifiedBy>Ирина Николаевна Суслова</cp:lastModifiedBy>
  <cp:lastPrinted>2024-04-23T07:59:00Z</cp:lastPrinted>
  <dcterms:modified xsi:type="dcterms:W3CDTF">2024-05-02T06:30:00Z</dcterms:modified>
  <cp:revision>3</cp:revision>
  <dc:subject/>
  <dc:title> </dc:title>
</cp:coreProperties>
</file>