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3058" w:hRule="atLeast"/>
        </w:trPr>
        <w:tc>
          <w:tcPr>
            <w:tcW w:w="9985" w:type="dxa"/>
            <w:tcBorders/>
          </w:tcPr>
          <w:p>
            <w:pPr>
              <w:pStyle w:val="Heading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38810" cy="7620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  КАРАСУКСКОГО  РАЙОН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 ОБЛАСТИ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.03.2022 № 690-п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арасукского района Новосибирской области от 22.01.2021 № 79-п  «Об утверждении муниципальной программы «Обеспечение жильем молодых семей в Карасукском районе Новосибирской области на 2021-2023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 основании Закона Новосибирской области от 23.12.2021 № 167-ОЗ «Об областном бюджете Новосибирской области на 2022 год и плановый период 2023 и 2024 годов», постановления Правительства Новосибирской области от 01.03.2022 № 62-п «О внесении изменений в постановление Правительства Новосибирской области от 15.09.2014 № 352-п», решения 12 сессии Совета депутатов Карасукского района Новосибирской области от 15.12.2021 № 105 «О бюджете Карасукского района Новосибирской области на 2022 год и плановый период 2023 и 2024 годов»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 О С Т А Н О В Л Я Ю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арасукского района Новосибирской области от 22.01.2021 № 79-п «Об утверждении муниципальной программы «Обеспечение жильем молодых семей в Карасукском районе Новосибирской области на 2021-2023 годы» следующие изменения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муниципальной программе «Обеспечение жильем молодых семей в Карасукском районе Новосибирской области на 2021-2023 годы» (далее – Программа)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ксту Программы и приложений слова «Отдел строительства, архитектуры и жилищных программ» заменить словами «Отдел строительства, благоустройства и дорожной деятельности»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рограммы» позицию 9 «Ресурсное обеспечение муниципальной программы» изложить в следующей редакции: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за период 2021-2023 годов составляет 22491,7 тыс. руб., в том числе по годам реализации муниципальной программы: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21 год – 7324,5 тыс. рублей;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22 год – 7614,2 тыс. рублей;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23 год – 7553,0 тыс. рублей;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источникам финансирования: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едеральный бюджет – 5932,7 тыс. рублей;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21 год – 1968,1 тыс. рублей;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22 год – 1967,2 тыс. рублей;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23 год – 1997,4 тыс. рублей;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Новосибирской области (далее – областной бюджет) – 15072,6 тыс. рублей;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21 год – 4870,0 тыс. рублей;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22 год – 5147,0 тыс. рублей;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23 год – 5055,6 тыс. рублей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 Карасукского района Новосибирской области (далее – местный бюджет) -  1486,4 тыс. рублей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86,4 тыс. рублей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00,0 тыс. рублей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00,0 тыс. рублей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средств, выделяемые из федерального, областного и местного бюджетов, подлежат ежегодному уточнению исходя из возможностей бюджетов всех уровней.»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жидаемые результаты реализации муниципальной программы» слова «в 2022 году – 7 молодых семей; в 2023 году – 7 молодых семей» заменить словами «в 2022 году – 6 молодых семей; в 2023 году – 8 молодых семей,». 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к Программе «Цели, задачи и целевые индикаторы муниципальной программы «Обеспечение жильем молодых семей в Карасукском районе Новосибирской области на 2021-2023 годы» изложить в редакции согласно приложению № 1 к настоящему постановлению.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4 к Программе «Сводные финансовые затраты муниципальной программы «Обеспечение жильем молодых семей в Карасукском районе Новосибирской области на 2021-2023 годы» изложить в редакции согласно приложению № 2 к настоящему постановлению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риложении № 3 к Программе «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(далее – Порядок)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 слова «будет осуществляться» заменить словом «осуществляется»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Молодая семья признается имеющей достаточные доходы либо иные денежные средства для оплаты расчетной (средней) стоимости жилья, определяемой в соответствии с Правилами в части, превышающей размер предоставляемой социальной выплаты (далее - достаточные доходы), в случае, если подтвержденные денежные средства или возможность их привлечения больше или равны расчетной (средней) стоимости жилья в части, превышающей размер предоставляемой социальной выплаты (приложение № 1 к Порядку).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ами 7.1. и 7.2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 Условиями признания молодой семьи, имеющей достаточные доходы, являются одно или несколько из следующих осн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члена (членов) молодой семьи в банке или иной кредитной организации банковских вкладов, ценных бума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вижимого и недвижимого имущества в собственности у члена (членов) молодой семьи, средства от продажи которых молодая семья будет использовать для приобретения (строительства) жилых помещений в рамках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завершенного строительства индивидуального жилого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в банке или иной кредитной организации кредита (займа) на приобретение (строительство) жилья или займа у физического и (или)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редств материнского (семейного) капитала и (или) областного капитала, которым может распорядиться молодая сем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Достаточные доходы могут быть подтверждены молодой семьей на основании одного или нескольких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а банковского счета и выписки, подтверждающей наличие средств на лицевых счетах у члена (членов) молодой семьи в банке или иной кредитн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наличие имеющегося в собственности у члена (членов) молодой семьи движимого и недвижимого имущества (свидетельства о государственной регистрации права на имущество, технические паспорта транспортных средств), копии заключения о рыночной стоимости имущества (транспортных средств), составленного оценочной организацией в порядке, установленном законодательством Российской Федерации, и заявления в произвольной форме от члена (членов) молодой семьи о намерении отчуждения данного движимого и недвижимого имущества при получении социальной выплаты на приобретение (строительство) жилья в целях улучшения жилищных условий в рамках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государственного сертификата на материнский (семейный) капита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ертификата на областной (семейный) капита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а, подтверждающего разрешение на создание объекта индивидуального жилищного строительства, копии заключения о его рыночной стоимости, составленного оценочной организацией в порядке, установленном законодательством Российской Федерации, или копии договора строительного подряда и актов выполнен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варительного решения банка или иной кредитной организации о предоставлении члену (членам) молодой семьи кредита (займа) на приобретение (строительство) жилья или уведомления об одобрении такого кредита (зай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а займа, предоставляемого физическим и (или) юридическим лицом в целях приобретения (строительства) жилья и выписки банка или иной кредитной организации, содержащей информацию о зачислении средств займа на лицевой счет члена (членов) молодой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одтверждающие наличие у члена (членов) молодой семьи достаточных до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должны быть заверены нотариально или представлены с предъявлением оригиналов. При предъявлении оригиналов документов их копии заверяются уполномоченным должностным лицом органа местного самоуправления.»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№ 1 к Порядку «Расчет достаточных доходов семьи» изложить в редакции согласно приложению № 3 к настоящему постановлению;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приложение № 3 к Порядку «Список молодых семей – участников государственной программы Новосибирской области «Обеспечение жильем молодых семей в Новосибирской области», изъявивших желание получить социальную выплату в 20__ году по Карасукскому району Новосибирской области» изложить в редакции согласно приложению № 4 к настоящему постановлению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контрольному отделу администрации Карасукского района Новосибирской области (Олейник О.Т.) опубликовать 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Карасук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</w:t>
        <w:tab/>
        <w:t xml:space="preserve">        С.В. Шитвин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арасук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Карасук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 от 22.01.2021 № 79-п  «Об утверждении муницип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«Обеспечение жильем молодых семей в Карасукском райо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на 2021-2023 го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Обеспечение жильем молодых сем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расукском районе Новосибирской области на 2021-2023 годы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37"/>
      <w:bookmarkEnd w:id="0"/>
      <w:r>
        <w:rPr>
          <w:rFonts w:cs="Times New Roman" w:ascii="Times New Roman" w:hAnsi="Times New Roman"/>
          <w:sz w:val="24"/>
          <w:szCs w:val="24"/>
        </w:rPr>
        <w:t>ЦЕЛИ, ЗАДАЧИ И ЦЕЛЕВЫЕ ИНДИКАТОР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Обеспечение жильем молодых сем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расукском районе Новосибирской области на 2021-2023 год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3001"/>
        <w:gridCol w:w="907"/>
        <w:gridCol w:w="1134"/>
        <w:gridCol w:w="1134"/>
        <w:gridCol w:w="1195"/>
        <w:gridCol w:w="3819"/>
        <w:gridCol w:w="8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/задачи, требующие решения для достижения цели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                     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38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год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354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1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: муниципальная поддержка в решении жилищной проблемы молодых семей, признанных в установленном порядке нуждающимися в улучшении жилищных услов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муниципальной программы:  предоставление молодым семьям - участникам программы социальных выплат на приобретение или строительство стандартного жиль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семей, получивших свидетельство о праве на получение социальной выплаты на приобретение (строительство) жилого помещения, в общем количестве молодых семей, нуждающихся в улучшении жилищных услов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арасук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Карасук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 от 22.01.2021 № 79-п  «Об утверждении муницип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«Обеспечение жильем молодых семей в Карасукском район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 на 2021-2023 годы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Обеспечение жильем молодых семей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расукском районе Новосибирской области на 2021-2023 годы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522"/>
      <w:bookmarkEnd w:id="2"/>
      <w:r>
        <w:rPr>
          <w:rFonts w:cs="Times New Roman" w:ascii="Times New Roman" w:hAnsi="Times New Roman"/>
          <w:sz w:val="24"/>
          <w:szCs w:val="24"/>
        </w:rPr>
        <w:t>СВОДНЫЕ ФИНАНСОВЫЕ ЗАТРА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Обеспечение жильем молодых сем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расукском районе Новосибирской области на 2021-2023 год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3"/>
        <w:gridCol w:w="2844"/>
        <w:gridCol w:w="2551"/>
        <w:gridCol w:w="2694"/>
        <w:gridCol w:w="2409"/>
      </w:tblGrid>
      <w:tr>
        <w:trPr>
          <w:trHeight w:val="432" w:hRule="atLeast"/>
        </w:trPr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емы расходов по программе</w:t>
            </w:r>
          </w:p>
        </w:tc>
        <w:tc>
          <w:tcPr>
            <w:tcW w:w="10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, тыс. руб.</w:t>
            </w:r>
          </w:p>
        </w:tc>
      </w:tr>
      <w:tr>
        <w:trPr>
          <w:trHeight w:val="83" w:hRule="atLeast"/>
        </w:trPr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83" w:hRule="atLeast"/>
        </w:trPr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</w:tr>
      <w:tr>
        <w:trPr>
          <w:trHeight w:val="191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1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4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3,0</w:t>
            </w:r>
          </w:p>
        </w:tc>
      </w:tr>
      <w:tr>
        <w:trPr>
          <w:trHeight w:val="38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федерального  бюджета</w:t>
            </w:r>
            <w:hyperlink w:anchor="P5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,4</w:t>
            </w:r>
          </w:p>
        </w:tc>
      </w:tr>
      <w:tr>
        <w:trPr>
          <w:trHeight w:val="37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 областного бюджета </w:t>
            </w:r>
            <w:hyperlink w:anchor="P5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,6</w:t>
            </w:r>
          </w:p>
        </w:tc>
      </w:tr>
      <w:tr>
        <w:trPr>
          <w:trHeight w:val="388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 местного бюджета </w:t>
            </w:r>
            <w:hyperlink w:anchor="P5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3" w:name="P572"/>
      <w:bookmarkEnd w:id="3"/>
      <w:r>
        <w:rPr>
          <w:rFonts w:cs="Times New Roman" w:ascii="Times New Roman" w:hAnsi="Times New Roman"/>
          <w:sz w:val="24"/>
          <w:szCs w:val="24"/>
        </w:rPr>
        <w:t>&lt;*&gt; Указываются прогнозные знач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397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арасукского района 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Карасук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 от 22.01.2021 № 79-п  «Об утверждении муниципаль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«Обеспечение жильем молодых семей в Карасукском район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на 2021-2023 годы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молодым семьям социальных выплат на приобретени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 помещения или создание объекта индивидуального жилищного строительст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аточных доходов сем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асно п.5 Порядка предоставления молодым семьям социальных выплат на приобретение (строительство) жилого помещения и дополнительных социальных выплат при рождении (усыновлении) одного ребенка, утвержденного приложением № 3 к постановлению Правительства Новосибирской области от 15.09.2014 № 352-п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семью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ная (средняя) стоимость жил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ая социальная выпл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ная (средняя) стоимость жилья в части, превышающей размер предоставляемой социальной выпл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аточные доходы сем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______________________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 у члена (членов) молодой семьи в банке или иной кредитной организации банковских вкладов, ценных бумаг_________________________руб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ая стоимость движимого (недвижимого) имущества, средства, от продажи которого молодая семья будет использовать для приобретения (строительства) жилых помещений___________руб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теринского (семейного) капитала_________________руб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ластного (семейного) капитала____________________руб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незавершенного строительства индивидуального жилого дома____________________руб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редварительного решения банка или иной кредитной организации о предоставлении члену (членам) молодой семьи кредита (займа) на приобретение (строительство) жилья или уведомления об одобрении такого кредита (займа)___________________руб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договора займа, предоставляемого физическим и (или) юридическим лицом в целях приобретения (строительства) жилья и выписки банка или иной кредитной организации, содержащей информацию о зачислении средств займа на лицевой счет члена (членов) молодой семьи____________________руб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подтверждающие наличие у члена (членов) молодой семьи достаточных доходов___________________руб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_____________________________________________________</w:t>
      </w:r>
    </w:p>
    <w:p>
      <w:pPr>
        <w:pStyle w:val="Normal"/>
        <w:tabs>
          <w:tab w:val="clear" w:pos="708"/>
          <w:tab w:val="left" w:pos="88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оставил:____________________________                         __________________</w:t>
      </w:r>
    </w:p>
    <w:p>
      <w:pPr>
        <w:pStyle w:val="Normal"/>
        <w:tabs>
          <w:tab w:val="clear" w:pos="708"/>
          <w:tab w:val="left" w:pos="88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ФИО                                                дат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9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арасукского района 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Карасук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 от 22.01.2021 № 79-п  «Об утверждении муниципаль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«Обеспечение жильем молодых семей в Карасукском район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 на 2021-2023 годы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молодым семьям социальных выплат на приобретени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 помещения или создание объекта индивидуального жилищного строительств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ых семей - участников государственной программы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"Обеспечение жильем молодых семей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овосибирской области", изъявивших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ние получить социальную выплату в 20__ году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расукскому району Новосибирской облас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1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2"/>
        <w:gridCol w:w="940"/>
        <w:gridCol w:w="1222"/>
        <w:gridCol w:w="752"/>
        <w:gridCol w:w="870"/>
        <w:gridCol w:w="752"/>
        <w:gridCol w:w="752"/>
        <w:gridCol w:w="752"/>
        <w:gridCol w:w="752"/>
        <w:gridCol w:w="1034"/>
        <w:gridCol w:w="1128"/>
        <w:gridCol w:w="1128"/>
        <w:gridCol w:w="1034"/>
        <w:gridCol w:w="1034"/>
        <w:gridCol w:w="1034"/>
        <w:gridCol w:w="846"/>
        <w:gridCol w:w="1034"/>
      </w:tblGrid>
      <w:tr>
        <w:trPr>
          <w:trHeight w:val="320" w:hRule="atLeast"/>
        </w:trPr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ло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)</w:t>
            </w:r>
          </w:p>
        </w:tc>
        <w:tc>
          <w:tcPr>
            <w:tcW w:w="6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членах молодой семьи - участницы программы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ой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и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даю-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йся в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м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е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ой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и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я, 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ого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ая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3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стоимость жилья  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оциальн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м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ой семье  </w:t>
            </w:r>
          </w:p>
        </w:tc>
      </w:tr>
      <w:tr>
        <w:trPr>
          <w:trHeight w:val="480" w:hRule="atLeast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и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,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,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, дочь,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ец,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ь) -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епол-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семей))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</w:t>
            </w:r>
          </w:p>
        </w:tc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супруга, супруги</w:t>
            </w:r>
          </w:p>
        </w:tc>
        <w:tc>
          <w:tcPr>
            <w:tcW w:w="15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ина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и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свиде-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ство о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нии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-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летнего,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гше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лет       </w:t>
            </w:r>
          </w:p>
        </w:tc>
        <w:tc>
          <w:tcPr>
            <w:tcW w:w="15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браке   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. м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блей) </w:t>
            </w:r>
          </w:p>
        </w:tc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го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емью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в. м) </w:t>
            </w:r>
          </w:p>
        </w:tc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12 x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13) 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 </w:t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15 /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14) x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________________                                               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 лица,                                                               (подпись, дата)                                                            (расшифровка подписи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формировавшего список)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а Карасукского район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_____________________________________________                          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дата)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67" w:gutter="0" w:header="397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30" w:leader="none"/>
      </w:tabs>
      <w:spacing w:before="0" w:after="200"/>
      <w:jc w:val="right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30" w:leader="none"/>
      </w:tabs>
      <w:spacing w:before="0" w:after="200"/>
      <w:jc w:val="right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30" w:leader="none"/>
      </w:tabs>
      <w:spacing w:before="0" w:after="200"/>
      <w:jc w:val="right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30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i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45:00Z</dcterms:created>
  <dc:creator>user207</dc:creator>
  <dc:description/>
  <cp:keywords/>
  <dc:language>en-US</dc:language>
  <cp:lastModifiedBy>user27</cp:lastModifiedBy>
  <cp:lastPrinted>2022-03-24T16:28:00Z</cp:lastPrinted>
  <dcterms:modified xsi:type="dcterms:W3CDTF">2022-03-28T03:42:00Z</dcterms:modified>
  <cp:revision>8</cp:revision>
  <dc:subject/>
  <dc:title/>
</cp:coreProperties>
</file>