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2 № 68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Ирб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Ирбизин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6 «Об утверждении Правил землепользования и застройки Ирбизин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 и на карте градостроительного зонир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ind w:left="0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;</w:t>
      </w:r>
    </w:p>
    <w:p>
      <w:pPr>
        <w:pStyle w:val="Style21"/>
        <w:tabs>
          <w:tab w:val="clear" w:pos="708"/>
          <w:tab w:val="left" w:pos="-426" w:leader="none"/>
          <w:tab w:val="left" w:pos="0" w:leader="none"/>
          <w:tab w:val="left" w:pos="851" w:leader="none"/>
        </w:tabs>
        <w:spacing w:lineRule="atLeast" w:line="0" w:before="0" w:after="0"/>
        <w:ind w:left="0" w:firstLine="6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карте градостроительного зонирования, территориальную зону СХ-1 (Зона сельскохозяйственных угодий) изменить на территориальную зону ОД-1 (Зона административных объектов и объектов культурно-бытового обслуживания), в отношении земельного участка в кадастровом квартале 54:08:028602, расположенного по адресу: Новосибирская область, Карасукский район, Ирбизинский сельсовет, поселок Рождественский, улица Центральная, 8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Ирбизи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eastAsia="Times New Roman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1:00Z</dcterms:created>
  <dc:creator>CARD</dc:creator>
  <dc:description/>
  <cp:keywords/>
  <dc:language>en-US</dc:language>
  <cp:lastModifiedBy>user27</cp:lastModifiedBy>
  <cp:lastPrinted>2022-03-23T17:07:00Z</cp:lastPrinted>
  <dcterms:modified xsi:type="dcterms:W3CDTF">2022-03-28T03:44:00Z</dcterms:modified>
  <cp:revision>3</cp:revision>
  <dc:subject/>
  <dc:title/>
</cp:coreProperties>
</file>