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3117" w:hRule="atLeast"/>
        </w:trPr>
        <w:tc>
          <w:tcPr>
            <w:tcW w:w="998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7705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РАСУКС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2 № 686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Миха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31 - 33</w:t>
        </w:r>
      </w:hyperlink>
      <w:r>
        <w:rPr>
          <w:sz w:val="28"/>
          <w:szCs w:val="28"/>
        </w:rPr>
        <w:t xml:space="preserve"> Градостроительн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, постановлением администрации Карасукского района Новосибирской области от 30.03.2016 № 818 - п «Об утверждении Положения о комиссии по землепользованию и застройке сельских поселений Карасукского района Новосибирской области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дготовить проект внесения изменений в правила землепользования и застройки Михайловского сельсовета Карасукского района Новосибирской области, утвержденные решением Совета депутатов Карасукского района Новосибирской области от 30.03.2017 №108 «Об утверждении Правил землепользования и застройки Михайловского сельсовета Карасукского района Новосибирской области» (далее – проект внесения изменений в Правила), в части внесения изменений в градостроительный регламент: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spacing w:lineRule="atLeast" w:line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татье 21 Градостроительного регламента, установить (минимальные и/или  максимальные) размеры земельных участков: </w:t>
      </w:r>
    </w:p>
    <w:p>
      <w:pPr>
        <w:pStyle w:val="Style21"/>
        <w:tabs>
          <w:tab w:val="clear" w:pos="708"/>
          <w:tab w:val="left" w:pos="-993" w:leader="none"/>
          <w:tab w:val="left" w:pos="567" w:leader="none"/>
          <w:tab w:val="left" w:pos="851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индивидуального жилого дома – минимальный размер 0,04 га;</w:t>
      </w:r>
    </w:p>
    <w:p>
      <w:pPr>
        <w:pStyle w:val="Style21"/>
        <w:tabs>
          <w:tab w:val="clear" w:pos="708"/>
          <w:tab w:val="left" w:pos="-426" w:leader="none"/>
          <w:tab w:val="left" w:pos="567" w:leader="none"/>
          <w:tab w:val="left" w:pos="851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блокированного жилого дома – максимальный размер 0,07 га;</w:t>
      </w:r>
    </w:p>
    <w:p>
      <w:pPr>
        <w:pStyle w:val="Style21"/>
        <w:tabs>
          <w:tab w:val="clear" w:pos="708"/>
          <w:tab w:val="left" w:pos="-426" w:leader="none"/>
          <w:tab w:val="left" w:pos="567" w:leader="none"/>
          <w:tab w:val="left" w:pos="851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личного подсобного хозяйства – максимальный размер 0,7 г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этапы градостроительного зонирования территории Михайловского сельсовета Карасук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и сроки проведения работ по подготовке проекта внесения изменений в Правил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00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порядок направления в комиссию, предложений заинтересованных лиц о подготовке проекта внесения изменений в Правила.</w:t>
        <w:tab/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рганизационно-контрольному отделу администрации Карасукского района Новосибирской области (Олейник О.Т.)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С.В. Шит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Новосиби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 xml:space="preserve">25.03.2022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8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градостроительного зо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rStyle w:val="StrongEmphasis"/>
          <w:color w:val="000000"/>
          <w:u w:val="single"/>
        </w:rPr>
        <w:t>1-й этап.</w:t>
      </w:r>
      <w:r>
        <w:rPr>
          <w:rStyle w:val="StrongEmphasis"/>
          <w:color w:val="000000"/>
          <w:sz w:val="16"/>
          <w:szCs w:val="16"/>
          <w:u w:val="single"/>
        </w:rPr>
        <w:t> </w:t>
      </w:r>
      <w:r>
        <w:rPr>
          <w:color w:val="000000"/>
        </w:rPr>
        <w:t> Рассмотрение предложений по подготовке проекта внесения изменений в Правил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color w:val="000000"/>
          <w:sz w:val="24"/>
          <w:szCs w:val="24"/>
          <w:u w:val="single"/>
        </w:rPr>
        <w:t>2-й этап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азработка </w:t>
      </w:r>
      <w:r>
        <w:rPr>
          <w:color w:val="000000"/>
          <w:sz w:val="24"/>
          <w:szCs w:val="24"/>
        </w:rPr>
        <w:t>проекта внесения изменений в Правила</w:t>
      </w:r>
      <w:r>
        <w:rPr>
          <w:sz w:val="24"/>
          <w:szCs w:val="24"/>
        </w:rPr>
        <w:t>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изменение градостроительных регламент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изменение границ территориальных зон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подготовка сведений о границах территориальных зон в виде графического описания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3-й этап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убличные слушания;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) проведение публичных слушаний;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2) доработка с учетом результатов публичных слушаний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3-й этап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Утвер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Новосиби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 xml:space="preserve">25.03.2022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8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проведения работ по подготовке Проекта внесения изменений в прави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1"/>
        <w:gridCol w:w="3686"/>
        <w:gridCol w:w="28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подготовке проекта внесения изменений в Прави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ределяется в зависимости от поступивших предложений о внесении изменений в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расукского района Новосибирской области (далее - Глава района)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становления администрации Карасукского района Новосибирской области о подготовке проекта внесения изменений в Правила (далее – постановление) в комисс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, с даты принятия постано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сукского района - отдел строительства, благоустройства и дорожной деятельности (далее – Отдел строительства)</w:t>
            </w:r>
          </w:p>
        </w:tc>
      </w:tr>
      <w:tr>
        <w:trPr>
          <w:trHeight w:val="6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ообщения о принятии ре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по истечении 10 дней с даты принятия ре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внесения изменений в Прав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ределяется дополнительно, в зависимости от объема коррект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дготовленного проекта внесения изменений в Правила на соответствие требова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х регламентов, генеральному плану поселения, генеральному плану городского округа, схеме территориального планирования Карасукского района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 (далее – требования и докумен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редставления проекта комисс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я изменений в Правила Главе муниципального образования, для проведения публичных слушаний, а  в случае обнаружения его несоответствия требованиям градостроительного законодательства, в комиссию на доработ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роверки проекта внесения изменений в Прави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повещения о проведении публичных слуш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не позднее чем за семь дней до дня размещения на официальном сайте или в информационных системах проекта, подлежащего рассмотрению на публичных слушан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публичных слуша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не позднее 10 дней со дня получения проекта внесения изменений в Прави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убличных слуш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убличных слушаний со дня опубликования проекта внесения изменений в Правила, составляет: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части внесения изменений в градостроительный регламент, не более чем 1 месяц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 части изменения территориальных зон, не менее 1 месяца и не более 3 месяце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оект внесения изменений в Правила с учетом результатов публичных слуш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ределяется дополнительно, в зависимости от объема коррект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екта внесения изменений в Правила (заключение и протокол) с внесенными изменениями Главе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180" w:after="180"/>
              <w:jc w:val="both"/>
              <w:rPr/>
            </w:pPr>
            <w:r>
              <w:rPr/>
              <w:t>После проведения коррект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я изменений в правила (обязательные приложения заключение и протокол) в Совет депутатов Карасукского района Новосибирской области (далее - Совет депутатов) или об отклонении проекта внесения изменений в Правила и о направлении его на доработку с указанием даты его повторного предст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верки и представления проекта внесения изменений в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Советом депутатов проекта внесения изменений в Прави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лижайшей сессии Совета депутатов, но не позднее 30 дней со дня издания постановления о подготовке проекта внесения изменений в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екта внесения изменений в Прав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правил землепользования и застройки с внесенными изменениями после утвержд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рядке, установленном для официального опубликования муниципальных правовых актов, иной официальной информации, и размещение на официальном сайте администрации Карасукского района Новосибир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совместно с отделом И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Новосиби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 xml:space="preserve">25.03.2022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86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 w:before="0" w:after="200"/>
        <w:ind w:right="-5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 направления в комиссию предложений заинтересованных лиц</w:t>
      </w:r>
    </w:p>
    <w:p>
      <w:pPr>
        <w:pStyle w:val="Style19"/>
        <w:numPr>
          <w:ilvl w:val="0"/>
          <w:numId w:val="6"/>
        </w:numPr>
        <w:spacing w:before="0" w:after="0"/>
        <w:ind w:left="0" w:firstLine="426"/>
        <w:jc w:val="both"/>
        <w:rPr/>
      </w:pPr>
      <w:r>
        <w:rPr/>
        <w:t>С момента размещения проекта внесения изменений в Правила на официальном сайте администрации Карасукского района Новосибирской области в информационно-телекоммуникационной сети «Интернет» заинтересованные лица вправе направлять в комиссию предложения по проекту внесения изменений в Правила.</w:t>
      </w:r>
    </w:p>
    <w:p>
      <w:pPr>
        <w:pStyle w:val="Style19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/>
        <w:t>Предложения представляются всеми заинтересованными лицами не позднее 5 (пяти) дней до дня проведения слушаний по проекту внесения изменений в Правила.</w:t>
      </w:r>
    </w:p>
    <w:p>
      <w:pPr>
        <w:pStyle w:val="Style19"/>
        <w:numPr>
          <w:ilvl w:val="0"/>
          <w:numId w:val="3"/>
        </w:numPr>
        <w:spacing w:before="0" w:after="0"/>
        <w:ind w:left="720" w:hanging="294"/>
        <w:jc w:val="both"/>
        <w:rPr/>
      </w:pPr>
      <w:r>
        <w:rPr/>
        <w:t>Предложения могут быть направлены одним из следующих способов:</w:t>
      </w:r>
    </w:p>
    <w:p>
      <w:pPr>
        <w:pStyle w:val="Style19"/>
        <w:spacing w:before="0" w:after="0"/>
        <w:ind w:left="426" w:hanging="0"/>
        <w:jc w:val="both"/>
        <w:rPr/>
      </w:pPr>
      <w:r>
        <w:rPr/>
        <w:t>1) лично или через уполномоченного представителя в комиссию;</w:t>
      </w:r>
    </w:p>
    <w:p>
      <w:pPr>
        <w:pStyle w:val="Style19"/>
        <w:spacing w:before="0" w:after="0"/>
        <w:ind w:left="426" w:hanging="0"/>
        <w:jc w:val="both"/>
        <w:rPr/>
      </w:pPr>
      <w:r>
        <w:rPr/>
        <w:t>2) почтовым отправлением по месту нахождения комиссии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before="0" w:after="0"/>
        <w:ind w:firstLine="426"/>
        <w:jc w:val="both"/>
        <w:rPr/>
      </w:pPr>
      <w:r>
        <w:rPr/>
        <w:t xml:space="preserve">3)в электронной форме, путем направления на адрес электронной почты секретаря комиссии. </w:t>
      </w:r>
    </w:p>
    <w:p>
      <w:pPr>
        <w:pStyle w:val="Style19"/>
        <w:spacing w:before="0" w:after="0"/>
        <w:ind w:left="426" w:hanging="0"/>
        <w:jc w:val="both"/>
        <w:rPr/>
      </w:pPr>
      <w:r>
        <w:rPr/>
        <w:t>Место нахождения комиссии:</w:t>
      </w:r>
    </w:p>
    <w:p>
      <w:pPr>
        <w:pStyle w:val="Style19"/>
        <w:spacing w:before="0" w:after="0"/>
        <w:ind w:firstLine="426"/>
        <w:jc w:val="both"/>
        <w:rPr/>
      </w:pPr>
      <w:r>
        <w:rPr/>
        <w:t>632868, Новосибирская область, Карасукский район, город Карасук, улица Октябрьская, 39, кабинет № 7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0"/>
        <w:jc w:val="both"/>
        <w:rPr/>
      </w:pPr>
      <w:r>
        <w:rPr/>
        <w:t>Почтовый адрес комиссии:</w:t>
      </w:r>
    </w:p>
    <w:p>
      <w:pPr>
        <w:pStyle w:val="Style19"/>
        <w:spacing w:before="0" w:after="0"/>
        <w:jc w:val="both"/>
        <w:rPr/>
      </w:pPr>
      <w:r>
        <w:rPr/>
        <w:t>632868, Новосибирская область, Карасукский район, город Карасук, улица Октябрьская, 39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0"/>
        <w:jc w:val="both"/>
        <w:rPr/>
      </w:pPr>
      <w:r>
        <w:rPr/>
        <w:t>График работы комиссии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понедельник – четверг: с 10-00 до 16-00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пятница: с 10-00 до 15-00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обеденный перерыв: с 12-00 до 13-00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выходные дни: суббота, воскресенье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Адрес электронной почты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 xml:space="preserve">Секретарь комиссии – </w:t>
      </w:r>
      <w:r>
        <w:rPr>
          <w:lang w:val="en-US"/>
        </w:rPr>
        <w:t>vaschenko</w:t>
      </w:r>
      <w:r>
        <w:rPr/>
        <w:t>_</w:t>
      </w:r>
      <w:r>
        <w:rPr>
          <w:lang w:val="en-US"/>
        </w:rPr>
        <w:t>tv</w:t>
      </w:r>
      <w:r>
        <w:rPr/>
        <w:t>@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Справочные телефоны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Секретарь комиссии: 8 (383) 55-31-937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426"/>
        <w:jc w:val="both"/>
        <w:rPr/>
      </w:pPr>
      <w:r>
        <w:rPr/>
        <w:t>Предложения по проекту внесения изменений в Правила должны быть оформлены согласно приложению к настоящему Порядку.</w:t>
      </w:r>
    </w:p>
    <w:p>
      <w:pPr>
        <w:pStyle w:val="Style19"/>
        <w:spacing w:before="0" w:after="0"/>
        <w:ind w:firstLine="426"/>
        <w:jc w:val="both"/>
        <w:rPr/>
      </w:pPr>
      <w:r>
        <w:rPr/>
        <w:t xml:space="preserve">5. Предложения, внесенные с нарушением срока и формы, предусмотренных настоящим Порядком, рассмотрению не подлежат.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на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комиссию по землепользов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застройки сельских поселен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ложений заинтересован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 по подготовке проекта Правил </w:t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ложения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, сроках проведения работ по подготовке проекта внесения изменений в Правила землепользования и застройки сельских поселений Карасукского района Новосибирской области 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6"/>
        <w:gridCol w:w="2125"/>
        <w:gridCol w:w="2295"/>
        <w:gridCol w:w="255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порядка и сроках проведения работ по подготовке проекта Прави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ож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орядка и сроках проведения работ по подготовке проекта Правил с учетом пред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необходимости учесть данное предлож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284" w:hanging="0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  <w:vertAlign w:val="subscript"/>
        </w:rPr>
        <w:t>____________________________________________________________________________________________________________________________________________        _</w:t>
      </w:r>
    </w:p>
    <w:p>
      <w:pPr>
        <w:pStyle w:val="Normal"/>
        <w:spacing w:lineRule="atLeast" w:line="0"/>
        <w:ind w:left="-284" w:hanging="0"/>
        <w:jc w:val="center"/>
        <w:rPr/>
      </w:pPr>
      <w:r>
        <w:rPr>
          <w:sz w:val="22"/>
          <w:szCs w:val="22"/>
          <w:u w:val="single"/>
          <w:vertAlign w:val="subscript"/>
        </w:rPr>
        <w:t>(</w:t>
      </w:r>
      <w:r>
        <w:rPr>
          <w:sz w:val="22"/>
          <w:szCs w:val="22"/>
          <w:vertAlign w:val="subscript"/>
        </w:rPr>
        <w:t>Ф.И.О. (последнее – при наличии), дата рождения, адрес места жительства, номер контактного телефона, адрес электронной почты (при наличии) – для физических лиц,</w:t>
      </w:r>
    </w:p>
    <w:p>
      <w:pPr>
        <w:pStyle w:val="Normal"/>
        <w:spacing w:lineRule="atLeast" w:line="0"/>
        <w:ind w:left="-284" w:hanging="0"/>
        <w:jc w:val="center"/>
        <w:rPr/>
      </w:pPr>
      <w:r>
        <w:rPr>
          <w:sz w:val="28"/>
          <w:szCs w:val="28"/>
        </w:rPr>
        <w:t>______________________________________________________________________</w:t>
      </w:r>
      <w:r>
        <w:rPr>
          <w:sz w:val="28"/>
          <w:szCs w:val="28"/>
          <w:vertAlign w:val="subscript"/>
        </w:rPr>
        <w:t xml:space="preserve"> </w:t>
      </w:r>
      <w:r>
        <w:rPr>
          <w:sz w:val="22"/>
          <w:szCs w:val="22"/>
          <w:vertAlign w:val="subscript"/>
        </w:rPr>
        <w:t xml:space="preserve">                                                            </w:t>
      </w:r>
      <w:r>
        <w:rPr>
          <w:sz w:val="22"/>
          <w:szCs w:val="22"/>
          <w:vertAlign w:val="superscript"/>
        </w:rPr>
        <w:t>полное наименование организации – для юридических лиц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tLeast" w:line="0"/>
        <w:ind w:left="-284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почтовый адрес, номер контактного телефона, адрес электронной почты (при наличии)</w:t>
      </w:r>
    </w:p>
    <w:p>
      <w:pPr>
        <w:pStyle w:val="Normal"/>
        <w:ind w:left="-28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_________________________________                                                    ____________________________                                                       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 руководителя организации                                                                            (подпись)                                                                                   (инициалы, фамилия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ля юридического лица)</w:t>
      </w:r>
    </w:p>
    <w:p>
      <w:pPr>
        <w:pStyle w:val="Normal"/>
        <w:ind w:left="7080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192" w:before="0" w:after="200"/>
        <w:ind w:right="-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192" w:before="0" w:after="200"/>
        <w:ind w:right="-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true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eastAsia="Times New Roman"/>
      <w:color w:val="000000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Подзаголовок Знак"/>
    <w:basedOn w:val="Style13"/>
    <w:qFormat/>
    <w:rPr>
      <w:sz w:val="28"/>
      <w:szCs w:val="28"/>
    </w:rPr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D075F4674CCD07212305BC31941784B83CE89B13A2FA906E570C055567A7AE387997FF2FFDC6E9B91DAC41CE8219FF3D4777F220FCGB5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06:00Z</dcterms:created>
  <dc:creator>CARD</dc:creator>
  <dc:description/>
  <cp:keywords/>
  <dc:language>en-US</dc:language>
  <cp:lastModifiedBy>user27</cp:lastModifiedBy>
  <cp:lastPrinted>2020-09-04T12:46:00Z</cp:lastPrinted>
  <dcterms:modified xsi:type="dcterms:W3CDTF">2022-03-28T03:30:00Z</dcterms:modified>
  <cp:revision>3</cp:revision>
  <dc:subject/>
  <dc:title/>
</cp:coreProperties>
</file>