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Калинов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7 «Об утверждении Правил землепользования и застройки Калинов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Калинов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97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3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28:00Z</dcterms:modified>
  <cp:revision>3</cp:revision>
  <dc:subject/>
  <dc:title/>
</cp:coreProperties>
</file>