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№ 68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Хор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Хорошинского сельсовета Карасукского района Новосибирской области, утвержденные решением Совета депутатов Карасукского района Новосибирской области от 30.03.2017 №112 «Об утверждении Правил землепользования и застройки Хорошинс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максимальный размер 0,7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Хорошин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внесения изменений в Правил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1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7:00Z</dcterms:created>
  <dc:creator>CARD</dc:creator>
  <dc:description/>
  <cp:keywords/>
  <dc:language>en-US</dc:language>
  <cp:lastModifiedBy>user27</cp:lastModifiedBy>
  <cp:lastPrinted>2020-09-04T12:46:00Z</cp:lastPrinted>
  <dcterms:modified xsi:type="dcterms:W3CDTF">2022-03-28T03:43:00Z</dcterms:modified>
  <cp:revision>3</cp:revision>
  <dc:subject/>
  <dc:title/>
</cp:coreProperties>
</file>