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2 № 67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е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Белен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01 «Об утверждении Правил землепользования и застройки Белен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дения личного подсобного хозяйства – максимальный размер 0,7 г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Белен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25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25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7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25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7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2:00Z</dcterms:created>
  <dc:creator>CARD</dc:creator>
  <dc:description/>
  <cp:keywords/>
  <dc:language>en-US</dc:language>
  <cp:lastModifiedBy>user27</cp:lastModifiedBy>
  <cp:lastPrinted>2022-03-23T16:30:00Z</cp:lastPrinted>
  <dcterms:modified xsi:type="dcterms:W3CDTF">2022-03-28T03:44:00Z</dcterms:modified>
  <cp:revision>3</cp:revision>
  <dc:subject/>
  <dc:title>                                                                   </dc:title>
</cp:coreProperties>
</file>