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8.2023 № 2593-п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расукского района Новосибирской области от 01.08.2023 №2295-п «О создании согласительной комиссии по урегулированию разногласий,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городского поселения город Карасук Карасук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№ 2295-п от 01.08.2023 «О создании согласительной комиссии по урегулированию разногласий,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городского поселения город Карасук Карасукского района Новосибирской области»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к постановлению «Состав согласительной комиссии по урегулированию разногласий, послуживших основанием для подготовки Министерства экономического развития Российской Федерации сводного заключения о несогласии с проектом генерального плана городского поселения город Карасук Карасукского района Новосибирской области»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А.П. Гофма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_GoBack"/>
      <w:bookmarkStart w:id="2" w:name="Par46"/>
      <w:bookmarkStart w:id="3" w:name="_GoBack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сукского района Новосибир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8.2023 № 259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ind w:left="-284" w:right="-14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ительной комиссии по урегулированию разногласий,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городского поселения города Карасук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яче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хитектуры администрации Карасукского района Новосибирской облас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аг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а и земельных отношений администрации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ри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хитектуры администрации Карасук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юридического отдела администрации Карасук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дим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земельных отношений Управления земельных отношений и лесоустройства Федерального агентства  лесного хозяйств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фанас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планирования территориального развития Министерства экономического развития Российской Федерации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ство с ограниченной ответственностью "Картфонд" (по согласованию)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4" w:before="240" w:after="60"/>
      <w:ind w:firstLine="60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Num">
    <w:name w:val="num"/>
    <w:basedOn w:val="Style11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53:00Z</dcterms:created>
  <dc:creator>user130</dc:creator>
  <dc:description/>
  <cp:keywords/>
  <dc:language>en-US</dc:language>
  <cp:lastModifiedBy>Ирина Николаевна Суслова</cp:lastModifiedBy>
  <cp:lastPrinted>2023-08-22T14:48:00Z</cp:lastPrinted>
  <dcterms:modified xsi:type="dcterms:W3CDTF">2023-08-23T03:15:00Z</dcterms:modified>
  <cp:revision>3</cp:revision>
  <dc:subject/>
  <dc:title>Утвержден</dc:title>
</cp:coreProperties>
</file>