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627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color w:val="FFFFFF"/>
        </w:rPr>
        <w:t xml:space="preserve">от 21.02.202от </w:t>
      </w:r>
      <w:r>
        <w:rPr/>
        <w:t>от 23.03.2022 № 651-п</w:t>
      </w:r>
      <w:r>
        <w:rPr>
          <w:color w:val="FFFFFF"/>
        </w:rPr>
        <w:t xml:space="preserve">0 </w:t>
      </w:r>
      <w:r>
        <w:rPr>
          <w:b/>
          <w:color w:val="FFFFFF"/>
        </w:rPr>
        <w:t xml:space="preserve">  </w:t>
      </w:r>
      <w:r>
        <w:rPr>
          <w:color w:val="FFFFFF"/>
        </w:rPr>
        <w:t>№ 375-п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spacing w:lineRule="auto" w:line="276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О внесении изменений в постановление администрации Карасукского района Новосибирской области от 21.02.2020 № 375-п «Об утверждении муниципальной программы </w:t>
      </w:r>
      <w:r>
        <w:rPr>
          <w:bCs/>
          <w:color w:val="000000"/>
          <w:szCs w:val="28"/>
        </w:rPr>
        <w:t>«Обеспечение безопасности жизнедеятельности населения города Карасука и Карасукского района Новосибирской области на 2020 - 2022 годы»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shd w:fill="FFFFFF" w:val="clear"/>
        <w:spacing w:lineRule="auto" w:line="276"/>
        <w:ind w:firstLine="851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Бюджетным кодексом Российской Федерации, Федеральным законом от 06.10.2003 года № 131-ФЗ « 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Законом Новосибирской области от 02.07.2008 № 249-03 «О профилактике незаконного потребления наркотических средств и психотропных веществ, наркомании в Новосибирской област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Уставом Карасукского района Новосибирской области, Уставом города Карасука Карасукского района Новосибирской области, в целях обеспечения безопасности жизнедеятельности населения города Карасука и Карасукского района Новосибирской обла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firstLine="851"/>
        <w:jc w:val="both"/>
        <w:rPr/>
      </w:pPr>
      <w:r>
        <w:rPr/>
        <w:t xml:space="preserve">1. Внести в постановление администрации </w:t>
      </w:r>
      <w:r>
        <w:rPr>
          <w:szCs w:val="28"/>
        </w:rPr>
        <w:t xml:space="preserve">Карасукского района Новосибирской области от 21.02.2020 № 375-п «Об утверждении муниципальной программы </w:t>
      </w:r>
      <w:r>
        <w:rPr>
          <w:bCs/>
          <w:color w:val="000000"/>
          <w:szCs w:val="28"/>
        </w:rPr>
        <w:t>«Обеспечение безопасности жизнедеятельности населения города Карасука и Карасукского района Новосибирской области на 2020 - 2022 годы» следующее изменение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Муниципальную программу </w:t>
      </w:r>
      <w:r>
        <w:rPr>
          <w:bCs/>
          <w:color w:val="000000"/>
          <w:szCs w:val="28"/>
        </w:rPr>
        <w:t>«Обеспечение безопасности жизнедеятельности населения города Карасука и Карасукского района Новосибирской области на 2020 - 2022 годы» изложить в новой редакции согласно приложению к данному постановлению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 xml:space="preserve">2. </w:t>
      </w:r>
      <w:r>
        <w:rPr/>
        <w:t>Организационно-контрольному отделу администрации Карасукского района Новосибирской области (Олейник О.Т.) о</w:t>
      </w:r>
      <w:r>
        <w:rPr>
          <w:szCs w:val="28"/>
        </w:rPr>
        <w:t>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3.  </w:t>
      </w:r>
      <w:r>
        <w:rPr/>
        <w:t>Контроль за исполнением настоящего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</w:t>
      </w:r>
      <w:r>
        <w:rPr>
          <w:b/>
        </w:rPr>
        <w:t xml:space="preserve"> </w:t>
      </w:r>
      <w:r>
        <w:rPr/>
        <w:t>Главы Карасукского района</w:t>
      </w:r>
    </w:p>
    <w:p>
      <w:pPr>
        <w:pStyle w:val="Normal"/>
        <w:spacing w:lineRule="auto" w:line="276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 xml:space="preserve">       С.В. Шит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арасукского район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exact" w:line="31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 xml:space="preserve">от </w:t>
      </w:r>
      <w:r>
        <w:rPr/>
        <w:t>23.03.2022 № 651-п</w:t>
      </w:r>
      <w:r>
        <w:rPr>
          <w:bCs/>
          <w:color w:val="FFFFFF"/>
          <w:szCs w:val="28"/>
        </w:rPr>
        <w:t xml:space="preserve"> -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Обеспечение безопасности жизнедеятельности населения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а Карасука и Карасукского района  Новосибирской области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0 -2022 годы»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28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 муниципальной  программы</w:t>
      </w:r>
    </w:p>
    <w:p>
      <w:pPr>
        <w:pStyle w:val="Normal"/>
        <w:widowControl w:val="false"/>
        <w:autoSpaceDE w:val="false"/>
        <w:spacing w:lineRule="exact" w:line="310"/>
        <w:ind w:left="332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Наименование    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Cs w:val="28"/>
              </w:rPr>
              <w:t>муниципальная</w:t>
            </w:r>
            <w:r>
              <w:rPr>
                <w:color w:val="000000"/>
                <w:szCs w:val="28"/>
              </w:rPr>
              <w:t xml:space="preserve"> программа «Обеспечение безопасности жизнедеятельности населения города Карасука и </w:t>
            </w:r>
            <w:r>
              <w:rPr>
                <w:bCs/>
                <w:color w:val="000000"/>
                <w:szCs w:val="28"/>
              </w:rPr>
              <w:t>Карасукского района  Новосибирской области» на 2020 -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ание для разработки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, </w:t>
            </w:r>
            <w:r>
              <w:rPr>
                <w:color w:val="000000"/>
                <w:szCs w:val="28"/>
              </w:rPr>
              <w:t xml:space="preserve">Федеральный закон от 12.02.1998 года № 28-ФЗ «О гражданской обороне», 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21.12.1994 г. № 69-ФЗ «О пожарной безопасности», </w:t>
            </w:r>
            <w:r>
              <w:rPr>
                <w:szCs w:val="28"/>
              </w:rPr>
              <w:t>Закон Новосибирской области от 02.07.2008 г. №249-03 «О профилактике наркомании в Новосибирской обла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зчик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МКУ «Управление ГО и ЧС Карасук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   безопасности населения, объектов экономики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Cs w:val="28"/>
              </w:rPr>
              <w:t>- уменьшение  материальных потерь, гибели и травматизма людей  при  возникновении чрезвычайных  ситуаций  и пожаров на территории города Карасука и Карасукского района Новосибирской области в мирное и военное время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  безопасности населения на водных объектах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обеспечение защиты личности и общества от терроризма, предупреждение, выявление и пресечение террористической деятельности и минимизация последствий, выявление и устранение причин и условий, способствующих осуществлению террористической деятельности в пределах полномочий администрации Карасукского </w:t>
            </w:r>
            <w:r>
              <w:rPr>
                <w:bCs/>
                <w:szCs w:val="28"/>
              </w:rPr>
              <w:t>района.</w:t>
            </w:r>
          </w:p>
          <w:p>
            <w:pPr>
              <w:pStyle w:val="Normal"/>
              <w:spacing w:lineRule="atLeast" w:line="0"/>
              <w:ind w:left="60" w:hanging="0"/>
              <w:jc w:val="both"/>
              <w:rPr/>
            </w:pPr>
            <w:r>
              <w:rPr/>
              <w:t xml:space="preserve">- создание на территории </w:t>
            </w:r>
            <w:r>
              <w:rPr>
                <w:color w:val="000000"/>
                <w:szCs w:val="28"/>
              </w:rPr>
              <w:t>города Карасука и</w:t>
            </w:r>
            <w:r>
              <w:rPr/>
              <w:t xml:space="preserve"> Карасукского района</w:t>
            </w:r>
            <w:r>
              <w:rPr>
                <w:color w:val="000000"/>
              </w:rPr>
              <w:t xml:space="preserve"> условий, препятствующих незаконному распространению наркотических средств и способствующи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снижению спроса на наркотические и психоактивные вещества у детско-подросткового населения и молодежи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ю общего числа наркозависимых лиц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ю уровня преступности, связанной с употреблением и распространением   наркотических средств.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граждан,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Карасук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сукского района, а также предупреждение возникновения криминальных ситуаций, представляющих опасность для их жизни, здоровья и собственности, за счет совершенствования системы профилактики правонарушений и повышения эффективности профилакт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26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Cs w:val="28"/>
              </w:rPr>
              <w:t>- обеспечение       ведения гражданской  обороны   на территории города Карасука и Карасук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Cs w:val="28"/>
              </w:rPr>
              <w:t>- организация   работы   по предупреждению и ликвидации чрезвычайных  ситуаций  в мирное и военное время на территории города Карасука и Карасук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Cs w:val="28"/>
              </w:rPr>
              <w:t>- обеспечение   деятельности нештатных аварийно-спасательных  формировани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Cs w:val="28"/>
              </w:rPr>
              <w:t>- обеспечение первичных мер пожарной безопасности   в границах города Карасука и Карасук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Cs w:val="28"/>
              </w:rPr>
              <w:t>- обеспечение  работы  добровольной    пожарной охраны Карасук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 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Cs w:val="28"/>
              </w:rPr>
              <w:t>- организация   деятельности добровольной      народной дружины по охране общественного порядка.</w:t>
            </w:r>
          </w:p>
          <w:p>
            <w:pPr>
              <w:pStyle w:val="Normal"/>
              <w:spacing w:lineRule="atLeast" w:line="0"/>
              <w:ind w:right="191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 реализация государственной политики в области борьбы с терроризмом в Российской Федерации и рекомендаций антитеррористической комиссии Новосибирской области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муниципального управления в кризисных ситуация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</w:rPr>
              <w:t>проведение профилактических мероприятий по предупреждению распространения наркомании и связанных с ней правонарушений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ение контроля за хранением наркотических средств и психотропных веществ и устранение условий, способствующих их доступности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ение информационно-пропагандистской работы, ее развитием и совершенствованием;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pacing w:val="-1"/>
                <w:szCs w:val="28"/>
              </w:rPr>
              <w:t xml:space="preserve"> создание условий для обеспечения общественной безопасности и правопорядка на </w:t>
            </w:r>
            <w:r>
              <w:rPr>
                <w:szCs w:val="28"/>
              </w:rPr>
              <w:t xml:space="preserve">территории </w:t>
            </w:r>
            <w:r>
              <w:rPr>
                <w:color w:val="000000"/>
                <w:szCs w:val="28"/>
              </w:rPr>
              <w:t>города Карасука и</w:t>
            </w:r>
            <w:r>
              <w:rPr>
                <w:szCs w:val="28"/>
              </w:rPr>
              <w:t xml:space="preserve"> Карасук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szCs w:val="28"/>
              </w:rPr>
              <w:t>- организация работы, направленной на предупреждение и пресечение всех форм асоциального поведения.</w:t>
            </w:r>
            <w:r>
              <w:rPr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1"/>
                <w:szCs w:val="28"/>
              </w:rPr>
              <w:t xml:space="preserve">- организация работы по социальной адаптации лиц, освободившихся из мест </w:t>
            </w:r>
            <w:r>
              <w:rPr>
                <w:szCs w:val="28"/>
              </w:rPr>
              <w:t>лишения свободы и предупреждению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Интегрирование региональной автоматизированной системы централизованного оповещения гражданской обороны (РАСЦО ГО) Карасукского района и муниципальной системы оповещения (МСО)  обеспечение ее эффективного исполь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- дооснащение ЕДДС Карасукского района и службы-112 необходимым имуществом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внедрение муниципальной системы оповещения (МСО)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Карасукского района и обеспечение ее эффективного исполь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жнейшие целевые индикатор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оличества зарегистрированных пожаров на 58%;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szCs w:val="28"/>
              </w:rPr>
            </w:pPr>
            <w:r>
              <w:rPr>
                <w:szCs w:val="28"/>
              </w:rPr>
              <w:t>-  повышение  степени готовности инженерных  и коммуникационных сетей противорадиационного укрытия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Cs w:val="28"/>
              </w:rPr>
              <w:t>- увеличение      количества населения, охваченного профилактическими мероприятиями до 100 % от общего количества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szCs w:val="28"/>
              </w:rPr>
              <w:t>- обеспечение безопасности объектов до 90% от общего количества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Cs w:val="28"/>
              </w:rPr>
            </w:pPr>
            <w:r>
              <w:rPr>
                <w:szCs w:val="28"/>
              </w:rPr>
              <w:t>- оснащение службы ЕДДС и  112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- охват оповещения населения района 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1"/>
              <w:rPr>
                <w:b/>
                <w:b/>
                <w:bCs/>
                <w:color w:val="FF0000"/>
                <w:szCs w:val="28"/>
              </w:rPr>
            </w:pPr>
            <w:r>
              <w:rPr>
                <w:szCs w:val="28"/>
              </w:rPr>
              <w:t>2020-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/>
            </w:pPr>
            <w:r>
              <w:rPr>
                <w:bCs/>
                <w:color w:val="000000"/>
                <w:szCs w:val="28"/>
              </w:rPr>
              <w:t>- МКУ «Управление ГО и ЧС Карасук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/>
            </w:pPr>
            <w:r>
              <w:rPr>
                <w:bCs/>
                <w:color w:val="000000"/>
                <w:szCs w:val="28"/>
              </w:rPr>
              <w:t>- МКУ «Управление образования Карасук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отдел ЖКХ администрации Карасук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униципальные учреждения и предприятия,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szCs w:val="28"/>
              </w:rPr>
      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5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-108" w:hanging="0"/>
              <w:rPr/>
            </w:pPr>
            <w:r>
              <w:rPr>
                <w:color w:val="000000"/>
                <w:szCs w:val="28"/>
              </w:rPr>
              <w:t>Координатор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КУ «Управление ГО и ЧС Карасукского района»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szCs w:val="28"/>
              </w:rPr>
            </w:pPr>
            <w:r>
              <w:rPr>
                <w:szCs w:val="28"/>
              </w:rPr>
              <w:t>Объемы     и     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rPr>
                <w:szCs w:val="28"/>
              </w:rPr>
            </w:pPr>
            <w:r>
              <w:rPr>
                <w:szCs w:val="28"/>
              </w:rPr>
              <w:t>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/>
            </w:pPr>
            <w:r>
              <w:rPr>
                <w:szCs w:val="28"/>
              </w:rPr>
              <w:t>общий объем финансирования программы в 2020-2022 годах составит 2755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>
                <w:szCs w:val="28"/>
              </w:rPr>
            </w:pPr>
            <w:r>
              <w:rPr>
                <w:szCs w:val="28"/>
              </w:rPr>
              <w:t>а)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/>
            </w:pPr>
            <w:r>
              <w:rPr>
                <w:szCs w:val="28"/>
              </w:rPr>
              <w:t>в 2020 году – 0.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/>
            </w:pPr>
            <w:r>
              <w:rPr>
                <w:szCs w:val="28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84"/>
              <w:rPr/>
            </w:pPr>
            <w:r>
              <w:rPr>
                <w:szCs w:val="28"/>
              </w:rPr>
              <w:t>в 2022 году – 2755,2 тыс. руб.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>
                <w:szCs w:val="28"/>
              </w:rPr>
            </w:pPr>
            <w:r>
              <w:rPr>
                <w:szCs w:val="28"/>
              </w:rPr>
              <w:t>б)      по     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>
                <w:szCs w:val="28"/>
              </w:rPr>
            </w:pPr>
            <w:r>
              <w:rPr>
                <w:szCs w:val="28"/>
              </w:rPr>
              <w:t>средства бюджета Карасукского района – 634,5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Cs w:val="28"/>
              </w:rPr>
            </w:pPr>
            <w:r>
              <w:rPr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Cs w:val="28"/>
              </w:rPr>
            </w:pPr>
            <w:r>
              <w:rPr>
                <w:szCs w:val="28"/>
              </w:rPr>
              <w:t xml:space="preserve">средства бюджета города Карасук – 1848,7 тыс. руб., 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средства областного бюджета - 272,0 тыс.руб.</w:t>
            </w:r>
          </w:p>
        </w:tc>
      </w:tr>
      <w:tr>
        <w:trPr>
          <w:trHeight w:val="1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 выполнении намеченных в программе организационных и практических мероприятий и осуществлении своевременных инвестиций будут обеспечены: 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снижение материальных и людских     потерь     при возникновении чрезвычайных ситуаций,  минимизация  их последствий в мирное и военное время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both"/>
              <w:rPr/>
            </w:pPr>
            <w:r>
              <w:rPr>
                <w:color w:val="000000"/>
                <w:szCs w:val="28"/>
              </w:rPr>
              <w:t>-минимизация последствий диверсионно-террористических актов в случае  их возникновении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both"/>
              <w:rPr/>
            </w:pPr>
            <w:r>
              <w:rPr>
                <w:color w:val="000000"/>
                <w:szCs w:val="28"/>
              </w:rPr>
              <w:t>-стабилизация обстановки с пожарами в городе Карасуке и Карасукском районе и уменьшение тяжести их последствий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Cs w:val="28"/>
              </w:rPr>
              <w:t>-укрепление правовой базы по обеспечению предупреждения и ликвидации    чрезвычайных ситуаций и  первичных мер пожарной      безопасности, создание предпосылок  к дальнейшему     повышению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both"/>
              <w:rPr/>
            </w:pPr>
            <w:r>
              <w:rPr>
                <w:color w:val="000000"/>
                <w:szCs w:val="28"/>
              </w:rPr>
              <w:t>- организация  противопожарной пропаганды, в том числе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тем публикаций информации о проблемах и путях обеспечения пожарной   безопасности   в средствах массовой информации, проведением     тематических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авок, смотров, конференций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color w:val="000000"/>
                <w:szCs w:val="28"/>
              </w:rPr>
              <w:t>-своевременное   оповещение населения  о  возникновении чрезвычайной ситуац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>закрепится тенденция общей стабилизации криминальной ситуации, уменьшится темп роста организованной преступности в целом;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увеличение числа добровольно обратившихся в наркологическую службу лиц, употребляющих наркотики, для прохождения лечения и реабилитации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color w:val="000000"/>
              </w:rPr>
              <w:t xml:space="preserve">- антитеррористическая защищенность объектов находящихся в муниципальной собственности за счет технических средств контроля.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  <w:szCs w:val="28"/>
              </w:rPr>
            </w:pPr>
            <w:r>
              <w:rPr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>
                <w:i/>
                <w:i/>
                <w:szCs w:val="28"/>
              </w:rPr>
            </w:pPr>
            <w:hyperlink r:id="rId3">
              <w:r>
                <w:rPr>
                  <w:rStyle w:val="InternetLink"/>
                  <w:i/>
                  <w:szCs w:val="28"/>
                </w:rPr>
                <w:t>http://adm-karasuk.nso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rPr>
                <w:color w:val="000000"/>
                <w:szCs w:val="28"/>
              </w:rPr>
            </w:pPr>
            <w:hyperlink r:id="rId4">
              <w:r>
                <w:rPr>
                  <w:rStyle w:val="InternetLink"/>
                  <w:i/>
                  <w:szCs w:val="28"/>
                </w:rPr>
                <w:t>http://gochs-karasuk.nso.ru/</w:t>
              </w:r>
            </w:hyperlink>
          </w:p>
        </w:tc>
      </w:tr>
    </w:tbl>
    <w:p>
      <w:pPr>
        <w:sectPr>
          <w:type w:val="nextPage"/>
          <w:pgSz w:w="11906" w:h="16838"/>
          <w:pgMar w:left="993" w:right="42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/>
        <w:jc w:val="center"/>
        <w:rPr/>
      </w:pPr>
      <w:r>
        <w:rPr>
          <w:b/>
          <w:color w:val="000000"/>
          <w:szCs w:val="28"/>
        </w:rPr>
        <w:t xml:space="preserve">1. </w:t>
      </w:r>
      <w:r>
        <w:rPr>
          <w:b/>
          <w:szCs w:val="28"/>
        </w:rPr>
        <w:t xml:space="preserve">Обоснование соответствия решаемой проблемы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szCs w:val="28"/>
        </w:rPr>
        <w:t>Важнейшей целью социально-экономического развития Карасук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города Карасука и Карасук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Настоящая программа реализует политику  администрации  Карасукского района по ведению </w:t>
      </w:r>
      <w:r>
        <w:rPr>
          <w:color w:val="333333"/>
          <w:szCs w:val="28"/>
          <w:shd w:fill="FFFFFF" w:val="clear"/>
        </w:rPr>
        <w:t>территориальной</w:t>
      </w:r>
      <w:r>
        <w:rPr>
          <w:color w:val="000000"/>
          <w:szCs w:val="28"/>
        </w:rPr>
        <w:t xml:space="preserve">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Федеральный закон от 21.12.1994 г. № 69-ФЗ «О пожарной безопасности»;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</w:t>
      </w:r>
      <w:r>
        <w:rPr>
          <w:szCs w:val="28"/>
        </w:rPr>
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Heading1"/>
        <w:spacing w:lineRule="atLeast" w:line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Федеральный закон от 06.03.2006 N 35-ФЗ «О противодействии терроризму»;</w:t>
      </w:r>
    </w:p>
    <w:p>
      <w:pPr>
        <w:pStyle w:val="Heading1"/>
        <w:spacing w:lineRule="atLeast" w:line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Федеральный закон от 07.02.2011 N 3-ФЗ «О полиции»;</w:t>
      </w:r>
    </w:p>
    <w:p>
      <w:pPr>
        <w:pStyle w:val="Heading1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города Карасука и  Карасукского района являются важными факторами устойчивого социально-экономического развития Карасук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Для обеспечения ведения гражданской обороны на территории </w:t>
      </w:r>
      <w:r>
        <w:rPr>
          <w:color w:val="000000"/>
          <w:szCs w:val="28"/>
        </w:rPr>
        <w:t xml:space="preserve">города Карасука и </w:t>
      </w:r>
      <w:r>
        <w:rPr>
          <w:szCs w:val="28"/>
        </w:rPr>
        <w:t xml:space="preserve">Карасукского района 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color w:val="000000"/>
          <w:szCs w:val="28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города Карасука и Карасукского района  выполняет ПЧ-56 (10 отряд ФПС по Новосибирской области), так же для поддержания сил постоянной готовности  и успешного тушения пожаров на территории Карасукского района была создана ПЧ-115 в селе Хорошее, введено в эксплуатацию пожарное депо в селе Белое. Для целей оперативного реагирования на пожароопасную обстановку на территории города Карасука и Карасукского района  созданы подразделения добровольной пожарной охраны с задачами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общественного сознания и гражданской позиции населения в области пожарной безопасности, привлечение его к деятельности   по профилактике и тушению пожаров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содействие органам государственной власти, органам местного самоуправления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организациям в обеспечении пожарной безопасности на территории района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организаций;</w:t>
      </w:r>
    </w:p>
    <w:p>
      <w:pPr>
        <w:pStyle w:val="Normal"/>
        <w:widowControl w:val="false"/>
        <w:autoSpaceDE w:val="false"/>
        <w:ind w:right="11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ведение противопожарной пропаганды и обучение населения мерам </w:t>
      </w:r>
    </w:p>
    <w:p>
      <w:pPr>
        <w:pStyle w:val="Normal"/>
        <w:widowControl w:val="false"/>
        <w:autoSpaceDE w:val="false"/>
        <w:ind w:right="11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жарной безопасности;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обеспечение обучения и повышения квалификации членов добровольной пожарной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храны;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оказание помощи в тушении пожара подразделениям государственной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ивопожарной службы.</w:t>
      </w:r>
    </w:p>
    <w:p>
      <w:pPr>
        <w:pStyle w:val="Style16"/>
        <w:ind w:right="424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В то же время проблема  обеспечения безопасности жизнедеятельности населения на территории </w:t>
      </w:r>
      <w:r>
        <w:rPr>
          <w:b w:val="false"/>
          <w:color w:val="000000"/>
          <w:szCs w:val="28"/>
        </w:rPr>
        <w:t>города Карасука и</w:t>
      </w:r>
      <w:r>
        <w:rPr>
          <w:b w:val="false"/>
          <w:szCs w:val="28"/>
        </w:rPr>
        <w:t xml:space="preserve"> Карасукского района  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6"/>
        <w:ind w:right="424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совершенствование и формирование нормативной правовой базы по вопросам обеспечения и реализации  первичных мер пожарной безопасности;</w:t>
      </w:r>
    </w:p>
    <w:p>
      <w:pPr>
        <w:pStyle w:val="Style16"/>
        <w:ind w:right="424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совершенствование системы подготовки  руководителей, должностных лиц учреждений, населения в области  пожарной безопасности;</w:t>
      </w:r>
    </w:p>
    <w:p>
      <w:pPr>
        <w:pStyle w:val="Style16"/>
        <w:ind w:right="424" w:firstLine="900"/>
        <w:jc w:val="both"/>
        <w:rPr/>
      </w:pPr>
      <w:r>
        <w:rPr>
          <w:b w:val="false"/>
          <w:szCs w:val="28"/>
        </w:rPr>
        <w:t>3) обеспечение информирования населения района через средства массовой информации по вопросам обеспечения пожарной безопасности;</w:t>
      </w:r>
    </w:p>
    <w:p>
      <w:pPr>
        <w:pStyle w:val="Style16"/>
        <w:ind w:right="424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ind w:right="424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5)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ind w:right="42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настоящее время  особое значение приобретает обеспечение 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</w:t>
      </w:r>
      <w:r>
        <w:rPr/>
        <w:t xml:space="preserve"> </w:t>
      </w:r>
      <w:r>
        <w:rPr>
          <w:szCs w:val="28"/>
        </w:rPr>
        <w:t>Ряд объектов здравоохранения, образования, социально-культурного назначения эксплуатируются с  нарушениями требований   пожарной безопасности.</w:t>
      </w:r>
    </w:p>
    <w:p>
      <w:pPr>
        <w:pStyle w:val="Normal"/>
        <w:ind w:right="42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меющиеся  нарушения требований пожарной безопасности на объектах города повышают вероятность возникновения и распространения последствий  пожара и могут привести к необратимым последствиям в случае возможного возникновения пожара, а именно  к гибели людей.</w:t>
      </w:r>
    </w:p>
    <w:p>
      <w:pPr>
        <w:pStyle w:val="Style16"/>
        <w:ind w:right="141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Для  минимизации  последствий  возможных  диверсионно- террористических актов необходимо усилить антитеррористическую защищенность объектов экономики </w:t>
      </w:r>
      <w:r>
        <w:rPr>
          <w:b w:val="false"/>
          <w:color w:val="000000"/>
          <w:szCs w:val="28"/>
        </w:rPr>
        <w:t>города Карасука и</w:t>
      </w:r>
      <w:r>
        <w:rPr>
          <w:b w:val="false"/>
          <w:szCs w:val="28"/>
        </w:rPr>
        <w:t xml:space="preserve"> Карасукского района, в первую  очередь   образовательных  учреждений,  потенциально  опасных  объектов и объектов жизнеобеспечения населения. Для обеспечения безопасности населения на водных объектах </w:t>
      </w:r>
      <w:r>
        <w:rPr>
          <w:b w:val="false"/>
          <w:color w:val="000000"/>
          <w:szCs w:val="28"/>
        </w:rPr>
        <w:t>города Карасука и</w:t>
      </w:r>
      <w:r>
        <w:rPr>
          <w:b w:val="false"/>
          <w:szCs w:val="28"/>
        </w:rPr>
        <w:t xml:space="preserve"> Карасукского района необходимо активизировать пропагандистскую работу среди населения   по    вопросам безопасного поведения на воде и льду. В период купального сезона необходимо проводить работу по организации мест массового отдыха у водных объектов </w:t>
      </w:r>
      <w:r>
        <w:rPr>
          <w:b w:val="false"/>
          <w:color w:val="000000"/>
          <w:szCs w:val="28"/>
        </w:rPr>
        <w:t>города Карасука и</w:t>
      </w:r>
      <w:r>
        <w:rPr>
          <w:b w:val="false"/>
          <w:szCs w:val="28"/>
        </w:rPr>
        <w:t xml:space="preserve"> Карасукского района, в том числе по созданию спасательных постов в местах массового неорганизованного отдыха населения, как в летнее, так и зимнее время.</w:t>
      </w:r>
    </w:p>
    <w:p>
      <w:pPr>
        <w:pStyle w:val="Style16"/>
        <w:tabs>
          <w:tab w:val="clear" w:pos="720"/>
          <w:tab w:val="left" w:pos="10348" w:leader="none"/>
        </w:tabs>
        <w:ind w:right="424" w:firstLine="33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b/>
          <w:szCs w:val="28"/>
        </w:rPr>
        <w:t>Основание целесообразности решения проблемы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489" w:leader="none"/>
        </w:tabs>
        <w:ind w:right="-1" w:firstLine="567"/>
        <w:jc w:val="both"/>
        <w:rPr/>
      </w:pPr>
      <w:r>
        <w:rPr>
          <w:szCs w:val="28"/>
        </w:rPr>
        <w:t xml:space="preserve">Основной целью  программы является  обеспечение безопасности жизнедеятельности населения на территории </w:t>
      </w:r>
      <w:r>
        <w:rPr>
          <w:color w:val="000000"/>
          <w:szCs w:val="28"/>
        </w:rPr>
        <w:t>города Карасука и</w:t>
      </w:r>
      <w:r>
        <w:rPr>
          <w:szCs w:val="28"/>
        </w:rPr>
        <w:t xml:space="preserve"> Карасукского района  в период 2020-2022 годов, включая: </w:t>
      </w:r>
    </w:p>
    <w:p>
      <w:pPr>
        <w:pStyle w:val="Normal"/>
        <w:widowControl w:val="false"/>
        <w:tabs>
          <w:tab w:val="clear" w:pos="720"/>
          <w:tab w:val="left" w:pos="10489" w:leader="none"/>
          <w:tab w:val="left" w:pos="10773" w:leader="none"/>
        </w:tabs>
        <w:autoSpaceDE w:val="false"/>
        <w:spacing w:lineRule="exact" w:line="321"/>
        <w:ind w:right="-1" w:hanging="0"/>
        <w:jc w:val="both"/>
        <w:rPr/>
      </w:pPr>
      <w:r>
        <w:rPr>
          <w:color w:val="000000"/>
          <w:szCs w:val="28"/>
        </w:rPr>
        <w:t>- повышение безопасности населения, объектов экономики и муниципальных учреждений;</w:t>
      </w:r>
    </w:p>
    <w:p>
      <w:pPr>
        <w:pStyle w:val="Normal"/>
        <w:widowControl w:val="false"/>
        <w:tabs>
          <w:tab w:val="clear" w:pos="720"/>
          <w:tab w:val="left" w:pos="10489" w:leader="none"/>
          <w:tab w:val="left" w:pos="10773" w:leader="none"/>
        </w:tabs>
        <w:autoSpaceDE w:val="false"/>
        <w:spacing w:lineRule="exact" w:line="321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уменьшение материальных потерь, гибели и травматизма людей при возникновении чрезвычайных ситуаций и пожаров на территории города Карасука и Карасукского района в мирное и военное время;</w:t>
      </w:r>
    </w:p>
    <w:p>
      <w:pPr>
        <w:pStyle w:val="Normal"/>
        <w:widowControl w:val="false"/>
        <w:tabs>
          <w:tab w:val="clear" w:pos="720"/>
          <w:tab w:val="left" w:pos="10489" w:leader="none"/>
          <w:tab w:val="left" w:pos="10773" w:leader="none"/>
        </w:tabs>
        <w:autoSpaceDE w:val="false"/>
        <w:spacing w:lineRule="exact" w:line="321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обеспечение безопасности населения города Карасука и Карасукского района на водных объектах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3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еспечить ведение гражданской обороны на территории города Карасука и Карасукского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рганизовать  работу по предупреждению и ликвидации чрезвычайных ситуаций в мирное и военное время на территории города Карасука и Карасукского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Обеспечить первичные меры пожарной безопасности в границах города Карасука и Карасукского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1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Усилить противопожарную безопасность социальных объектов,  потенциально опасных объектов,  объектов жизнеобеспечения населения и объектов с массовым пребыванием людей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Организовать профилактическую работу по предотвращению пожаров,  информационные мероприятия по мерам пожарной безопасности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Обеспечить безопасность людей на водных объектах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8.Организовать информационно – пропагандистскую работу по обеспечению безопасности населения на воде и льду, в период купального сезона проводить работу по созданию мест массового отдыха людей на водных объектах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9.Продолжить  работу по развитию добровольной пожарной охраны Карасукского 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0.Укрепление антитеррористической защищенности объектов города Карасука и Карасукского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1.Снижение уровня криминогенной обстановки на территории города Карасука и Карасукского района.</w:t>
      </w:r>
    </w:p>
    <w:p>
      <w:pPr>
        <w:pStyle w:val="31"/>
        <w:tabs>
          <w:tab w:val="clear" w:pos="720"/>
          <w:tab w:val="left" w:pos="10489" w:leader="none"/>
        </w:tabs>
        <w:spacing w:before="0" w:after="0"/>
        <w:ind w:left="0" w:right="-1" w:hanging="0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</w:rPr>
        <w:t xml:space="preserve">Проведение мероприятий по пресечению всех форм наркоторговли, </w:t>
      </w:r>
    </w:p>
    <w:p>
      <w:pPr>
        <w:pStyle w:val="31"/>
        <w:tabs>
          <w:tab w:val="clear" w:pos="720"/>
          <w:tab w:val="left" w:pos="10489" w:leader="none"/>
        </w:tabs>
        <w:spacing w:before="0" w:after="0"/>
        <w:ind w:left="0" w:right="-1" w:hanging="0"/>
        <w:jc w:val="both"/>
        <w:rPr>
          <w:sz w:val="28"/>
        </w:rPr>
      </w:pPr>
      <w:r>
        <w:rPr>
          <w:sz w:val="28"/>
        </w:rPr>
        <w:t>незаконного потребления и сбыта наркотиков в образовательных учреждениях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 общественных местах.</w:t>
      </w:r>
    </w:p>
    <w:p>
      <w:pPr>
        <w:pStyle w:val="Normal"/>
        <w:widowControl w:val="false"/>
        <w:autoSpaceDE w:val="false"/>
        <w:spacing w:lineRule="exact" w:line="321"/>
        <w:ind w:left="993" w:hanging="993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exact" w:line="321"/>
        <w:ind w:left="993" w:hanging="99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ограмма будет реализована в 2020-2022 годах.</w:t>
      </w:r>
    </w:p>
    <w:p>
      <w:pPr>
        <w:pStyle w:val="Normal"/>
        <w:widowControl w:val="false"/>
        <w:autoSpaceDE w:val="false"/>
        <w:spacing w:lineRule="exact" w:line="3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b/>
          <w:szCs w:val="28"/>
        </w:rPr>
        <w:t xml:space="preserve"> Потребность в финансовых ресурсах</w:t>
      </w:r>
    </w:p>
    <w:p>
      <w:pPr>
        <w:pStyle w:val="Normal"/>
        <w:widowControl w:val="false"/>
        <w:autoSpaceDE w:val="false"/>
        <w:spacing w:lineRule="exact" w:line="3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бщий объем финансирования программы в 2020-2022 годах составит 2755,2  тыс. руб., в том числе в 2020 году – 0,0 тыс. руб., в 2021 году – 0,0 тыс. руб., в 2022 году – 2755,2 тыс. руб.</w:t>
      </w:r>
    </w:p>
    <w:p>
      <w:pPr>
        <w:pStyle w:val="Normal"/>
        <w:widowControl w:val="false"/>
        <w:autoSpaceDE w:val="false"/>
        <w:spacing w:lineRule="exact" w:line="293"/>
        <w:ind w:firstLine="261"/>
        <w:jc w:val="both"/>
        <w:rPr>
          <w:sz w:val="24"/>
          <w:szCs w:val="24"/>
        </w:rPr>
      </w:pPr>
      <w:r>
        <w:rPr>
          <w:szCs w:val="28"/>
        </w:rPr>
        <w:t xml:space="preserve">    </w:t>
      </w:r>
      <w:r>
        <w:rPr>
          <w:szCs w:val="28"/>
        </w:rPr>
        <w:t>Основные источники финансирования программы – бюджет Карасукского района, из которого планируется выделить средства в сумме 634,5 тыс. руб., и бюджет города Карасука, из которого планируется выделить средства в сумме 1848,7 тыс. руб., бюджет Новосибирской области, из которого планируется выделить средства в сумме 272,0 тыс.руб.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ъемы финансирования подлежат ежегодной корректировке в зависимости от объемов денежных средств бюджета Карасукского района и средств бюджета города Карасук.</w:t>
      </w:r>
    </w:p>
    <w:p>
      <w:pPr>
        <w:pStyle w:val="Normal"/>
        <w:widowControl w:val="false"/>
        <w:autoSpaceDE w:val="false"/>
        <w:spacing w:lineRule="exact" w:line="311"/>
        <w:ind w:right="4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exact" w:line="311"/>
        <w:ind w:right="423" w:hanging="0"/>
        <w:jc w:val="center"/>
        <w:rPr/>
      </w:pPr>
      <w:r>
        <w:rPr>
          <w:b/>
          <w:color w:val="000000"/>
          <w:szCs w:val="28"/>
        </w:rPr>
        <w:t>5. Организация управления и контроль за ходом реализации программы</w:t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firstLine="567"/>
        <w:jc w:val="both"/>
        <w:rPr/>
      </w:pPr>
      <w:r>
        <w:rPr>
          <w:bCs/>
          <w:color w:val="000000"/>
          <w:szCs w:val="28"/>
        </w:rPr>
        <w:t>МКУ «Управление ГО и ЧС Карасукского района»</w:t>
      </w:r>
      <w:r>
        <w:rPr>
          <w:color w:val="414141"/>
          <w:szCs w:val="28"/>
        </w:rPr>
        <w:t xml:space="preserve">, </w:t>
      </w:r>
      <w:r>
        <w:rPr>
          <w:szCs w:val="28"/>
        </w:rPr>
        <w:t>являющееся исполнителем - координатором программы:</w:t>
      </w:r>
    </w:p>
    <w:p>
      <w:pPr>
        <w:pStyle w:val="Normal"/>
        <w:widowControl w:val="false"/>
        <w:autoSpaceDE w:val="false"/>
        <w:spacing w:lineRule="exact" w:line="324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реализацию программы в целом;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color w:val="000000"/>
          <w:szCs w:val="28"/>
        </w:rPr>
      </w:pPr>
      <w:r>
        <w:rPr>
          <w:color w:val="000000"/>
          <w:szCs w:val="28"/>
        </w:rPr>
        <w:t>-осуществляет текущую работу по координации деятельности исполнителей, обеспечивая их согласованные действия по подготовке и реализации мероприятий программы;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color w:val="000000"/>
          <w:szCs w:val="28"/>
        </w:rPr>
        <w:t>- подготавливает проекты изменений и дополнений в программу (изменения и дополнения в настоящую программу принимаются постановлением администрации Карасукского района  в установленном порядке);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color w:val="000000"/>
          <w:szCs w:val="28"/>
        </w:rPr>
      </w:pPr>
      <w:r>
        <w:rPr>
          <w:color w:val="000000"/>
          <w:szCs w:val="28"/>
        </w:rPr>
        <w:t>-  подготавливает и представляет в установленном порядке бюджетные заявки на финансирование мероприятий  программы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еализация программы в части выполнения мероприятий по приобретению товаров, услуг осуществляется на основе муниципальных контрактов поставки товаров, работ и услуг для нужд города Карасука и Карасукского района, заключаемых заказчиком программы с поставщиками товаров (работ, услуг).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Размещение заказов на поставки товаров, работ и услуг проводится  в соответствии с </w:t>
      </w:r>
      <w:r>
        <w:rPr>
          <w:szCs w:val="28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exact" w:line="321"/>
        <w:ind w:right="42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онтроль за ходом выполнения программы администрация Карасукского района Новосибирской области. </w:t>
      </w:r>
    </w:p>
    <w:p>
      <w:pPr>
        <w:pStyle w:val="Normal"/>
        <w:widowControl w:val="false"/>
        <w:autoSpaceDE w:val="false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/>
        <w:ind w:right="423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6. </w:t>
      </w:r>
      <w:r>
        <w:rPr>
          <w:b/>
          <w:szCs w:val="28"/>
        </w:rPr>
        <w:t>Оценка эффективности от реализации программы</w:t>
      </w:r>
    </w:p>
    <w:p>
      <w:pPr>
        <w:pStyle w:val="Normal"/>
        <w:widowControl w:val="false"/>
        <w:autoSpaceDE w:val="false"/>
        <w:spacing w:lineRule="exact" w:line="311"/>
        <w:ind w:right="42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right="4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ринятие программы и реализация программных мероприятий  позволит создать условия для защиты населения, материальных и культурных ценностей, сохранить объекты, необходимые для устойчивого функционирования экономики, в том числе оперативно организовать управление мероприятиями по предупреждению и ликвидации чрезвычайных ситуаций, перевода экономики города Карасука и Карасукского района на военное время, обеспечения пожарной безопасности, безопасности населения на водных объектах и антитеррористической защищенности.</w:t>
      </w:r>
    </w:p>
    <w:p>
      <w:pPr>
        <w:pStyle w:val="Normal"/>
        <w:widowControl w:val="false"/>
        <w:autoSpaceDE w:val="false"/>
        <w:spacing w:lineRule="exact" w:line="321"/>
        <w:ind w:right="4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ри этом поэтапная реализация программы позволит, постепенно вкладывая бюджетные средства, практически выполнить спланированные мероприятия, и, тем самым обеспечить выполнение Федеральных законов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,</w:t>
      </w:r>
      <w:r>
        <w:rPr>
          <w:szCs w:val="28"/>
        </w:rPr>
        <w:t xml:space="preserve"> от 06.03.2006 N 35-ФЗ «О противодействии терроризму». </w:t>
      </w:r>
    </w:p>
    <w:p>
      <w:pPr>
        <w:pStyle w:val="Normal"/>
        <w:tabs>
          <w:tab w:val="clear" w:pos="720"/>
          <w:tab w:val="left" w:pos="435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27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632" w:leader="none"/>
        </w:tabs>
        <w:spacing w:before="0" w:after="0"/>
        <w:ind w:left="720" w:firstLine="8778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безопасности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знедеятельности населения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Карасука и Карасукского района Новосибирской области на 2020-2022 годы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ЕЛИ, ЗАДАЧИ И ЦЕЛЕВЫЕ ИНДИКАТОРЫ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985</wp:posOffset>
                </wp:positionV>
                <wp:extent cx="9274810" cy="397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119"/>
                              <w:gridCol w:w="3544"/>
                              <w:gridCol w:w="1559"/>
                              <w:gridCol w:w="1418"/>
                              <w:gridCol w:w="1417"/>
                              <w:gridCol w:w="1418"/>
                              <w:gridCol w:w="155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43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ль/задач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бующие решения дл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че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3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4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4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4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3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4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4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4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ньшение рисков возникновения и последствий чрезвычай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13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еспечение мероприятий гражданской обороны на территории Карасукского района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степени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ов ГО Карасукск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90"/>
                                    <w:ind w:left="38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жарной безопасности Карасукского райо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нижение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регистрированных пожа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д. / %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4/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/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12"/>
                                    <w:ind w:left="1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50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хват населения централизованным оповещением и информирование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на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хва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%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27"/>
                                    <w:ind w:left="32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53"/>
                                    <w:ind w:left="5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мероприятий в целях повышения квалификации в области ГО и Ч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специалис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шедших обучение в 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ционных пункт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%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обходи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27"/>
                                    <w:ind w:left="32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312.6pt;mso-wrap-distance-left:0pt;mso-wrap-distance-right:9pt;mso-wrap-distance-top:0pt;mso-wrap-distance-bottom:0pt;margin-top:0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119"/>
                        <w:gridCol w:w="3544"/>
                        <w:gridCol w:w="1559"/>
                        <w:gridCol w:w="1418"/>
                        <w:gridCol w:w="1417"/>
                        <w:gridCol w:w="1418"/>
                        <w:gridCol w:w="1559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3"/>
                              <w:ind w:left="5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left="5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ль/задач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бующие решения для достижения цели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чение целевого индикатор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3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48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48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45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3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48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48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45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ньшение рисков возникновения и последствий чрезвычайных ситуаций</w:t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3"/>
                              <w:ind w:left="5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еспечение мероприятий гражданской обороны на территории Карасукского района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ышение степени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ктов ГО Карасукск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90"/>
                              <w:ind w:left="38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/>
                              <w:ind w:left="5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пожарной безопасности Карасукского райо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нижение кол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регистрированных пожа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д. / %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4/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/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/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12"/>
                              <w:ind w:left="1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0"/>
                              <w:ind w:left="5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хват населения централизованным оповещением и информирование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насе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хва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ческ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роприяти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%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27"/>
                              <w:ind w:left="32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3"/>
                              <w:ind w:left="5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мероприятий в целях повышения квалификации в области ГО и Ч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специа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шедших обучение в учеб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6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сультационных пункт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%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обход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27"/>
                              <w:ind w:left="32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632" w:leader="none"/>
        </w:tabs>
        <w:spacing w:before="0" w:after="0"/>
        <w:ind w:left="720" w:firstLine="8778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безопасности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знедеятельности населения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Карасука и Карасукского района Новосибирской области на 2020-2022 годы»</w:t>
      </w:r>
    </w:p>
    <w:p>
      <w:pPr>
        <w:pStyle w:val="Normal"/>
        <w:widowControl w:val="false"/>
        <w:autoSpaceDE w:val="false"/>
        <w:spacing w:lineRule="exact" w:line="33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10"/>
        <w:ind w:left="752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323"/>
        <w:ind w:left="182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мероприятия по реализации муниципальной программы </w:t>
      </w:r>
    </w:p>
    <w:p>
      <w:pPr>
        <w:pStyle w:val="Normal"/>
        <w:widowControl w:val="false"/>
        <w:autoSpaceDE w:val="false"/>
        <w:spacing w:lineRule="exact" w:line="323"/>
        <w:ind w:left="182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Обеспечение безопасности жизнедеятельности населения города Карасука и Карасукского района </w:t>
      </w:r>
    </w:p>
    <w:p>
      <w:pPr>
        <w:pStyle w:val="Normal"/>
        <w:widowControl w:val="false"/>
        <w:autoSpaceDE w:val="false"/>
        <w:spacing w:lineRule="exact" w:line="323"/>
        <w:ind w:left="182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0 -2022 годы»</w:t>
      </w:r>
    </w:p>
    <w:p>
      <w:pPr>
        <w:pStyle w:val="Normal"/>
        <w:widowControl w:val="false"/>
        <w:autoSpaceDE w:val="false"/>
        <w:spacing w:lineRule="exact" w:line="323"/>
        <w:ind w:left="182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443"/>
        <w:gridCol w:w="2692"/>
        <w:gridCol w:w="1276"/>
        <w:gridCol w:w="992"/>
        <w:gridCol w:w="975"/>
        <w:gridCol w:w="17"/>
        <w:gridCol w:w="992"/>
        <w:gridCol w:w="2558"/>
      </w:tblGrid>
      <w:tr>
        <w:trPr>
          <w:trHeight w:val="1271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Разработ</w:t>
            </w:r>
            <w:r>
              <w:rPr>
                <w:vanish/>
                <w:sz w:val="24"/>
              </w:rPr>
              <w:t>Заказ</w:t>
            </w:r>
            <w:r>
              <w:rPr>
                <w:sz w:val="24"/>
              </w:rPr>
              <w:t>чик (Разработ</w:t>
            </w:r>
            <w:r>
              <w:rPr>
                <w:vanish/>
                <w:sz w:val="24"/>
              </w:rPr>
              <w:t>Заказ</w:t>
            </w:r>
            <w:r>
              <w:rPr>
                <w:sz w:val="24"/>
              </w:rPr>
              <w:t>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(тыс. руб.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роприятия по ведению гражданской оборон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учение на курсах повышения квалификации руководителей и специалистов гражданской обороны администрации Карасукского райо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, трениро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, 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знаний руководителей и специалистов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Карасукского района – </w:t>
            </w: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иобретение средств защиты, связи, наблюдения и спас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города Карасука и Карасукского район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 муниципальных учреждений, предприятий и организ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иобретение методической литературы и наглядных пособий по гражданской оборо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тодик ведения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Карасукского района – 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работы учебно-консультационных пунктов по гражданской обороне в городе Карасу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асукского района –3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ддержание в постоянной готовности к использованию противорадиационных укрытий (далее – ПРУ) и объектов ГО в городе Карасу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крытия населения города Карасука при радиоактивном и химическом за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города Карасука – 13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Наращивание материально-технических, продовольственных, медицинских и иных средств для нужд гражданской оборо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гражданской оборон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 муниципальных учреждений, предприятий и организац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ункту 1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Карасукского района – 183,0 Бюджет города Карасук – 130,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предупреждению и ликвидации чрезвычайных ситуаций (далее – ЧС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бучение на курсах повышения квалификации руководителей и специалистов ЧС администрации Карасукского район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, трениро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, 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знаний руководителей и специалистов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Карасукского района – 1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методической литературы и изготовление информационной продукции (памятки, брошюры, информационные лист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ов предупреждения и ликвидации ЧС. Современное информирование населения о действиях пр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Карасукского района – 6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нештатных аварийно спасательных формирований (далее – НАСФ) Карасукского района средствами защиты, приборами радиационного и химического 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Ф к ликвидации чрезвычайных ситуаций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, учреждений и организаций, создающих НАСФ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качка талой воды, вывозка снега с территории города Карасука, устройство дамб в местах возможного подтопления жилых домов и объектов жизнеобесп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КУ «Управление ГО и ЧС Карасукского района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Муниципальные учреждения и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паводка (половод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города Карасука – 45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обретение автономных источников энергоснаб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 значимых объектов и объектов жизнеобеспечения электроснабжением при возникновении чрезвычайной ситуации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Ликвидация возможных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КУ «Управление ГО и ЧС Карасукского района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Муниципальные учреждения и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следствий Ч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зервного фонда администрации Карасукского района и резервного фонда администрации Карасукского района действующей от имени  города Карасу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Оказание материальной помощи пострадавшим в результате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следствий Ч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зервного фонда администрации Карасукского района и резервного фонда города Карасу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ращивание материально-технических, продовольственных, медицинских и иных средств для обеспечения мероприятий по ликвидаци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, Муниципальные учреждения и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следствий Ч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 муниципальных учреждений, предприятий и организац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Приобретение средств оповещения населения города Карасука и Карасук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овещения населения города Карасука 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города Карасука – 495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ункту 2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асукского района – 16,0 Бюджет города Карасука – 945,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по повышению противопожарной защиты и соблюдению первичных мер пожарной безопасност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едупреждение пожаров, противопожарная агитация и пропаганда, работа с С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а пожаров, снижение количества погибших людей 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Карасукского района – 25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Оборудование, ремонт и содержание источников противопожарного водоснаб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ых потерь от пожаро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ых предприят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деятельности добровольной пожарной охра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оеготовности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Карасукского района – 10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ыкос сорной растительности и опахивание территории со сторон наиболее возможных для распространения природных пожаров на территории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О и ЧС Карасукского района», администрации сельских поселений, </w:t>
            </w:r>
            <w:r>
              <w:rPr>
                <w:color w:val="000000"/>
                <w:sz w:val="24"/>
                <w:szCs w:val="28"/>
              </w:rPr>
              <w:t>муниципальные учреждения и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грозы распространения природных пожаров на территори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-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-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314,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272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34" w:hanging="0"/>
              <w:rPr/>
            </w:pPr>
            <w:r>
              <w:rPr>
                <w:sz w:val="24"/>
                <w:szCs w:val="24"/>
              </w:rPr>
              <w:t>Карасук -300,0 (МБ)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34" w:hanging="0"/>
              <w:rPr/>
            </w:pPr>
            <w:r>
              <w:rPr>
                <w:sz w:val="24"/>
                <w:szCs w:val="24"/>
              </w:rPr>
              <w:t>Бюджет областной - 272,0 (ОБ)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асукского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34" w:hanging="0"/>
              <w:rPr/>
            </w:pPr>
            <w:r>
              <w:rPr>
                <w:sz w:val="24"/>
                <w:szCs w:val="24"/>
              </w:rPr>
              <w:t>Района 14,3(М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беспечение пожарной безопасности учреждени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О и ЧС Карасукского района», </w:t>
            </w:r>
            <w:r>
              <w:rPr>
                <w:color w:val="000000"/>
                <w:sz w:val="24"/>
                <w:szCs w:val="28"/>
              </w:rPr>
              <w:t xml:space="preserve">муниципальные учрежд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материальных потерь, травмирования и гибели населе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ых учреждений и предприятий культуры и спорт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Обеспечение пожарной безопасности на объектах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материальных потерь, травмирования и гибели населе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редприятий, учреждений и организаций, расположенных на территории Карасукского район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и содержание данного обору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материальных потерь, травмирования и гибел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арасука – 15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ункту 3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Карасукского района – 139,3 Бюджет города Карасука – 450,0 Областной бюджет – 272,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оприятия по обеспечению безопасности населения на водных объектах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.1. Обучение населения правилам безопасности на воде (изготовление плакатов, брошюр, информационных стенд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лучаев гибели людей на воде и ль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арасука – 11,3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учение детей плаванию и приемам спасания на во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, муниципальные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лучаев гибели детей на воде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ых бюджетных образовательных учрежден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орудование и содержание спасательных пос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арасука – 18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Изготовление предупреждающих зна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лучаев гибели люде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арасука – 12,4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ункту 4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арасука – 203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оприятия по профилактике правонарушений и предупреждению и минимизации последствий диверсионно-террористических актов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Укрепление антитеррористической защищенности потенциально опасных объ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, учреждения, предприятия и организации, имеющих на своем балансе потенциально опасные объек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потенциально опасных объекто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учреждений, предприятий и организаций, имеющих на своем балансе потенциально опасные объект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Укрепление антитеррористической защищенности потенциально опасных объ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, учреждения, предприятия и организации, имеющих на своем балансе объекты жизне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 жизнеобеспече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редприятий, организаций, учреждений, имеющих на своем балансе объекты жизнеобеспече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Укрепление антитеррористической защищенности учреждений здравоохра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арасукская ЦР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учреждений здравоохра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БУЗ НСО «Карасукская ЦРБ»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Организация мероприятий по сокращению количества преступ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, муниципальные учреждения, МО МВД РФ «Карасук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выявлению, устранению или нейтрализации причин, условий и обстоятельств, способствующих их совершению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выделяемых на финансирование основ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затрат не требуетс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Организация мероприятий деятельности добровольной народной дружины по охране общественного 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, муниципальные учреждения и организации, МО МВД РФ «Карасук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едупреждению правонарушений и диверсионно-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арасука – 5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Укрепление антитеррористической защищенности учреждений образования,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О и ЧС Карасукского района», </w:t>
            </w:r>
            <w:r>
              <w:rPr>
                <w:color w:val="000000"/>
                <w:sz w:val="24"/>
                <w:szCs w:val="28"/>
              </w:rPr>
              <w:t xml:space="preserve">муниципальные учрежд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Карасукского района – 29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Развитие системы видеонаблюдения «Безопасный гор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контроля за проблемными территориям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города Карасука – 7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Развитие системы 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заимодействия оперативных служб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выделяемых на финансирование основной деятельност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ункту 5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асукского района – 290,0 Бюджет города Карасука – 120,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ероприятия по совершенствованию форм и методов профилактики наркомани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, муниципальные учреждения и организации, ГБУЗ НСО «Карасукская ЦРБ», МО МВД РФ «Карасук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ребления наркотик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выделяемых на финансирование основ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затрат не требуетс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существление комплекса мер по трудоустройству и занятости молодежи, прошедшей курс лечения от наркотической зависимости и лиц, освободившихся из мест лишения свободы Карасукского района, склонных к употреблению наркотических вещ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, муниципальные учреждения и организации, ГБУЗ НСО «Карасукская ЦРБ», МО МВД РФ «Карасук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ребления наркотиков, безработиц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выделяемых на финансирование основ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затрат не требуетс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риобретение методической литературы и изготовление информационной продукции (памятки, брошюры, информационные лист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 о действиях пр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Карасукского района – 6,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асукского района – 634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арасука – 1848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ластной бюджет – 272,0</w:t>
            </w:r>
          </w:p>
        </w:tc>
      </w:tr>
    </w:tbl>
    <w:p>
      <w:pPr>
        <w:pStyle w:val="Normal"/>
        <w:widowControl w:val="false"/>
        <w:autoSpaceDE w:val="false"/>
        <w:spacing w:lineRule="exact" w:line="323"/>
        <w:ind w:left="182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632" w:leader="none"/>
        </w:tabs>
        <w:spacing w:before="0" w:after="0"/>
        <w:ind w:left="720" w:firstLine="8778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безопасности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знедеятельности населения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Карасука и Карасукского района Новосибирской области на 2020-2022 год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ВОДНЫЕ ФИНАНСОВЫЕ ЗАТРАТЫ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программы «Обеспечение безопасности жизнедеятельности населения города Карасука и 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Карасукского района на 2020-2022 годы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026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4"/>
        <w:gridCol w:w="10"/>
        <w:gridCol w:w="1789"/>
        <w:gridCol w:w="16"/>
        <w:gridCol w:w="1797"/>
        <w:gridCol w:w="8"/>
        <w:gridCol w:w="1798"/>
        <w:gridCol w:w="7"/>
        <w:gridCol w:w="1799"/>
        <w:gridCol w:w="6"/>
        <w:gridCol w:w="1800"/>
        <w:gridCol w:w="9"/>
        <w:gridCol w:w="1123"/>
      </w:tblGrid>
      <w:tr>
        <w:trPr>
          <w:trHeight w:val="432" w:hRule="atLeast"/>
        </w:trPr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Финансовые затраты (в ценах 2019 г.)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" w:hRule="atLeast"/>
        </w:trPr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едерального  бюдже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средства областного бюджета НСО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города Карасук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Карасукского район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720" w:gutter="0" w:header="0" w:top="624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321"/>
        <w:ind w:right="340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karasuk.nso.ru/" TargetMode="External"/><Relationship Id="rId4" Type="http://schemas.openxmlformats.org/officeDocument/2006/relationships/hyperlink" Target="http://gochs-karasuk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0:00Z</dcterms:created>
  <dc:creator>1</dc:creator>
  <dc:description/>
  <cp:keywords/>
  <dc:language>en-US</dc:language>
  <cp:lastModifiedBy>user27</cp:lastModifiedBy>
  <cp:lastPrinted>2022-03-21T11:40:00Z</cp:lastPrinted>
  <dcterms:modified xsi:type="dcterms:W3CDTF">2022-03-28T03:36:00Z</dcterms:modified>
  <cp:revision>4</cp:revision>
  <dc:subject/>
  <dc:title> </dc:title>
</cp:coreProperties>
</file>