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22 № 3544-п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рганизации проведения крещенского купания населения в честь православного праздника «Крещение Господне»  и о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jc w:val="cente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Карасукского района Новосибирской обла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города Карасука Карасукского района Новосибирской области,</w:t>
      </w:r>
      <w:r>
        <w:rPr>
          <w:sz w:val="28"/>
          <w:szCs w:val="28"/>
        </w:rPr>
        <w:t xml:space="preserve"> в целях безопасности участников и присутствующих на обряде куп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 проведения крещенского купания на территории города Карасука Карасукского района Новосибирской области - озеро Красное. Проведение крещенских купаний в других местах считать несанкционирова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время  проведения крещенского куп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19.01.2023 года с 00-00 до 16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организации и подготовке крещенских купаний проводить в соответствии с Методическими рекомендациями по организации обеспечения безопасности людей при проведении крещенских купаний на водных объектах, утвержденных МЧС Российской Федерации от 11.01.2019 № 2-4-71-1-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е руководство организацией проведения крещенского купания населения, в честь православного праздника «Крещение Господне», 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БУ «УМИ» (Слютин А.В.), до 19.01.2023 года подготовить место проведения</w:t>
      </w:r>
      <w:r>
        <w:rPr>
          <w:bCs/>
          <w:sz w:val="28"/>
          <w:szCs w:val="28"/>
        </w:rPr>
        <w:t xml:space="preserve"> крещенского купания нас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чистку от снега дороги к месту проведения крещенского купания и территории для стоянки автомобилей, прилегающей к месту выхода на ле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рубку льда и устройство купели для крещенского купания, установку ограждений, оборудование «коридоров безопасности» (укладку безопасных деревянных сходней, настилов) для прохода к купели люд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ведение чистоты и порядка после проведения праздничного мероприят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МКУ «Управление ГО и ЧС Карасукского района» (Зеленков С.В.)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методическое руководство и контроль за проведением крещенских купаний на территории города Карасука и Карасукского района Новосибир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6.01.2023 года совместно с Роспотребнадзором в месте оборудования купели, произвести забор и анализ воды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18.01.2023 года организовать освещение в СМИ информации о проведении крещенского купания, в честь православного праздника «Крещение Господне», о местонахождении организованной куп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исково-спасательному отряду (Фурсов Ю.В.) – в целях безопасности граждан при проведении обряда крещенских купаний обеспечить   дежурство  сотрудников,</w:t>
      </w:r>
      <w:r>
        <w:rPr/>
        <w:t xml:space="preserve"> </w:t>
      </w:r>
      <w:r>
        <w:rPr>
          <w:sz w:val="28"/>
          <w:szCs w:val="28"/>
        </w:rPr>
        <w:t>с необходимым  спасательным снаряжением и имуществом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 МВД России «Карасукский» (Садовский Г.В.) - организовать обеспечение общественного порядка во время проведения крещенских купаний с массовым участием населения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БУЗ НСО «Карасукская ЦРБ» (Лидер А.В.)</w:t>
      </w:r>
      <w:r>
        <w:rPr/>
        <w:t xml:space="preserve"> </w:t>
      </w:r>
      <w:r>
        <w:rPr>
          <w:sz w:val="28"/>
          <w:szCs w:val="28"/>
        </w:rPr>
        <w:t>- организовать медицинское обеспечение на период проведения массового крещенского купания населения.</w:t>
        <w:br/>
        <w:t xml:space="preserve">         8. Опубликовать настоящее постановление в Бюллетени органов местного самоуправления Карасукского района Новосибирской области и на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А.П. 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08:00Z</dcterms:created>
  <dc:creator>User</dc:creator>
  <dc:description/>
  <cp:keywords/>
  <dc:language>en-US</dc:language>
  <cp:lastModifiedBy>user27</cp:lastModifiedBy>
  <cp:lastPrinted>2022-12-20T08:08:00Z</cp:lastPrinted>
  <dcterms:modified xsi:type="dcterms:W3CDTF">2022-12-22T07:35:00Z</dcterms:modified>
  <cp:revision>3</cp:revision>
  <dc:subject/>
  <dc:title/>
</cp:coreProperties>
</file>