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465" w:leader="none"/>
          <w:tab w:val="center" w:pos="488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9.2023 № 2959-п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я в административный регламент предоставления муниципальной услуги «Заключение договоров бесплатной передачи в собственность граждан занимаемого ими жилого помещения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муниципальном жилищном фонде города Карасука Карасукского района Новосибирской области», утвержденный постановлением администрации Карасукского района Новосибирской области от 20.10.2017 № 3019-п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пункта 1 протокола заседания Правительственной комиссии по повышению качества и доступности предоставления государственных и муниципальных услуг в Новосибирской области (заочное голосование) от 30.06.2023 № 33 и в соответствии с постановлением</w:t>
      </w:r>
      <w:bookmarkStart w:id="0" w:name="_GoBack"/>
      <w:bookmarkEnd w:id="0"/>
      <w:r>
        <w:rPr>
          <w:sz w:val="28"/>
          <w:szCs w:val="28"/>
        </w:rPr>
        <w:t xml:space="preserve"> администрации Карасукского района Новосибирской области от 08.09.2023№2787-п «О внесении изменений в Перечень муниципальных услуг, предоставляемых администрацией Карасукского района Новосибирской област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 О С Т А Н О В Л Я Ю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административный регламент предоставления муниципальной услуги «Заключение договоров бесплатной передачи в собственность граждан занимаемого ими жилого помещения в муниципальном жилищном фонде города Карасука Карасукского района Новосибирской области», утвержденный постановлением администрации Карасукского района Новосибирской области от 20.10.2017 № 3019-п, следующее измене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 по тексту административного регламента изложить в следующей редакции «Передача в собственность граждан занимаемых ими жилых помещений жилищного фонда (приватизация жилищного фонда)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изационно-контрольному отделу администрации Карасукского района Новосибирской области (Мелехова О.Т.) 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возложить на первого заместителя  главы администрации Карасукского района Новосибирской области                      Слютину И.Э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1:44:00Z</dcterms:created>
  <dc:creator>Ирина</dc:creator>
  <dc:description/>
  <cp:keywords/>
  <dc:language>en-US</dc:language>
  <cp:lastModifiedBy>Ирина Николаевна Суслова</cp:lastModifiedBy>
  <cp:lastPrinted>2023-09-19T13:31:00Z</cp:lastPrinted>
  <dcterms:modified xsi:type="dcterms:W3CDTF">2023-09-22T05:59:00Z</dcterms:modified>
  <cp:revision>3</cp:revision>
  <dc:subject/>
  <dc:title>ГЛАВА</dc:title>
</cp:coreProperties>
</file>