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5 № 1677-п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арасукского муниципального округа Новосибирской области от 21.03.2025 № 86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Карасукского муниципального округа Новосибирской области от 21.03.2025 № 869-п «Об утверждении Положения о контрактной службе администрации Карасукского муниципального округа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редакции согласно приложению,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публиковать постановление в Бюллетене органов местного самоуправления Карасукского муниципального округа Новосибирской области,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ind w:left="-284" w:firstLine="993"/>
        <w:jc w:val="both"/>
        <w:rPr/>
      </w:pPr>
      <w:r>
        <w:rPr>
          <w:color w:val="000000"/>
          <w:sz w:val="28"/>
          <w:szCs w:val="28"/>
        </w:rPr>
        <w:t xml:space="preserve">3.  Контроль за исполнением постановления возложить на заместителя главы    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администрации Карасукского муниципального округа Новосибирской области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енко П.В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В.М. Кулаков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1" w:hanging="0"/>
        <w:jc w:val="right"/>
        <w:rPr/>
      </w:pPr>
      <w:r>
        <w:rPr>
          <w:lang w:eastAsia="zh-CN"/>
        </w:rPr>
        <w:t>Утверждено постановлением администрации</w:t>
      </w:r>
    </w:p>
    <w:p>
      <w:pPr>
        <w:pStyle w:val="Normal"/>
        <w:ind w:left="-851" w:right="-1" w:hanging="0"/>
        <w:jc w:val="right"/>
        <w:rPr>
          <w:lang w:eastAsia="zh-CN"/>
        </w:rPr>
      </w:pPr>
      <w:r>
        <w:rPr>
          <w:lang w:eastAsia="zh-CN"/>
        </w:rPr>
        <w:t>Карасукского муниципального округа</w:t>
      </w:r>
    </w:p>
    <w:p>
      <w:pPr>
        <w:pStyle w:val="Normal"/>
        <w:ind w:left="-851" w:right="-1" w:hanging="0"/>
        <w:jc w:val="right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Новосибирской области</w:t>
      </w:r>
    </w:p>
    <w:p>
      <w:pPr>
        <w:pStyle w:val="Normal"/>
        <w:autoSpaceDE w:val="false"/>
        <w:ind w:right="-1" w:hanging="0"/>
        <w:jc w:val="right"/>
        <w:rPr>
          <w:bCs/>
          <w:lang w:eastAsia="zh-CN"/>
        </w:rPr>
      </w:pPr>
      <w:r>
        <w:rPr>
          <w:bCs/>
          <w:u w:val="single"/>
          <w:lang w:eastAsia="zh-CN"/>
        </w:rPr>
        <w:t>от 22.05.2025 № 1677-п</w:t>
      </w:r>
    </w:p>
    <w:p>
      <w:pPr>
        <w:pStyle w:val="Normal"/>
        <w:ind w:left="-14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трактной службы администрац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6241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Павел Владими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о Марина Викто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 технического обеспечения, заместитель руководителя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ергей Владими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финансов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Наталья Викторо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цифрового развития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 Ольга Викто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контрольного отдела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зюлина Татьяна Владими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транспорта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ина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 и архитектуры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агина Татьяна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а и земельных отношений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аталья Василь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Павел Петро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социального обслуживания населения, работник контрактной службы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 Людмила Павл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работник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Юлия Евгеньев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,  работник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нева Елена Никола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руда, работник контрактной службы 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ова Алена Александро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деятельности по делам несовершеннолетних и защите их прав, работник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бовь Никола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центра управления, работник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Николай Андрееви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, работник контрактной служб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Марина Николаев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т юридического отдела, работник контрактной службы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актной службы администрации Карасукского муниципального округа Новосибирской области осуществляют следующие функциональные обязанности.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руководителя контрактной службы: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енко Павла Владимирович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контроль над разработкой, размещением в единой информационной системе плана-графика и внесенных в него измен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ует общественное обсуждение закупок в случаях, предусмотренных статьей 20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контроль над проведением закрытых способов определения поставщиков (подрядчиков, исполнителей) в случаях, установленных частью 11 статьи 24 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нимает участие в рассмотрении дел об обжаловании действий (бездействия) должностного лица контрактной службы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яет определенные разделом 3 Положения функции и полномочия между работниками контрактной службы и осуществляет контроль за их исполнением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ункциональные обязанности заместителя руководителя контрактной службы: Мантуло Марины Викторовны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Осуществляет предварительный сбор предложений по закупкам на будущий календарный год от структурных подразделений Заказчика, подготавливает предварительный список предложений по закупкам на будущий календарный год в рамках структурного подразд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 в рамках структурного подразделения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2.Уведомляет юридический отдел о</w:t>
      </w:r>
      <w:r>
        <w:rPr>
          <w:sz w:val="28"/>
          <w:szCs w:val="28"/>
        </w:rPr>
        <w:t xml:space="preserve">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ргея Владимирович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ет контроль над поступлением денежных средств от участника закупки, с которым заключается контракт, на счет Заказчика, внесенных в качестве обеспечения исполнения контра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существляет контроль над хранением информации и документов в соответствии ‎с частью 15 статьи 4 Федерального зак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ет контроль над исполнением условий контракта в части выплаты аванса (если контрактом предусмотрена выплата аванс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ет контроль (на основании служебной записки от руководителя структурного подразделения осуществившего закупку) над   исполнением 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контроль над исполнением отдельных этапов поставки 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наличие штампа экспертизы в документе о приемке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над исполнением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уществляет контроль над взаимодействием 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щенко Натальи Викторо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 в рамках структурного подразделения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о </w:t>
      </w:r>
      <w:r>
        <w:rPr>
          <w:sz w:val="28"/>
          <w:szCs w:val="28"/>
        </w:rPr>
        <w:t>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 Ольги Викторо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 в рамках структурного подразделения(для приемки компьютерной и организационной техник, а также закупки связанной с передачей (продлением) прав (неисключительной лицензии) на базы данных и (или) программное обеспечение, присоединение к системам электронного документооборота, услуг по доработке, сопровождению, обновлению, развитию (модернизации) специализированных информационных, справочно-правовых, бухгалтерских, управленческих, экономических, образовательных и иных систем, установленных у Заказчика, хостинг и услуги на обработку фискальных данных назначает ответственных лиц)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2.Уведомляет юридический отдел о</w:t>
      </w:r>
      <w:r>
        <w:rPr>
          <w:sz w:val="28"/>
          <w:szCs w:val="28"/>
        </w:rPr>
        <w:t xml:space="preserve">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сотрудника контрактной службы: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зюлиной Татьяны Владимиро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сотрудника контрактной службы: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ой Нины Александро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существля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Уведомляет юридический отдел 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сотрудника контрактной службы: Гарнагиной Татьяны Александровн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9.Осуществля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существляет контроль  и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Уведомляет юридический отдел 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сотрудника контрактной службы: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ой Натальи Василье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сотрудника контрактной службы: Гринченко Павла Петрович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нковой Людмилы Павло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сотрудника контрактной службы: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щенко Юлии Сергее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чневой Елены Николае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мятовой Алены Александро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ко Любовь Николаев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ова Николая Андреевич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дготавливает предварительный список предложений по закупкам на будущий календарн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азрабатывает требования к закупаемой продукции на основании правовых актов о нормир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уществляет описание объект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существляет контроль и указывает в заявке об осуществлении закупки информацию, предусмотренную статьей 42 Закона № 44-ФЗ, в том числе информац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е в отношении участников закупок, установленном в соответствии со статьей 30 Закона № 4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имуществах, предоставляемых в соответствии со статьями 28, 29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существляет подготовку (формирует служебную записку) об отмене определения поставщика (подрядчика, исполнителя), изменений в извещение об осуществлении закупки и (или) документацию о закуп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Оказывает сопровождение в исполнении условий контракта (формирует служебную записку)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беспечивает одностороннее расторжение контракта (формирует служебную записку в юридический отдел) в порядке, предусмотренном статьей 95 Закона № 44-Ф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ведомляет юридический отдел </w:t>
      </w:r>
      <w:r>
        <w:rPr>
          <w:sz w:val="28"/>
          <w:szCs w:val="28"/>
        </w:rPr>
        <w:t>о включении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контроль над подготовкой материалов в рамках претензионно -исков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значает ответственных лиц (в своём структурном подразделении) за исполнение данных функциональных обязанностей деятельности контрактной службы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сотрудника контрактной служб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овой Марины Николаевн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одит правовую экспертизу проекта контракта на соответствие требованиям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Составляет претензионные письма, направляет </w:t>
      </w:r>
      <w:r>
        <w:rPr>
          <w:rFonts w:eastAsia="DejaVu Sans;Times New Roman"/>
          <w:sz w:val="28"/>
          <w:szCs w:val="28"/>
        </w:rPr>
        <w:t>в контрольный орган в сфере закупок информацию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(подрядчиков, исполните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водит правовую экспертизу независимых гарантий, поступивших в качестве обеспечения исполнения контракта, на соответствие требованиям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Подготавливает и передает исковые материалы и заявления в арбитражный су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накомл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eastAsia="zh-CN"/>
        </w:rPr>
        <w:t>_______________________________</w:t>
      </w:r>
      <w:r>
        <w:rPr>
          <w:sz w:val="28"/>
          <w:szCs w:val="28"/>
          <w:lang w:eastAsia="zh-CN"/>
        </w:rPr>
        <w:t>/____________ "____" __________ 20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(</w:t>
      </w:r>
      <w:r>
        <w:rPr>
          <w:i/>
          <w:iCs/>
          <w:sz w:val="28"/>
          <w:szCs w:val="28"/>
          <w:lang w:eastAsia="zh-CN"/>
        </w:rPr>
        <w:t>Ф.И.О. и подписи руководителя и работников контрактной службы</w:t>
      </w:r>
      <w:r>
        <w:rPr>
          <w:sz w:val="28"/>
          <w:szCs w:val="28"/>
          <w:lang w:eastAsia="zh-CN"/>
        </w:rPr>
        <w:t>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5:00Z</dcterms:created>
  <dc:creator>Econom</dc:creator>
  <dc:description/>
  <cp:keywords/>
  <dc:language>en-US</dc:language>
  <cp:lastModifiedBy>Ирина Николаевна Суслова</cp:lastModifiedBy>
  <cp:lastPrinted>2025-05-21T11:46:00Z</cp:lastPrinted>
  <dcterms:modified xsi:type="dcterms:W3CDTF">2025-05-22T03:15:00Z</dcterms:modified>
  <cp:revision>3</cp:revision>
  <dc:subject/>
  <dc:title> </dc:title>
</cp:coreProperties>
</file>