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.05.2024 № 1299-п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муниципальную программу «Развитие субъек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лого и среднего предпринимательства в Карасукском районе Новосибирской области на 2024-2026 годы», утвержденную постановлением администрации Карасукского района Новосибирской области от 30.10.2023 №3368-п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 со статьей 179 Бюджетного кодекса Российской Федерации, постанов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арасукского района Новосибирской области от 17.09.2015 № 2794-п «Об утверждении п</w:t>
      </w:r>
      <w:r>
        <w:rPr>
          <w:color w:val="000000"/>
          <w:sz w:val="28"/>
          <w:szCs w:val="28"/>
        </w:rPr>
        <w:t xml:space="preserve">орядка принятия решений о разработке муниципальных программ города Карасука Карасукского района Новосибирской области, Карасукского района Новосибирской области, их </w:t>
      </w:r>
      <w:r>
        <w:rPr>
          <w:sz w:val="28"/>
          <w:szCs w:val="28"/>
        </w:rPr>
        <w:t>формирования и реализации</w:t>
      </w:r>
      <w:r>
        <w:rPr>
          <w:bCs/>
          <w:sz w:val="28"/>
          <w:szCs w:val="28"/>
        </w:rPr>
        <w:t>, порядка проведения оценки эффективности реализации муниципальных программ города Карасука Карасукского района Новосибирской области, Карасукского района Новосибирской области</w:t>
      </w:r>
      <w:r>
        <w:rPr>
          <w:sz w:val="28"/>
          <w:szCs w:val="28"/>
        </w:rPr>
        <w:t>»,  с целью перераспределения  бюджетных ассигнований между основными мероприятиями муниципальной программы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 О С Т А Н О В Л Я 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Docaccesstitle"/>
          <w:sz w:val="28"/>
          <w:szCs w:val="28"/>
        </w:rPr>
      </w:pPr>
      <w:r>
        <w:rPr>
          <w:sz w:val="28"/>
          <w:szCs w:val="28"/>
        </w:rPr>
        <w:t>Внести в муниципальную программу «</w:t>
      </w:r>
      <w:r>
        <w:rPr>
          <w:rStyle w:val="Docaccesstitle"/>
          <w:sz w:val="28"/>
          <w:szCs w:val="28"/>
        </w:rPr>
        <w:t>Развитие субъектов малого и среднего предпринимательства в Карасукском районе Новосибирской области на 2024-2026 годы», утвержденную постановлением администрации Карасукского района Новосибирской области от 30.10.2023 № 3368-п «</w:t>
      </w:r>
      <w:r>
        <w:rPr>
          <w:sz w:val="28"/>
          <w:szCs w:val="28"/>
        </w:rPr>
        <w:t>Об утверждении муниципальной программы Карасукского района Новосибирской области «Развитие субъектов малого и среднего предпринимательства в Карасукском районе Новосибирской области на 2024-2026 годы»»  (в редакции постановления администрации  Карасукского района Новосибирской области от 27</w:t>
      </w:r>
      <w:r>
        <w:rPr>
          <w:rStyle w:val="Docaccesstitle"/>
          <w:sz w:val="28"/>
          <w:szCs w:val="28"/>
        </w:rPr>
        <w:t xml:space="preserve">.02.2024 №454-п)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аспорт муниципальной программы «</w:t>
      </w:r>
      <w:r>
        <w:rPr>
          <w:rStyle w:val="Docaccesstitle"/>
          <w:sz w:val="28"/>
          <w:szCs w:val="28"/>
        </w:rPr>
        <w:t>Развитие субъектов малого и среднего предпринимательства в Карасукском районе Новосибирской области на 2024-2026 годы»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ицию 9 «Ресурсное обеспечение муниципальной программы»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составляет 2748,31533 тыс. рублей, в том числе: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Карасукского района Новосибирской области – 900,0  тыс. рублей;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Новосибирской области – 1848,31533  тыс. рублей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24 год  - общий объем финансирования муниципальной программы 909,36273 тыс. рублей, в том числе: 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Карасукского района Новосибирской области – 300,0 тыс. рублей;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Новосибирской области – 609,3627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25 год - общий объем финансирования муниципальной программы 919,47630 тыс. рублей, в том числе: 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Карасукского района Новосибирской области – 300,0 тыс. рублей;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Новосибирской области – 619,47630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26 год - общий объем финансирования муниципальной программы 919,47630 тыс. рублей, в том числе: 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Карасукского района Новосибирской области –300,0 тыс. рублей;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Новосибирской области –  619,47630  тыс. рублей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Style w:val="Docaccesstitle"/>
          <w:sz w:val="28"/>
          <w:szCs w:val="28"/>
        </w:rPr>
      </w:pPr>
      <w:r>
        <w:rPr>
          <w:rStyle w:val="Docaccesstitle"/>
          <w:sz w:val="28"/>
          <w:szCs w:val="28"/>
        </w:rPr>
        <w:t xml:space="preserve">2) Абзац первый раздела </w:t>
      </w:r>
      <w:r>
        <w:rPr>
          <w:rStyle w:val="Docaccesstitle"/>
          <w:sz w:val="28"/>
          <w:szCs w:val="28"/>
          <w:lang w:val="en-US"/>
        </w:rPr>
        <w:t>V</w:t>
      </w:r>
      <w:r>
        <w:rPr>
          <w:rStyle w:val="Docaccesstitle"/>
          <w:sz w:val="28"/>
          <w:szCs w:val="28"/>
        </w:rPr>
        <w:t xml:space="preserve"> «Ресурсное обеспечение муниципальной программы» изложить в следующей редакции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составляет 2748,31533 тыс. руб., в том числе: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естный бюджет – 900,0 тыс. руб.,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ластной бюджет – 1848,31533 тыс. руб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 годам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909,36273 тыс. руб., в том числе: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естный бюджет – 300,0 тыс. руб.,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ластной бюджет – 609,36273 тыс. руб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919,47630 тыс. руб., в том числе: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естный бюджет – 300,0 тыс. руб.,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ластной бюджет – 619,47630 тыс. руб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919,47630 тыс. руб., в том числе: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естный бюджет – 300,0 тыс. руб.,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бюджет – 619,47630 тыс. руб.».</w:t>
      </w:r>
    </w:p>
    <w:p>
      <w:pPr>
        <w:pStyle w:val="ConsPlusCell"/>
        <w:ind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 </w:t>
      </w:r>
      <w:r>
        <w:rPr>
          <w:rStyle w:val="Docaccesstitle"/>
          <w:rFonts w:cs="Times New Roman" w:ascii="Times New Roman" w:hAnsi="Times New Roman"/>
          <w:sz w:val="28"/>
          <w:szCs w:val="28"/>
        </w:rPr>
        <w:t>Приложение № 2 к муниципальной программе «</w:t>
      </w:r>
      <w:r>
        <w:rPr>
          <w:rFonts w:cs="Times New Roman" w:ascii="Times New Roman" w:hAnsi="Times New Roman"/>
          <w:sz w:val="28"/>
          <w:szCs w:val="28"/>
        </w:rPr>
        <w:t xml:space="preserve">Основные мероприятия муниципальной </w:t>
      </w:r>
      <w:r>
        <w:rPr>
          <w:rFonts w:cs="Times New Roman" w:ascii="Times New Roman" w:hAnsi="Times New Roman"/>
          <w:bCs/>
          <w:sz w:val="28"/>
          <w:szCs w:val="28"/>
        </w:rPr>
        <w:t>программы «Развитие субъектов малого и среднего предпринимательства в Карасукском районе Новосибирской области на 2024-2026 год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» </w:t>
      </w:r>
      <w:r>
        <w:rPr>
          <w:rStyle w:val="Docaccesstitle"/>
          <w:rFonts w:cs="Times New Roman" w:ascii="Times New Roman" w:hAnsi="Times New Roman"/>
          <w:sz w:val="28"/>
          <w:szCs w:val="28"/>
        </w:rPr>
        <w:t>изложить в редакции согласно приложению № 1 к настоящему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ConsPlusCell"/>
        <w:ind w:firstLine="709"/>
        <w:jc w:val="both"/>
        <w:rPr>
          <w:rStyle w:val="Docaccesstitl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) </w:t>
      </w:r>
      <w:r>
        <w:rPr>
          <w:rStyle w:val="Docaccesstitle"/>
          <w:rFonts w:cs="Times New Roman" w:ascii="Times New Roman" w:hAnsi="Times New Roman"/>
          <w:sz w:val="28"/>
          <w:szCs w:val="28"/>
        </w:rPr>
        <w:t>Приложение № 3 к муниципальной программе «</w:t>
      </w:r>
      <w:r>
        <w:rPr>
          <w:rFonts w:cs="Times New Roman" w:ascii="Times New Roman" w:hAnsi="Times New Roman"/>
          <w:sz w:val="28"/>
          <w:szCs w:val="28"/>
        </w:rPr>
        <w:t xml:space="preserve">Сводные финансовые затраты муниципальной </w:t>
      </w:r>
      <w:r>
        <w:rPr>
          <w:rFonts w:cs="Times New Roman" w:ascii="Times New Roman" w:hAnsi="Times New Roman"/>
          <w:bCs/>
          <w:sz w:val="28"/>
          <w:szCs w:val="28"/>
        </w:rPr>
        <w:t>программы «Развитие субъектов малого и средне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едпринимательства в Карасукском районе Новосибирской области на 2024-2026 годы»» изложить в редакции согласно приложению № 2 к настоящему постановлению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контрольному отделу администрации Карасукского района Новосибирской области (Мелехова О.Т.) опубликовать постановление в Бюллетене органов местного самоуправления Карасукского района Новосибирской области и разместить на официальном сайте администрации Карасукского района Новосибирской област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Карасукского района Новосибирской области Слютину И.Э.</w:t>
      </w:r>
    </w:p>
    <w:p>
      <w:pPr>
        <w:pStyle w:val="Normal"/>
        <w:tabs>
          <w:tab w:val="clear" w:pos="708"/>
          <w:tab w:val="left" w:pos="993" w:leader="none"/>
        </w:tabs>
        <w:ind w:left="14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 о. Главы Карасукского района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С.В. Шитвин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к постановлению администрации Карасук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Новосибирской области от 22.05.2024 № 1299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 xml:space="preserve"> </w:t>
      </w:r>
      <w:r>
        <w:rPr>
          <w:bCs/>
        </w:rPr>
        <w:t>«Развитие субъектов малого и средне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 xml:space="preserve"> </w:t>
      </w:r>
      <w:r>
        <w:rPr>
          <w:bCs/>
        </w:rPr>
        <w:t>предпринимательства  в Карасукском район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</w:rPr>
        <w:t xml:space="preserve"> </w:t>
      </w:r>
      <w:r>
        <w:rPr>
          <w:bCs/>
        </w:rPr>
        <w:t>Новосибирской области на 2024-2026 годы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Основные мероприятия муниципальной </w:t>
      </w:r>
      <w:r>
        <w:rPr>
          <w:b/>
          <w:bCs/>
          <w:sz w:val="28"/>
          <w:szCs w:val="28"/>
        </w:rPr>
        <w:t>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в Карасукском районе Новосибирской области на 2024-2026 годы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5451"/>
        <w:gridCol w:w="88"/>
        <w:gridCol w:w="729"/>
        <w:gridCol w:w="644"/>
        <w:gridCol w:w="1182"/>
        <w:gridCol w:w="1257"/>
        <w:gridCol w:w="1265"/>
        <w:gridCol w:w="1093"/>
        <w:gridCol w:w="3629"/>
        <w:gridCol w:w="244"/>
      </w:tblGrid>
      <w:tr>
        <w:trPr>
          <w:trHeight w:val="1184" w:hRule="atLeast"/>
        </w:trPr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«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аименование мероприят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Единица измер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Значение показателя на 2024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Значение показателя на 2025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Значение показателя на 2026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</w:t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5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. - Создание благоприятных условий для развития малого и среднего предпринимательства в районе, развитие сферы малого и среднего бизнеса как одного из факторов, с одной стороны, инновационного развития и улучшения отраслевой структуры экономики, а с другой стороны, - социального развития и обеспечения высокого уровня занятости населения, в том числе самозанятости.</w:t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5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а 1. Стимулирование предпринимательской активности путем повышения информированности СМиСП по вопросам ведения предпринимательской деятельности, обеспечения доступности образовательной и информационно-консультационной поддержки.</w:t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 Размещение информации о развитии малого и среднего предпринимательства, о реализации муниципальной программы,  о проведении курсов, обучающих семинаров, мастер-классов, круглых столов в информационно-телекоммуникационной сети Интернет на официальном сайте администрации района, страницах социальных сетей и других СМИ.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сообщений (статей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ЭР администрации райо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уровня осведомленности предпринимателей о состоянии развития малого и среднего предпринимательства в районе и основных тенденциях развития, обеспечение СМиСП актуальной информацией по вопросам развития и поддержки малого и среднего предпринимательства. Размещение не менее 30 информационных сообщений либо статей в год.</w:t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Обеспечение функционирования информационно-консультационного пункта (ИКП) по вопросам развития МСП.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СМиСП получателей поддерж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ЭР администрации райо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уровня информированности СМиСП по вопросам предпринимательской деятельности, оказания государственной и муниципальной поддержки. Доля СМиСП, обратившихся за консультационной поддержкой в ИКП, составит  ежегодно не менее 4% .</w:t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3. Поддержка и организация участия СМиСП  сфер   бытового обслуживания, общественного питания и   торговли в профессиональных конкурсах,  выставках, ярмарках, праздничных мероприятиях в рамках профессиональных праздников СМиСП.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личество мероприятий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ЭР администрации райо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паганда идеологии предпринимательства, выявление лучших представителей СМиСП, стимулирование производства и реализации качественных товаров и услуг. Организация не менее 1 мероприятия ежегодно. Стимулирование деловой активности СМиСП, выход на новые рынки сбыта продукции собственного производства.</w:t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4. Организация участия СМиСП в обучающих семинарах, тренингах, на  курсах, проводимых в рамках государственной программы Новосибирской области «Развитие СМиСП в Новосибирской области». Привлечение субъектов МСП к участию в совещаниях и круглых столов по вопросам предпринимательской деятельности, а также конкурсах, ярмарках.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личество участников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ЭР администрации райо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вышение уровня знаний СМиСП в вопросах ведения предпринимательской деятельности; ежегодный рост количества участников  семинаров, тренингов,   курсов и других мероприятий для субъектов предпринимательства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1.5. Субсидирование части затрат </w:t>
            </w:r>
            <w:r>
              <w:rPr>
                <w:color w:val="000000"/>
                <w:sz w:val="27"/>
                <w:szCs w:val="27"/>
              </w:rPr>
              <w:t xml:space="preserve">СМиСП на обучение, в том числе своих работников, на </w:t>
            </w:r>
            <w:r>
              <w:rPr>
                <w:sz w:val="27"/>
                <w:szCs w:val="27"/>
              </w:rPr>
              <w:t>образовательных курсах.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ЭР администрации района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йствие укреплению кадрового потенциала СМиСП, обеспечение квалифицированными кадрами.</w:t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5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дача 2. Формирование условий, обеспечивающих рост количества СМиСП и самозанятых граждан, официально зафиксировавших свой статус. </w:t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 Субсидирование части затрат на реализацию бизнес-плана предпринимательского проекта (начинающим бизнес)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бсидия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ЭР администрации района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здание новых и развитие действующих СМиСП. Развитие сферы бытового обслуживания на территории сельских поселений с участием официально зарегистрированных самозанятых граждан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Достижение к концу периода  реализации муниципальной программы следующих показателе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личество СМиСП, включая индивидуальных предпринимателей,  на 1 тыс. человек населения, не менее 26,0 единиц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личество вновь созданных рабочих мест СМиСП (включая вновь зарегистрированных ИП),  получателями поддержки, не менее 9 единиц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 xml:space="preserve">-доля среднесписочной численности работников (без внешних совместителей), занятых у СМиСП, в общей численности   занятых в экономике района, не менее 15,0%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- численность занятых в сфере малого и среднего предпринимательства, включая индивидуальных предпринимателей и самозанятых граждан, не менее 5,0 тыс. чел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количество субъектов МСП и самозанятых граждан, заключивших договора аренды муниципального имущества города Карасука и Карасукского района, включенного в Перечни, за период реализации муниципальной программы, не менее 3 единиц.</w:t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Субсидирование части затрат СМиСП, связанных с приобретением оборудования в целях создания и (или) развития и (или) модернизации производства товаров, работ (услуг).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убсидия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9,3627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,476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,476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ЭР администрации района 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Субсидирование части затрат СМиСП по арендным платежам офисных и производственных помещений.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убсидия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Р администрации района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Оказание имущественной поддержки СМиСП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редоставление в аренду муниципального имущества города Карасука Карасукского района Новосибирской области, включенного в перечень муниципального имущества города Карасука Карасукского района Новосибирской области, свободного от прав третьих лиц (за исключением имущественных прав СМиСП), утвержденного в соответствии с  решением Совета депутатов города Карасука Карасукского района Новосибирской области от 25.10.2018 №3102-п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редоставление в аренду муниципального имущества Карасукского района Новосибирской области, включенного в перечень муниципального имущества Карасукского района Новосибирской области, свободного от прав третьих лиц (за исключением имущественных прав СМиСП), утвержденного постановлением администрации Карасукского района Новосибирской области от 31.10.2018 №3178-п </w:t>
            </w:r>
            <w:r>
              <w:rPr/>
              <w:t>(в ред. 04.08.2023 № 2371-п).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МиСП  и самозанятых, заключивших догово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ИиЗО администрации района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931" w:hanging="142"/>
        <w:jc w:val="right"/>
        <w:outlineLvl w:val="1"/>
        <w:rPr/>
      </w:pPr>
      <w:r>
        <w:rPr/>
        <w:t>Приложение №2</w:t>
      </w:r>
    </w:p>
    <w:p>
      <w:pPr>
        <w:pStyle w:val="Normal"/>
        <w:numPr>
          <w:ilvl w:val="0"/>
          <w:numId w:val="0"/>
        </w:numPr>
        <w:autoSpaceDE w:val="false"/>
        <w:ind w:left="9072" w:hanging="0"/>
        <w:jc w:val="right"/>
        <w:outlineLvl w:val="1"/>
        <w:rPr/>
      </w:pPr>
      <w:r>
        <w:rPr/>
        <w:t xml:space="preserve"> </w:t>
      </w:r>
      <w:r>
        <w:rPr/>
        <w:t>к постановлению администрации Карасукского района Новосибирской области от 22.05.2024 № 1299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муниципальной программе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«Развитие субъектов малого и среднего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предпринимательства в Карасукском районе 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</w:rPr>
        <w:t>Новосибирской области на 2024-2026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водные финансовые затрат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color w:val="000000"/>
          <w:sz w:val="28"/>
          <w:szCs w:val="28"/>
        </w:rPr>
        <w:t>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Развитие субъектов малого и среднего предпринимательства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Карасукском районе Новосибирской области на 2024-2026 годы»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265"/>
        <w:gridCol w:w="2858"/>
        <w:gridCol w:w="2977"/>
        <w:gridCol w:w="3118"/>
        <w:gridCol w:w="2977"/>
        <w:gridCol w:w="284"/>
      </w:tblGrid>
      <w:tr>
        <w:trPr>
          <w:trHeight w:val="498" w:hRule="atLeast"/>
        </w:trPr>
        <w:tc>
          <w:tcPr>
            <w:tcW w:w="3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и и объемы расходов по муниципальной программе</w:t>
            </w:r>
          </w:p>
        </w:tc>
        <w:tc>
          <w:tcPr>
            <w:tcW w:w="1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Финансовые затраты,</w:t>
            </w:r>
            <w:r>
              <w:rPr/>
              <w:t xml:space="preserve"> </w:t>
            </w:r>
            <w:r>
              <w:rPr>
                <w:b/>
              </w:rPr>
              <w:t>тыс. руб.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3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 реализации программы, тыс. руб.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3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инансовых затрат, в том числе за счет: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8,315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,362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,476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,4763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Средств областного бюджета Новосибирской области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8,315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362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476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4763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3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Средств местного бюджета Карасукского района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</w:tr>
    </w:tbl>
    <w:p>
      <w:pPr>
        <w:pStyle w:val="Consplusnormal2"/>
        <w:spacing w:before="0" w:after="0"/>
        <w:ind w:firstLine="252"/>
        <w:jc w:val="both"/>
        <w:rPr/>
      </w:pPr>
      <w:r>
        <w:rPr>
          <w:color w:val="000000"/>
          <w:sz w:val="20"/>
          <w:szCs w:val="20"/>
        </w:rPr>
        <w:t xml:space="preserve">&lt;*&gt; </w:t>
      </w:r>
      <w:r>
        <w:rPr>
          <w:color w:val="000000"/>
          <w:sz w:val="16"/>
          <w:szCs w:val="16"/>
        </w:rPr>
        <w:t>Объемы средств областного бюджета, направляемых на реализацию муниципальной программы, ежегодно уточняются после принятия и (или) внесения изменений в закон Новосибирской области об областном бюджете на очередной финансовый год и на плановый период.</w:t>
      </w:r>
    </w:p>
    <w:p>
      <w:pPr>
        <w:pStyle w:val="Style26"/>
        <w:spacing w:before="0" w:after="0"/>
        <w:ind w:firstLine="25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&lt;**&gt; Объемы средств  местного бюджета Карасукского района, направляемых на реализацию муниципальной программы, ежегодно уточняются после принятия и (или) внесения изменений в решение Совета депутатов района о бюджете на очередной финансовый год и на плановый период.</w:t>
      </w:r>
      <w:bookmarkStart w:id="0" w:name="P103"/>
      <w:bookmarkEnd w:id="0"/>
    </w:p>
    <w:p>
      <w:pPr>
        <w:pStyle w:val="Normal"/>
        <w:numPr>
          <w:ilvl w:val="0"/>
          <w:numId w:val="0"/>
        </w:numPr>
        <w:autoSpaceDE w:val="false"/>
        <w:ind w:left="8931" w:hanging="142"/>
        <w:jc w:val="right"/>
        <w:outlineLvl w:val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426" w:right="567" w:gutter="0" w:header="567" w:top="623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Times New Roman"/>
      <w:b w:val="false"/>
      <w:color w:val="000000"/>
      <w:sz w:val="2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8">
    <w:name w:val="МОН основной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3">
    <w:name w:val="s3"/>
    <w:basedOn w:val="Style13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caccesstitle">
    <w:name w:val="docaccess_title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7">
    <w:name w:val="Style 2"/>
    <w:basedOn w:val="Normal"/>
    <w:qFormat/>
    <w:pPr>
      <w:widowControl w:val="false"/>
      <w:shd w:fill="FFFFFF" w:val="clear"/>
      <w:spacing w:lineRule="exact" w:line="367"/>
      <w:ind w:firstLine="7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/>
    </w:pPr>
    <w:rPr>
      <w:rFonts w:ascii="Calibri" w:hAnsi="Calibri" w:eastAsia="Calibri" w:cs="Calibri"/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rFonts w:ascii="Calibri" w:hAnsi="Calibri" w:eastAsia="Calibri" w:cs="Calibri"/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rFonts w:ascii="Calibri" w:hAnsi="Calibri" w:eastAsia="Calibri" w:cs="Calibri"/>
      <w:sz w:val="26"/>
      <w:szCs w:val="26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0:57:00Z</dcterms:created>
  <dc:creator>user24</dc:creator>
  <dc:description/>
  <cp:keywords/>
  <dc:language>en-US</dc:language>
  <cp:lastModifiedBy>Ирина Николаевна Суслова</cp:lastModifiedBy>
  <cp:lastPrinted>2024-05-20T14:37:00Z</cp:lastPrinted>
  <dcterms:modified xsi:type="dcterms:W3CDTF">2024-05-23T02:02:00Z</dcterms:modified>
  <cp:revision>5</cp:revision>
  <dc:subject/>
  <dc:title/>
</cp:coreProperties>
</file>