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22 № 3523-п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jc w:val="center"/>
        <w:rPr/>
      </w:pPr>
      <w:r>
        <w:rPr/>
        <w:t>О внесении изменений в постановление администрации Карасукского района Новосибирской области от 07.09.2022 № 2338-п и в административный регламент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BodyText1"/>
        <w:ind w:left="284" w:hanging="0"/>
        <w:jc w:val="center"/>
        <w:rPr/>
      </w:pPr>
      <w:r>
        <w:rPr/>
      </w:r>
    </w:p>
    <w:p>
      <w:pPr>
        <w:pStyle w:val="BodyText1"/>
        <w:tabs>
          <w:tab w:val="clear" w:pos="708"/>
          <w:tab w:val="left" w:pos="709" w:leader="none"/>
        </w:tabs>
        <w:ind w:firstLine="284"/>
        <w:rPr/>
      </w:pPr>
      <w:r>
        <w:rPr/>
        <w:t xml:space="preserve">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в целях приведения муниципальных правовых актов Карасукского района Новосибирской области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Карасукского района Новосибирской области от 07.09.2022 № 2338-п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ункте 1 Постановления слова «государственной или муниципальной собственности» заменить словами «муниципальной собственности или государственная собственность на который не разграниче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в административный регламент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ого постановлением администрации Карасукского района Новосибирской области от 07.09.2022 № 2338-п (далее по тексту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наименовании Административного регламента слова «государственной или муниципальной собственности» заменить словами «муниципальной собственности или государственная собственность на который не разграниче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1.1. Административного регламента слова «государственной или муниципальной собственности» заменить словами «муниципальной собственности или государственная собственность на который не разграниче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ункте 2.23.1. Административного регламента слова «в государственной или муниципальной собственности» заменить словами «в муниципальной собственности или государственная собственность на который не разграниче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грифе приложений № 1, 2, 3, 4, 5, 6 к Административному  регламенту слова «в государственной или муниципальной собственности» заменить словами «в муниципальной собственности или государственная собственность на который не разграничен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Организационно-контрольному отделу администрации Карасукского района Новосибирской области (Мелехова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29:00Z</dcterms:created>
  <dc:creator>user</dc:creator>
  <dc:description/>
  <cp:keywords/>
  <dc:language>en-US</dc:language>
  <cp:lastModifiedBy>user27</cp:lastModifiedBy>
  <cp:lastPrinted>2022-12-20T10:07:00Z</cp:lastPrinted>
  <dcterms:modified xsi:type="dcterms:W3CDTF">2022-12-21T06:26:00Z</dcterms:modified>
  <cp:revision>3</cp:revision>
  <dc:subject/>
  <dc:title> </dc:title>
</cp:coreProperties>
</file>