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555" cy="74041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 КАРАСУ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0.07.2023 №21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внесении изменений в постановление 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от 10.07.2023 №2034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Карасукского района Новосибирской области от 10.07.2023 №2034-п  «О перечне должностных лиц администрации Карасукского района Новосибирской области, уполномоченных составлять протоколы об административных правонарушениях на территории города Карасука Карасукского района Новосибирской области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1 п.2  номер  «№117–п» заменить на номер  «№11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публикования в Бюллетене органов местного самоуправления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А.П.Гофман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41:00Z</dcterms:created>
  <dc:creator>Управление экономического развития</dc:creator>
  <dc:description/>
  <dc:language>en-US</dc:language>
  <cp:lastModifiedBy>7</cp:lastModifiedBy>
  <cp:lastPrinted>2023-07-19T14:19:00Z</cp:lastPrinted>
  <dcterms:modified xsi:type="dcterms:W3CDTF">2023-07-21T04:41:00Z</dcterms:modified>
  <cp:revision>3</cp:revision>
  <dc:subject/>
  <dc:title/>
</cp:coreProperties>
</file>