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5635" cy="762635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КАРАСУКСК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0.05.2024 № 1264-п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реорганизации муниципального унитарного пред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оммунальщик» путем преобразования в муниципальное бюджетное учреждение «Коммунальщи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В соответствии со ст. 29, 34 Федерального закона от  14.11.2002 N 161-ФЗ «О государственных и муниципальных унитарных предприятиях», Федеральным законом от 06.10.2003 года №131-ФЗ «Об общих принципах организации местного самоуправления в Российской Федерации», Уставом города Карасука Карасукского района Новосибирской области, Порядком принятия решений о создании, реорганизации, ликвидации муниципальных унитарных предприятий в  городе Карасуке Карасукском районе Новосибирской области, утвержденным решением тридцать четвертой сессии Совета депутатов города Карасука Карасукского района Новосибирской области (шестого созыва)  от 17.06.2022 № 231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 Реорганизовать муниципальное унитарное предприятие «Коммунальщик» (ОГРН 1055474015046, ИНН 5422110836) путем преобразования в муниципальное бюджетное учреждение «Коммунальщик» (далее - Учреждение) с переходом всех прав и обязанностей реорганизованного предприятия.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 xml:space="preserve">2. Определить основной целью деятельности Учреждения – </w:t>
      </w:r>
      <w:r>
        <w:rPr>
          <w:bCs/>
          <w:sz w:val="28"/>
          <w:szCs w:val="28"/>
        </w:rPr>
        <w:t xml:space="preserve">предоставление услуг теплоснабжения, водоснабжения и водоотведения населению, с целью исполнения полномочий по </w:t>
      </w:r>
      <w:r>
        <w:rPr>
          <w:sz w:val="28"/>
          <w:szCs w:val="28"/>
        </w:rPr>
        <w:t xml:space="preserve">организации в границах поселения тепло-, водоснабжения и водоотведения. </w:t>
      </w:r>
    </w:p>
    <w:p>
      <w:pPr>
        <w:pStyle w:val="Normal"/>
        <w:ind w:firstLine="705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3. Установить, что учредителем Учреждения является муниципальное образование город Карасук Карасукского района Новосибирской области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4.  Отделу жилищно-коммунального хозяйства и транспорта администрации Карасукского района Новосибирской области (Перова Ж.Г.) в срок до 26.08.2024 подготовить Устав учреждения и представить мне на утверждение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5. Директору муниципального унитарного предприятия «Коммунальщик» (Кулаков В.М.)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5.1. В течение трех рабочих дней с даты принятия настоящего постановления письменно уведомить ИФНС о начале реорганизации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5.2. Провести инвентаризацию имущества и обязательств муниципального унитарного предприятия «Коммунальщик», по результатам инвентаризации подготовить передаточный акт, согласовать его с управлением имущества и земельных отношений администрации Карасукского района (Гарнагина Т.А.) и предоставить его на утверждение в отдел жилищно-коммунального хозяйства и транспорта администрации Карасукского района (Перова Ж.Г.)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5.3. Не позднее 30 дней с даты принятия настоящего постановления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5.3.1. Уведомить всех кредиторов муниципального унитарного предприятия «Коммунальщик»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5.3.2. Разместить информацию о реорганизации в журнале «Вестник государственной регистрации» и повторно через 30 дней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6. Управлению имущества и земельных отношений администрации Карасукского района (Гарнагина Т.А.)  внести соответствующие изменения в реестр муниципального имущества после регистрации муниципального бюджетного учреждения «Коммунальщик».</w:t>
      </w:r>
    </w:p>
    <w:p>
      <w:pPr>
        <w:pStyle w:val="Style16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Управлению финансов администрации Карасукского района Новосибирской области (Михайловский С.В.) предусмотреть расходы на 2024 год для осуществления финансового обеспечения деятельности Учреждения в пределах сметы расходов на его содержание.</w:t>
      </w:r>
    </w:p>
    <w:p>
      <w:pPr>
        <w:pStyle w:val="Style16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рганизационно-контрольному отделу администрации Карасукского района Новосибирской области (Мелехова О.Т.) опубликовать настоящее постановление в «Бюллетене органов местного самоуправления Карасукского     района Новосибирской области» и на официальном сайте администрации Карасукского района Новосибирской области.</w:t>
      </w:r>
    </w:p>
    <w:p>
      <w:pPr>
        <w:pStyle w:val="Style16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Контроль за исполнением настоящего постановления возложить на     заместителя главы администрации Карасукского района Новосибирской области Яковлева Д.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Карасукского района </w:t>
      </w:r>
    </w:p>
    <w:p>
      <w:pPr>
        <w:pStyle w:val="Normal"/>
        <w:tabs>
          <w:tab w:val="clear" w:pos="708"/>
          <w:tab w:val="left" w:pos="4440" w:leader="none"/>
        </w:tabs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С.В. Шитви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567" w:gutter="0" w:header="0" w:top="709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2">
    <w:name w:val="Название Знак"/>
    <w:qFormat/>
    <w:rPr>
      <w:b/>
      <w:sz w:val="32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1:55:00Z</dcterms:created>
  <dc:creator>Хорошее</dc:creator>
  <dc:description/>
  <cp:keywords/>
  <dc:language>en-US</dc:language>
  <cp:lastModifiedBy>Ирина Николаевна Суслова</cp:lastModifiedBy>
  <cp:lastPrinted>2021-03-17T08:20:00Z</cp:lastPrinted>
  <dcterms:modified xsi:type="dcterms:W3CDTF">2024-05-20T05:55:00Z</dcterms:modified>
  <cp:revision>3</cp:revision>
  <dc:subject/>
  <dc:title/>
</cp:coreProperties>
</file>