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3 № 3271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являющиеся должностями муниципальной службы и Положение об оплате труда рабочих администрации Карасукского района Новосибирской области от 18.11.2020 № 2694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арасукского района Новосибирской области от  18.10.2023 № 3250-п  «Об увеличении фондов оплаты труда работников муниципальных учреждений Карасукского района Новосибирской области, постановления администрации Карасукского района Новосибирской области от 18.10.2023 № 3262-п «О совершенствовании оплаты труда муниципальных служащих Карасукского района Новосибирской области и работников, замещающих должности, не являющиеся должностями муниципальной службы Карасукского района Новосибирской области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ложение об оплате труда работников, замещающих должности, не являющиеся должностями муниципальной службы администрации Карасукского района, утвержденное постановлением администрации Карасукского района Новосибирской области от 18.11.2020 №2694-п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блицу раздела 2. «Размеры должностных окладов работников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1"/>
        <w:gridCol w:w="5405"/>
        <w:gridCol w:w="2977"/>
        <w:gridCol w:w="567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лад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5055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318 – 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оплате труда рабочих администрации Карасукского района, утвержденное постановлением администрации Карасукского района Новосибирской области от 18.11.2020 №2694-п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4.1  раздела 4. «Размеры выплат стимулирующего характер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1. Ежемесячные надбавки за качественные показатели деятельности рабочих устанавливаются к должностным окладам рабочих в следующих размера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09"/>
        <w:gridCol w:w="3123"/>
        <w:gridCol w:w="42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процентах к должностному оклад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9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держание автомобиля в технически исправном состояни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обые условия труда: командировки, работа в неурочное время и ночное врем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ыполнение дополнительных обязательств, не предусмотренных установленными характеристиками работ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3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ых обязательств, не предусмотренных установленными характеристиками раб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1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– ревизор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и качественное исполнение должностных обязанност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5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воевременное и качественное исполнение должностных  обязанносте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дополнительной работы, не предусмотренной должностными  обязанностя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Действие настоящего постановления распространяется на правоотношения, возникшие с 01 октября 202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Организационно – 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В. Шитв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31:00Z</dcterms:created>
  <dc:creator>Хорошее</dc:creator>
  <dc:description/>
  <cp:keywords/>
  <dc:language>en-US</dc:language>
  <cp:lastModifiedBy>Ирина Николаевна Суслова</cp:lastModifiedBy>
  <cp:lastPrinted>2023-10-18T14:33:00Z</cp:lastPrinted>
  <dcterms:modified xsi:type="dcterms:W3CDTF">2023-10-19T02:31:00Z</dcterms:modified>
  <cp:revision>2</cp:revision>
  <dc:subject/>
  <dc:title>Об утверждении Положения об оплате труда</dc:title>
</cp:coreProperties>
</file>