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6.2024 № 152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пределению мест размещения контейнерных площадок для сбора твердых коммунальных отходов в районе сложившейся застройки на территории города Карасука 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расукск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от 15.07.2021 № 1668-п «Об утверждении Положения о комиссии по определению места размещения контейнерных площадок для сбора твердых коммунальных отходов в районе сложившейся застройки на территории города Карасука Карасукского района Новосибирской области и ее персонального состава» (далее – Комиссии), следующие изменения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Карасукского района Новосибирской области Яковлева Д.Л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арасукского района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С.В. Шитви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арасук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6.2024 № 1527-п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1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пределению мест размещения контейнерных площадок для сбора твердых коммунальных отходов в районе сложившейся застройки на территории города Карасука Карасук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Дмитрий Леонидович  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арасукского района Новосибирской области, председатель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Наталья Романовна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Карасукского района Новосибирской области, заместитель председателя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дов Алексей Александрович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 администрации Карасукского района Новосибирской области, секретарь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тин Александр Вячеславович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Управление муниципальным имущество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агина Татьяна Александровна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а и земельных отношений администрации Карасук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ина Александровна</w:t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и архитектуры администрации Карасук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96" w:hanging="0"/>
      <w:jc w:val="center"/>
      <w:outlineLvl w:val="0"/>
    </w:pPr>
    <w:rPr>
      <w:spacing w:val="-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7" w:hanging="0"/>
      <w:jc w:val="center"/>
      <w:outlineLvl w:val="1"/>
    </w:pPr>
    <w:rPr>
      <w:b/>
      <w:bCs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7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Pinkbg">
    <w:name w:val="pinkbg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654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3:00Z</dcterms:created>
  <dc:creator>verbovikova</dc:creator>
  <dc:description/>
  <cp:keywords/>
  <dc:language>en-US</dc:language>
  <cp:lastModifiedBy>Ирина Николаевна Суслова</cp:lastModifiedBy>
  <cp:lastPrinted>2024-06-14T11:46:00Z</cp:lastPrinted>
  <dcterms:modified xsi:type="dcterms:W3CDTF">2024-06-17T03:07:00Z</dcterms:modified>
  <cp:revision>3</cp:revision>
  <dc:subject/>
  <dc:title>институт экономики и УПРАВЛЕНИЯ в ПРОМЫШЛЕННОСТИ</dc:title>
</cp:coreProperties>
</file>