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908-п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ложение о системе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 заместителей, главных бухгалтеров и среднемесячной заработной платы работников муниципальных  учреждений Карасукского района Новосибирской области, утвержденное постановлением администрации Карасукского района Новосибирской области от 29.06.2021 № 1520 – п 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spacing w:lineRule="auto" w:line="249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22.03.2022 № 104 – п «О внесении изменений в отдельные постановления Правительства Новосибир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системе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 заместителей, главных бухгалтеров и среднемесячной заработной платы работников муниципальных учреждений Карасукского района, утвержденное постановлением администрации Карасукского района Новосибирской области  от 29.06.2021 № 1520 – п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в пункте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 слова «по решению» заменить словами «по рекоменд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пункте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установления должностных окладов (окладов) слова «</w:t>
      </w:r>
      <w:r>
        <w:rPr>
          <w:sz w:val="28"/>
          <w:szCs w:val="28"/>
          <w:lang w:eastAsia="en-US"/>
        </w:rPr>
        <w:t>, если этот разряд является высшим для данной професси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 – 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  <w:lang w:val="ru-RU" w:bidi="ar-SA"/>
    </w:rPr>
  </w:style>
  <w:style w:type="character" w:styleId="Style12">
    <w:name w:val="Название Знак"/>
    <w:basedOn w:val="Style11"/>
    <w:qFormat/>
    <w:rPr>
      <w:b/>
      <w:sz w:val="3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contextualSpacing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5:00Z</dcterms:created>
  <dc:creator>Хорошее</dc:creator>
  <dc:description/>
  <dc:language>en-US</dc:language>
  <cp:lastModifiedBy>user27</cp:lastModifiedBy>
  <cp:lastPrinted>2022-04-14T16:25:00Z</cp:lastPrinted>
  <dcterms:modified xsi:type="dcterms:W3CDTF">2022-04-18T02:55:00Z</dcterms:modified>
  <cp:revision>2</cp:revision>
  <dc:subject/>
  <dc:title/>
</cp:coreProperties>
</file>