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23 № 3862-п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униципальную программу «Развитие су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Карасукском районе Новосибирской области на 2021-2023 годы», утвержденную постановлением администрации Карасукского района Новосибирской области от 01.10.2020 №2332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расукского района Новосибирской области от 17.09.2015 № 2794-п «Об утверждении п</w:t>
      </w:r>
      <w:r>
        <w:rPr>
          <w:color w:val="000000"/>
          <w:sz w:val="28"/>
          <w:szCs w:val="28"/>
        </w:rPr>
        <w:t>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</w:t>
      </w:r>
      <w:r>
        <w:rPr>
          <w:bCs/>
          <w:color w:val="000000"/>
          <w:sz w:val="28"/>
          <w:szCs w:val="28"/>
        </w:rPr>
        <w:t>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 с целью перераспределения  бюджетных ассигнований между основными мероприятиями муниципальной программы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Style w:val="Docaccesstitle"/>
          <w:sz w:val="28"/>
          <w:szCs w:val="28"/>
        </w:rPr>
        <w:t>Развитие субъектов малого и среднего предпринимательства в Карасукском районе Новосибирской области на 2021-2023 годы», утвержденную  постановлением администрации Карасукского района Новосибирской области от 01.10.2020 № 2332-п «</w:t>
      </w:r>
      <w:r>
        <w:rPr>
          <w:sz w:val="28"/>
          <w:szCs w:val="28"/>
        </w:rPr>
        <w:t xml:space="preserve">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»  (в редакции постановлений администрации Карасукского района Новосибирской области  от </w:t>
      </w:r>
      <w:r>
        <w:rPr>
          <w:rStyle w:val="Docaccesstitle"/>
          <w:sz w:val="28"/>
          <w:szCs w:val="28"/>
        </w:rPr>
        <w:t>10.03.2021 №408-п, от 28.12.2021 №3313-п, от 03.11.2022 №2968-п, от 29.12.2022 №3710-п, от 21.07.2023 №2214-п)</w:t>
      </w:r>
      <w:r>
        <w:rPr>
          <w:sz w:val="28"/>
          <w:szCs w:val="28"/>
        </w:rPr>
        <w:t xml:space="preserve"> </w:t>
      </w:r>
      <w:r>
        <w:rPr>
          <w:rStyle w:val="Docaccesstitle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Docaccesstitle"/>
          <w:sz w:val="28"/>
          <w:szCs w:val="28"/>
        </w:rPr>
        <w:t>Приложение № 2 к муниципальной программе «</w:t>
      </w:r>
      <w:r>
        <w:rPr>
          <w:sz w:val="28"/>
          <w:szCs w:val="28"/>
        </w:rPr>
        <w:t xml:space="preserve">Основные мероприятия муниципальной </w:t>
      </w:r>
      <w:r>
        <w:rPr>
          <w:bCs/>
          <w:color w:val="000000"/>
          <w:sz w:val="28"/>
          <w:szCs w:val="28"/>
        </w:rPr>
        <w:t>программы «Развитие субъектов малого и среднего предпринимательства в Карасукском районе Новосибирской области на 2021-2023 годы</w:t>
      </w:r>
      <w:r>
        <w:rPr>
          <w:b/>
          <w:bCs/>
          <w:color w:val="000000"/>
          <w:sz w:val="28"/>
          <w:szCs w:val="28"/>
        </w:rPr>
        <w:t xml:space="preserve">»» </w:t>
      </w:r>
      <w:r>
        <w:rPr>
          <w:rStyle w:val="Docaccesstitle"/>
          <w:sz w:val="28"/>
          <w:szCs w:val="28"/>
        </w:rPr>
        <w:t>изложить в редакции согласно приложению № 1 к настоящему постанов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 (Мелехова О.Т.) опубликовать 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ind w:left="1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Карасукского района Новосибирской области от 14.12.2023 № 3862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Развитие субъектов малого и среднег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принимательства  в Карасукском районе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овосибирской области на 2021-2023 годы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сновные мероприятия муниципальной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расукском районе Новосибирской области на 2021-2023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109"/>
        <w:gridCol w:w="82"/>
        <w:gridCol w:w="683"/>
        <w:gridCol w:w="603"/>
        <w:gridCol w:w="835"/>
        <w:gridCol w:w="929"/>
        <w:gridCol w:w="57"/>
        <w:gridCol w:w="1166"/>
        <w:gridCol w:w="1292"/>
        <w:gridCol w:w="3615"/>
        <w:gridCol w:w="236"/>
      </w:tblGrid>
      <w:tr>
        <w:trPr>
          <w:trHeight w:val="1184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2021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202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- Создание благоприятных условий для развития малого и среднего предпринимательства в районе, развитие сферы малого и среднего бизнес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высокого уровня занятости населения, в том числе само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 Стимулирование предпринимательской активности путем повышения информированности СМиСП по вопросам ведения предпринимательской деятельности,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 Размещение информации о развитии малого и среднего предпринимательства, о реализации муниципальной программы,  о проведении курсов, обучающих семинаров, мастер-классов, круглых столов в информационно-телекоммуникационной сети Интернет на официальном сайте администрации района и в СМИ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общений (стате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осведомленности предпринимателей о состоянии развития малого и среднего предпринимательства в районе и основных тенденциях развития, обеспечение СМиСП актуальной информацией по вопросам развития и поддержки малого и среднего предпринимательства. Размещение не менее 5 информационных сообщений либо статей в год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2.Обеспечение функционирования информационно-консультационного пункта (ИКП) по вопросам развития МС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МиСП получателей поддерж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СМиСП по вопросам предпринимательской деятельности, оказания государственной и муниципальной поддержки. Доля СМиСП, обратившихся за консультационной поддержкой в ИКП составит  ежегодно не менее 5% 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держка и организация участия СМиСП  сфер   бытового обслуживания, общественного питания и   торговли в профессиональных конкурсах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здничных мероприятий в рамках профессиональных праздников СМиСП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 и услуг. Проведение не менее 1 мероприятия ежегодно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участия СМиСП в обучающих семинарах, тренингах, на  курсах, проводимых в рамках государственной программы Новосибирской области «Развитие СМиСП в Новосибирской области». Организация проведения совещаний по вопросам изменения законодательства в сфере деятельности СМиС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знаний СМиСП в вопросах ведения предпринимательской деятельности; ежегодный рост количества участников семинаров, тренингов, курсов и других мероприятий для субъектов предпринимательств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Субсидирование части затрат СМ и СП  на обучение, в том числе своих работников, на образовательных курсах, участие в конкур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выставок, конкурсов, праздничных мероприятий в рамках профессиональных праздников СМиСП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ЭР администрации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укреплению кадрового потенциала СМиСП, обеспечение квалифицированными кадрами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Формирование условий, обеспечивающих рост количества СМиСП и самозанятых граждан, официально зафиксировавших свой статус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Субсидирование части затрат на реализацию бизнес-плана предпринимательского проекта (начинающим бизнес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вых и развитие действующих СМиСП.  Развитие сферы бытового обслуживания на территории сельских поселений с участием официально зарегистрированных самозанятых граждан. Достижение к концу периода  реализации муниципальной программы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СМиСП, включая индивидуальных предпринимателей,  на 1 тыс. человек населения составит не менее 26,3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количество вновь созданных рабочих мест (включая вновь зарегистрированных ИП)  СМиСП, получателями поддержки, составит не менее 9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доля среднесписочной численности работников (без внешних совместителей), занятых у СМиСП в общей численности занятых в экономике района,  не менее 19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рост выручки (доходов) от реализации товаров (работ, услуг) СМиСП, получателей поддержки, не менее 108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заключение субъектами МСП не менее 3 договоров аренды муниципального имущества города Карасука и муниципального имущества Карасукского района, включенного в Перечни, за период реализации муниципальной программы.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.2. Субсидирование части затрат СМиСП, связанных с приобретением оборудования в целях создания и (или) развития и (или) модернизации производства товаров, работ (услуг)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82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,88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.3. Субсидирование части затрат СМиСП по арендным платежам офисных и производственных помещений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 Оказание имущественной поддержки СМиС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в аренду муниципального имущества города Карасука Карасукского района Новосибирской области, включенного в перечень муниципального имущества города Карасука Карасукского района Новосибирской области, свободного от прав третьих лиц (за исключением имущественных прав СМиСП), утвержденного в соответствии с  решением Совета депутатов города Карасука Карасукского района Новосибирской области от 25.10.2018 №3102-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едоставление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МиСП), утвержденного постановлением администрации Карасукского района Новосибирской области от 31.10.2018 №3178-п (в редакции постановлений от 19.02.2019 № 349-п, от 12.04.2019 № 830-п, от 14.06.2019 № 1505-п, от 28.06.2019 № 1657-п, от 04.10.2019 № 2743-п, от 10.12.2019 № 3450-п, от 30.03.2020 № 673-п, от 09.06.2020 № 1231-п, от 30.06.2020 № 1426-п)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аренды, приватизации и обеспечения доходов администрации район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 Расширение возможностей СМиСП, содействие в продвижении продукции и  услуг на рын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3.1. Организация и проведение выставок или ярмарок на территории района.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имулирование деловой активности СМиСП, выход на новые рынки сбыта продукции собственного производ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выставок, ярмарок ежегодно составит не менее 10, в 2023 году не менее 32 учас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 выручки (доходов) от реализации товаров (работ, услуг) СМиСП, получателей поддержки, до 108% к концу периода реализации программы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ивлечение СМиСП к участию в оптово-розничных универсальных ярмарках и выставках, организуемых на территории области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ЭР администрации район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9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убсидирование части затрат СМиСП по участию в выставках, конкурсах или ярмарках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color w:val="000000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4:00Z</dcterms:created>
  <dc:creator>user24</dc:creator>
  <dc:description/>
  <cp:keywords/>
  <dc:language>en-US</dc:language>
  <cp:lastModifiedBy>Ирина Николаевна Суслова</cp:lastModifiedBy>
  <cp:lastPrinted>2022-11-02T08:43:00Z</cp:lastPrinted>
  <dcterms:modified xsi:type="dcterms:W3CDTF">2023-12-14T03:26:00Z</dcterms:modified>
  <cp:revision>3</cp:revision>
  <dc:subject/>
  <dc:title/>
</cp:coreProperties>
</file>