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КАРАСУК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23 № 3859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постановление администрации Карасукского района Новосибирской области от 05.05.2022 № 1076-п «Об утверждении муниципальной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программы</w:t>
        </w:r>
      </w:hyperlink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Ремонт муниципального жилищного фонда Карасукского района Новосибирской области на 2022-2024 годы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 от 29.12.2004 № 188-ФЗ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31.07.1998 №145-ФЗ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"Об общих принципах организации местного самоуправления в Российской Федерации"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Устава Карасукского района Новосибир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расукского района Новосибирской области от 05.05.2022 № 1076-п «Об утверждении муниципальной программы «Ремонт муниципального жилищного фонда Карасукского района Новосибирской области на 2022-2024 годы»» следующее изменение: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Карасукского района Новосибирской области «Ремонт муниципального жилищного фонда Карасукского района Новосибирской области на 2022-2024 годы»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контрольному отделу администрации Карасукского района Новосибирской области (Мелехова О.Т.) опубликовать настоящее постановление в «Бюллетене органов местного самоуправления Карасукского района Новосибирской области»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А.П. Гофман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2240" w:h="15840"/>
          <w:pgMar w:left="124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арасук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овосибир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12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859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 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«Ремонт муниципального жилищного фонда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арасукского района Новосибирской области на 2022– 2024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977"/>
        <w:gridCol w:w="637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раздел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униципальная программа "Ремонт муниципального жилищного фонда Карасукского района Новосибирской области на 2022 – 2024 годы" </w:t>
            </w:r>
          </w:p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Жилищный кодекс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оссийской Федерации от 29.12.2004 № 188-ФЗ,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 w:val="false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работчик (Разработчик-координатор) 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тдел строительства и архитектуры администрации Карасукского района Новосибирской области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дел строительства и архитектуры администрации Карасукского района Новосибирской области, МКУ «Служба заказчика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программы не выделяютс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и и задач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проживания граждан в муниципальном жилищном фонде;</w:t>
            </w:r>
          </w:p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есурсосберегающих технологий, улучшение качества жилищно-коммунального обслуживания населения, обеспечивающим гражданам комфортные и безопасные условия проживания при эксплуатации муниципального жилищного фонда.</w:t>
            </w:r>
          </w:p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дача: проведение работ по ремонту муниципального жилищного фонда с комплексным устранением неисправностей всех изношенных элементов, восстановление или замена их на более долговечные и экономичные, улучшающие эксплуатационные показатели муниципального жилищного фонда в соответствии с нормативным сроком эксплуат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Целевой индикатор – 6 жилых помещений муниципального жилищного фонда, отремонтированных в рамках Программ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Оценка результатов реализации Программы производится по итогам года на основе показателей.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  и этапы 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22 - 2024 годы (этапы не выделяются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ъемы бюджетных ассигнований подлежат регулярному уточнению. Общий объем финансирования на реализацию Программы на 2022 - 2024 годы составляет 3 268,30006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Бюджет Карасукского района Новосибирской области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22 год – 561,6660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23 год – 706,6339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24 год – 2 000,00 тыс. рубле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ализация Программы позволит достичь к концу 2024 года следующих результа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будет проведен ремонт в 6 (шести) жилых помещениях муниципального жилищного фонда Карасукского района Новосибир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снижение уровня износа муниципального жилищного фонда, приведение в соответствие нормативам и продление срока эксплуа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повышение надежности и качества предоставляемых жилищно-коммунальных услуг потребител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комплексное обеспечение безопасных и комфортных условий проживания гражда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Электронный адрес размещения  Программы в сети Интернет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айт администрации Карасукского района Новосибирской области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adm-karasuk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  <w:lang w:val="en-US"/>
              </w:rPr>
              <w:t>nso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2. ОБОСНОВАНИЕ  НЕОБХОДИМОСТИ  РЕАЛИЗАЦИИ  ПРОГРАММЫ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приоритетов жилищной политики органов местного самоуправления Карасукского района Новосибирской области является создание комфортных условий проживания гражд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шая часть муниципального жилого фонда района построена до 1990 года и имеет высокий уровень износ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фонд находится в муниципальной собственности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жилищного фонда неоднородно, часть его имеет значительный физический износ, нуждается в ремонте. Причинами возникновения износа является естественное старение жилищного фонда, высокая затратность работ по капитальному ремонту, нарушение правил эксплуат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</w:t>
      </w:r>
    </w:p>
    <w:p>
      <w:pPr>
        <w:pStyle w:val="Heading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И,  ЗАДАЧИ  И  ЦЕЛЕВЫЕ  ИНДИКАТОРЫ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и, задачи и целевые индикаторы представлены в таблице согласно </w:t>
      </w:r>
      <w:hyperlink w:anchor="Par1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4. ОСНОВНЫЕ  МЕРОПРИЯТИЯ  ПРОГРАММ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стижение поставленных целей и задач необходимо осуществлять через систему мероприятий. Система Программных мероприятий предполагает проведение комплекса организационно-технических мероприятий, которые включены в перечень на каждый финансовый год и направленных на создание безопасных и благоприятных условий проживания граждан, проживающих в муниципальном жилом фонде Карасук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мероприятия Программы представлены в </w:t>
      </w:r>
      <w:hyperlink w:anchor="Par29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обный перечень мероприятий на каждый финансовый год утверждается постановлением администрации Карасукского района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РЕСУРСНОЕ  ОБЕСПЕЧЕНИЕ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Карасукского района Новосибир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финансирование за счет средств бюджета Карасукского района Новосибирской области в 2022-2024 годах – 3 268,3000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за счет бюджета Карасукского района Новосибирской области и прогнозная (справочная) оценка расходов бюджета приведены в Приложении 2 к Программе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лежит корректировке при формировании бюджета Карасукского района Новосибирской обла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6. ОЖИДАЕМЫЕ  РЕЗУЛЬТАТЫ  РЕАЛИЗАЦИИ  ПРОГРА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планир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будет проведен ремонт в 6 (шести) жилых помещениях муниципального жилищного фонда Карасукского района Новосибир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снижение уровня износа муниципального жилищного фонда Карасукского района Новосибирской области, приведение в соответствие нормативам и продление срока эксплуатации;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вышение надежности и качества предоставляемых жилищно-коммунальных услуг потребителю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комплексное обеспечение безопасных и комфортных условий проживания гражда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7. СИСТЕМА  КОНТРОЛЯ  ЗА  РЕАЛИЗАЦИЕЙ 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щее руководство и координацию работ по реализации Программы осуществляет заместитель главы администрации Карасукского района Новосибирской области, курирующий вопросы отдела строительства и архитектуры администрации Карасукского района Новосибирской области – руководитель программы, который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30"/>
          <w:sz w:val="28"/>
          <w:szCs w:val="28"/>
        </w:rPr>
        <w:t>- осуществляет непосредственный контроль за ходом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30"/>
          <w:sz w:val="28"/>
          <w:szCs w:val="28"/>
        </w:rPr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30"/>
          <w:sz w:val="28"/>
          <w:szCs w:val="28"/>
        </w:rPr>
        <w:t>Отдел строительства и архитекту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Карасукского района Новосибирской области</w:t>
      </w:r>
      <w:r>
        <w:rPr>
          <w:rStyle w:val="FontStyle30"/>
          <w:sz w:val="28"/>
          <w:szCs w:val="28"/>
        </w:rPr>
        <w:t xml:space="preserve"> – разработчик Программы,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Calibri"/>
          <w:sz w:val="28"/>
          <w:szCs w:val="28"/>
        </w:rPr>
        <w:t xml:space="preserve">         </w:t>
      </w:r>
      <w:r>
        <w:rPr>
          <w:rStyle w:val="FontStyle30"/>
          <w:sz w:val="28"/>
          <w:szCs w:val="28"/>
        </w:rPr>
        <w:t>- координацию реализации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Calibri"/>
          <w:sz w:val="28"/>
          <w:szCs w:val="28"/>
        </w:rPr>
        <w:t xml:space="preserve">         </w:t>
      </w:r>
      <w:r>
        <w:rPr>
          <w:rStyle w:val="FontStyle30"/>
          <w:sz w:val="28"/>
          <w:szCs w:val="28"/>
        </w:rPr>
        <w:t>- общее руководство и контроль за ходом ее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0"/>
          <w:rFonts w:cs="Calibri"/>
          <w:sz w:val="28"/>
          <w:szCs w:val="28"/>
        </w:rPr>
        <w:t xml:space="preserve">          </w:t>
      </w:r>
      <w:r>
        <w:rPr>
          <w:rStyle w:val="FontStyle30"/>
          <w:sz w:val="28"/>
          <w:szCs w:val="28"/>
        </w:rPr>
        <w:t xml:space="preserve">- подготавливает при необходимости предложения по уточнению мероприятий Программы и сроков их реализации, объемов финансирования, целевых показателей для оценки эффективности реализации Программы;             </w:t>
      </w:r>
    </w:p>
    <w:p>
      <w:pPr>
        <w:sect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30"/>
          <w:sz w:val="28"/>
          <w:szCs w:val="28"/>
        </w:rPr>
        <w:tab/>
        <w:t xml:space="preserve">- несёт ответственность за обеспечение своевременной и качественной реализации Программы, за эффективное использование средств, выделяемых на её реализацию. </w:t>
      </w:r>
      <w:r>
        <w:rPr>
          <w:rStyle w:val="FontStyle3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«Р</w:t>
      </w:r>
      <w:r>
        <w:rPr>
          <w:rFonts w:cs="Times New Roman" w:ascii="Times New Roman" w:hAnsi="Times New Roman"/>
        </w:rPr>
        <w:t xml:space="preserve">емонт муниципального жилищного фонда Карасук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</w:rPr>
        <w:t>2022-2024 годы</w:t>
      </w:r>
      <w:r>
        <w:rPr>
          <w:rFonts w:cs="Times New Roman" w:ascii="Times New Roman" w:hAnsi="Times New Roman"/>
          <w:iCs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0" w:name="Par117"/>
      <w:bookmarkStart w:id="1" w:name="Par11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и, задачи и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663"/>
        <w:gridCol w:w="933"/>
        <w:gridCol w:w="1069"/>
        <w:gridCol w:w="1274"/>
        <w:gridCol w:w="4141"/>
      </w:tblGrid>
      <w:tr>
        <w:trPr>
          <w:trHeight w:val="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чение целевого индикатора: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ь/задачи, требующие решения для достижения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целевого индикатор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. изм.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 по годам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Цель: - улучшение условий проживания граждан в муниципальном жилищном фонде; - внедрение ресурсосберегающих технологий, улучшение качества жилищно-коммунального обслуживания населения, обеспечивающим гражданам комфортные и безопасные условия проживания при эксплуатации муниципального жилищного фонда.</w:t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дача: проведение работ по ремонту муниципального жилищного фонда с комплексным устранением неисправностей всех изношенных элементов, восстановление или замена их на более долговечные и экономичные, улучшающие эксплуатационные показатели муниципального жилищного фонда в соответствии с нормативным сроком эксплуа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муниципальных жилых помещений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right"/>
        <w:outlineLvl w:val="0"/>
        <w:rPr/>
      </w:pPr>
      <w:r>
        <w:br w:type="page"/>
      </w:r>
      <w:r>
        <w:rPr>
          <w:rFonts w:cs="Times New Roman" w:ascii="Times New Roman" w:hAnsi="Times New Roman"/>
          <w:iCs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«Р</w:t>
      </w:r>
      <w:r>
        <w:rPr>
          <w:rFonts w:cs="Times New Roman" w:ascii="Times New Roman" w:hAnsi="Times New Roman"/>
        </w:rPr>
        <w:t xml:space="preserve">емонт муниципального жилищного фонда Карасук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2022-2024 годы</w:t>
      </w:r>
      <w:r>
        <w:rPr>
          <w:rFonts w:cs="Times New Roman" w:ascii="Times New Roman" w:hAnsi="Times New Roman"/>
          <w:i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одные финансовые затр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4"/>
        <w:gridCol w:w="1701"/>
        <w:gridCol w:w="1560"/>
        <w:gridCol w:w="1561"/>
        <w:gridCol w:w="1418"/>
        <w:gridCol w:w="2696"/>
      </w:tblGrid>
      <w:tr>
        <w:trPr>
          <w:trHeight w:val="320" w:hRule="atLeast"/>
        </w:trPr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чники и объемы расходов по Программе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инансовые затраты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(тыс. рубле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 по годам реализации Программы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6" w:hRule="atLeast"/>
        </w:trPr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8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 финансовых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 том числ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69/Desktop/%D0%9C%D0%BE%D0%B8%20%D0%B4%D0%BE%D0%BA%D1%83%D0%BC%D0%B5%D0%BD%D1%82%D1%8B/%D0%9A%D0%BE%D0%BC%D0%BF%D0%BB%D0%B5%D0%BA%D1%81%D0%BD%D0%BE%D0%B5%20%D1%80%D0%B0%D0%B7%D0%B2%D0%B8%D1%82%D0%B8%D0%B5%20%D1%81%D0%B5%D0%BB%D1%8C%D1%81%D0%BA%D0%B8%D1%85%20%D1%82%D0%B5%D1%80%D1%80%D0%B8%D1%82%D0%BE%D1%80%D0%B8%D0%B9/1.%20%D0%9A%D0%A0%D0%A1%D0%A2%20%D0%92%D0%B8%D1%82%D0%B0/3.%20%D0%9D%D0%9F%D0%90/3.%20%D0%9D%D0%BE%D0%B2%D0%B0%D1%8F%20%D1%80%D0%B5%D0%B4%D0%B0%D0%BA%D1%86%D0%B8%D1%8F%20%D0%9A%D0%B0%D1%80%D0%B0%D1%81%D1%83%D0%BA.doc" \l "P57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 268,3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1,666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6,63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 00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7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местного бюджета Карасукского района Новосибирской област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69/Desktop/%D0%9C%D0%BE%D0%B8%20%D0%B4%D0%BE%D0%BA%D1%83%D0%BC%D0%B5%D0%BD%D1%82%D1%8B/%D0%9A%D0%BE%D0%BC%D0%BF%D0%BB%D0%B5%D0%BA%D1%81%D0%BD%D0%BE%D0%B5%20%D1%80%D0%B0%D0%B7%D0%B2%D0%B8%D1%82%D0%B8%D0%B5%20%D1%81%D0%B5%D0%BB%D1%8C%D1%81%D0%BA%D0%B8%D1%85%20%D1%82%D0%B5%D1%80%D1%80%D0%B8%D1%82%D0%BE%D1%80%D0%B8%D0%B9/1.%20%D0%9A%D0%A0%D0%A1%D0%A2%20%D0%92%D0%B8%D1%82%D0%B0/3.%20%D0%9D%D0%9F%D0%90/3.%20%D0%9D%D0%BE%D0%B2%D0%B0%D1%8F%20%D1%80%D0%B5%D0%B4%D0%B0%D0%BA%D1%86%D0%B8%D1%8F%20%D0%9A%D0%B0%D1%80%D0%B0%D1%81%D1%83%D0%BA.doc" \l "P57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 268,3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1,666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6,63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 00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Указываются прогнозные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«Р</w:t>
      </w:r>
      <w:r>
        <w:rPr>
          <w:rFonts w:cs="Times New Roman" w:ascii="Times New Roman" w:hAnsi="Times New Roman"/>
        </w:rPr>
        <w:t xml:space="preserve">емонт муниципального жилищного фонда Карасук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2022-2024 годы</w:t>
      </w:r>
      <w:r>
        <w:rPr>
          <w:rFonts w:cs="Times New Roman" w:ascii="Times New Roman" w:hAnsi="Times New Roman"/>
          <w:iCs/>
        </w:rPr>
        <w:t>»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мероприятия Программы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701"/>
        <w:gridCol w:w="3544"/>
        <w:gridCol w:w="2755"/>
        <w:gridCol w:w="3624"/>
      </w:tblGrid>
      <w:tr>
        <w:trPr>
          <w:trHeight w:val="1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чик (Разработ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>
          <w:trHeight w:val="1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2" w:name="P441"/>
            <w:bookmarkEnd w:id="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3" w:name="P442"/>
            <w:bookmarkEnd w:id="3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условий проживания граждан в муниципальном жилищном фонде; </w:t>
            </w:r>
          </w:p>
          <w:p>
            <w:pPr>
              <w:pStyle w:val="Normal"/>
              <w:spacing w:lineRule="atLeast" w:line="0" w:before="0" w:after="0"/>
              <w:ind w:left="-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дрение ресурсосберегающих технологий, улучшение качества жилищно-коммунального обслуживания населения, обеспечивающим и гражданам комфортные и безопасные условия проживания при эксплуатации муниципального жилищного фонда.  </w:t>
            </w:r>
          </w:p>
        </w:tc>
      </w:tr>
      <w:tr>
        <w:trPr>
          <w:trHeight w:val="145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роведение работ по ремонту муниципального жилищного фонда с комплексным устранением неисправностей всех изношенных элементов, восстановление или замена их на более долговечные и экономичные, улучшающие эксплуатационные показатели муниципального жилищного фонда в соответствии с нормативным сроком эксплуатации.</w:t>
            </w:r>
          </w:p>
        </w:tc>
      </w:tr>
      <w:tr>
        <w:trPr>
          <w:trHeight w:val="1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едение работ по ремонту муниципальных жил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перечню мероприятий на каждый финансовый год утвержденный постановлением администрации Карасукского района Новосиби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архитектуры администрации Карасукского района Новосибирской област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еспечение безопасных и комфортных условий для проживания в муниципальном жилищном фонде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дление сроков эксплуатации жилых помещен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ие работ по ремонту муниципальных жил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(согласно перечню мероприятий на каждый финансовый год утвержденный постановлением администрации Карасукского района Новосиби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архитектуры администрации Карасукского района Новосибирской област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еспечение безопасных и комфортных условий для проживания в муниципальном жилищном фонде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дление сроков эксплуатации жилых помещений </w:t>
            </w:r>
          </w:p>
        </w:tc>
      </w:tr>
      <w:tr>
        <w:trPr>
          <w:trHeight w:val="32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дение работ по ремонту муниципальных жил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(согласно перечню мероприятий на каждый финансовый год утвержденный постановлением администрации Карасукского района Новосиби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архитектуры администрации Карасукского района Новосибирской област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еспечение безопасных и комфортных условий для проживания в муниципальном жилищном фонде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дление сроков эксплуатации жилых помещений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iCs/>
          <w:highlight w:val="yellow"/>
        </w:rPr>
      </w:pPr>
      <w:r>
        <w:rPr>
          <w:rFonts w:cs="Times New Roman" w:ascii="Times New Roman" w:hAnsi="Times New Roman"/>
          <w:iCs/>
          <w:highlight w:val="yellow"/>
        </w:rPr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1"/>
      </w:tblGrid>
      <w:tr>
        <w:trPr>
          <w:trHeight w:val="100" w:hRule="atLeast"/>
        </w:trPr>
        <w:tc>
          <w:tcPr>
            <w:tcW w:w="15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8A8A4CB421062E3B2E9942E494554735673D6D2842016227A10C3DB729B1F4F79B22D1A6BEC48FCD4BE4W4g0G" TargetMode="External"/><Relationship Id="rId4" Type="http://schemas.openxmlformats.org/officeDocument/2006/relationships/hyperlink" Target="consultantplus://offline/ref=4A8A8A4CB421062E3B2E874FF2F80B4E3D6A6663284E03347BFE5760E0W2g0G" TargetMode="External"/><Relationship Id="rId5" Type="http://schemas.openxmlformats.org/officeDocument/2006/relationships/hyperlink" Target="consultantplus://offline/ref=4A8A8A4CB421062E3B2E874FF2F80B4E3D6A65622C4503347BFE5760E0W2g0G" TargetMode="External"/><Relationship Id="rId6" Type="http://schemas.openxmlformats.org/officeDocument/2006/relationships/hyperlink" Target="consultantplus://offline/ref=4A8A8A4CB421062E3B2E874FF2F80B4E3D6A65622C4503347BFE5760E0W2g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7:00Z</dcterms:created>
  <dc:creator>user207</dc:creator>
  <dc:description/>
  <cp:keywords/>
  <dc:language>en-US</dc:language>
  <cp:lastModifiedBy>Ирина Николаевна Суслова</cp:lastModifiedBy>
  <cp:lastPrinted>2023-12-14T13:09:00Z</cp:lastPrinted>
  <dcterms:modified xsi:type="dcterms:W3CDTF">2023-12-18T03:18:00Z</dcterms:modified>
  <cp:revision>3</cp:revision>
  <dc:subject/>
  <dc:title/>
</cp:coreProperties>
</file>