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117" w:hRule="atLeast"/>
        </w:trPr>
        <w:tc>
          <w:tcPr>
            <w:tcW w:w="99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770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СУК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2 № 54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Хор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ями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3.1 - 3.3 статьи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ем администрации Карасукского района Новосибирской области от 30.03.2016 № 818 - п «Об утверждении Положения о комиссии по землепользованию и застройке сельских поселений Карасукского района Новосибирской обла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 проект внесения изменений в правила землепользования и застройки Хорошинского сельсовета Карасукского района Новосибирской области,</w:t>
      </w:r>
      <w:r>
        <w:rPr>
          <w:sz w:val="27"/>
          <w:szCs w:val="27"/>
        </w:rPr>
        <w:t xml:space="preserve"> утвержденные решением Совета депутатов Карасукского района Новосибирской области от 30.03.2017 № 112 «Об утверждении Правил землепользования и застройки Хорошинского сельсовета Карасукского района Новосибирской области»</w:t>
      </w:r>
      <w:r>
        <w:rPr>
          <w:sz w:val="28"/>
          <w:szCs w:val="28"/>
        </w:rPr>
        <w:t xml:space="preserve"> (далее – проект внесения изменений в Правила), в части изменений на карте градостроительного зон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93" w:leader="none"/>
          <w:tab w:val="left" w:pos="156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, находящегося в кадастровом квартале 54:08:028618, примерной площадью 3600 кв.м., расположенного по адресу: Новосибирская область, Карасукский район, вблизи деревни Токаревка, территориальную зону «Зона сельскохозяйственных угодий (СХ-1)» изменить  на территориальную зону «Зона инженерной инфраструктуры (ИТ-2)»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eastAsia="Times New Roman"/>
      <w:color w:val="000000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sz w:val="28"/>
      <w:szCs w:val="28"/>
    </w:rPr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D075F4674CCD07212305BC31941784B83CE89B13A2FA906E570C055567A7AE387997FF2FFDC6E9B91DAC41CE8219FF3D4777F220FCGB5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45:00Z</dcterms:created>
  <dc:creator>CARD</dc:creator>
  <dc:description/>
  <dc:language>en-US</dc:language>
  <cp:lastModifiedBy>user27</cp:lastModifiedBy>
  <cp:lastPrinted>2022-03-10T15:12:00Z</cp:lastPrinted>
  <dcterms:modified xsi:type="dcterms:W3CDTF">2022-03-28T03:45:00Z</dcterms:modified>
  <cp:revision>2</cp:revision>
  <dc:subject/>
  <dc:title/>
</cp:coreProperties>
</file>