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3.2022 № 541-п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условиях установления и порядке произведения выплат стимулирующего характера руководителям муниципальных бюджетных учреждений дополнительного образования детей Карасукского района Новосибирской области</w:t>
      </w:r>
      <w:r>
        <w:rPr>
          <w:sz w:val="28"/>
          <w:szCs w:val="28"/>
          <w:lang w:val="ru-RU"/>
        </w:rPr>
        <w:t>, утвержденного постановлением администрации Карасук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1.11.2021 № 2665-п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Карасукского района Новосибирской области от 21.12.2021 № 3215-п «О внесении изменений в постановление администрации Карасукского района Новосибирской области от 19.10.2021 № 2519-п», в связи с изменениями показателей оценки эффективности деятельности руководите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 А Н О В Л Я Ю:</w:t>
      </w:r>
    </w:p>
    <w:p>
      <w:pPr>
        <w:pStyle w:val="Style23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/>
        <w:t xml:space="preserve">Приложения № 1, № 2, № 3 Положения об условиях установления и порядке произведения выплат стимулирующего характера руководителям муниципальных бюджетных учреждений дополнительного образования детей Карасукского района Новосибирской области, утвержденного постановлением администрации Карасукского района Новосибирской области от 01.11.2021 № 2665-п изложить в новой редакции. </w:t>
      </w:r>
    </w:p>
    <w:p>
      <w:pPr>
        <w:pStyle w:val="Style23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/>
        <w:t>Действие пункта 1 распространяется на правоотношения, возникшие с 01.10.2021 год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(Олейник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Гофман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1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13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lang w:val="ru-RU"/>
        </w:rPr>
        <w:t xml:space="preserve">№ </w:t>
      </w:r>
      <w:r>
        <w:rPr>
          <w:b/>
        </w:rPr>
        <w:t>1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муниципальных бюджетных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>учреждений дополнительного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детей Карасукского района </w:t>
      </w:r>
    </w:p>
    <w:p>
      <w:pPr>
        <w:pStyle w:val="Normal"/>
        <w:ind w:left="360" w:hanging="0"/>
        <w:jc w:val="right"/>
        <w:rPr>
          <w:b/>
          <w:b/>
          <w:szCs w:val="24"/>
          <w:lang w:val="ru-RU"/>
        </w:rPr>
      </w:pPr>
      <w:r>
        <w:rPr>
          <w:szCs w:val="24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казатели оценки эффективности деятельности руководителя МБУ ДО детского юношеского центра Карасукского района Новосибирской области</w:t>
      </w:r>
    </w:p>
    <w:p>
      <w:pPr>
        <w:pStyle w:val="ConsPlusNonformat"/>
        <w:tabs>
          <w:tab w:val="clear" w:pos="1134"/>
          <w:tab w:val="left" w:pos="9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0"/>
        <w:gridCol w:w="6821"/>
        <w:gridCol w:w="2224"/>
      </w:tblGrid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казатель деятельности учре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эффективности работы руководителя </w:t>
            </w:r>
          </w:p>
        </w:tc>
      </w:tr>
      <w:tr>
        <w:trPr>
          <w:trHeight w:val="1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ффективность реализации программы 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инновационной деятельности ОУ, внедрение инноваций и обучение цифровым технологи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3 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реализации государственно-общественного характера управления О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финансово-хозяйственной деятельности ОУ,</w:t>
            </w:r>
            <w:r>
              <w:rPr>
                <w:rFonts w:eastAsia="Calibri"/>
              </w:rPr>
              <w:t xml:space="preserve"> 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овень исполнительской дисциплины, отсутствие представлений от надзорных и контролирующих органов, отсутствие дисциплинарных взыск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муниципальных бюджетных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>учреждений дополнительного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детей Карасукского района </w:t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tabs>
          <w:tab w:val="clear" w:pos="1134"/>
          <w:tab w:val="left" w:pos="99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эффективности деятельности руководителя   МБУ ДО Детско – юношеской спортивной школы Карасукского района Новосибирской области</w:t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6774"/>
        <w:gridCol w:w="2409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казатель деятель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эффективности работы руководителя </w:t>
            </w:r>
          </w:p>
        </w:tc>
      </w:tr>
      <w:tr>
        <w:trPr>
          <w:trHeight w:val="1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ффективность реализации программы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инновационной деятельности ОУ, внедрение инноваций и обучение цифровым технолог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3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реализации государственно-общественного характера управления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финансово-хозяйственной деятельности ОУ,</w:t>
            </w:r>
            <w:r>
              <w:rPr>
                <w:rFonts w:eastAsia="Calibri"/>
              </w:rPr>
              <w:t xml:space="preserve"> 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овень исполнительской дисциплины, отсутствие представлений от надзорных и контролирующих органов, отсутствие дисциплинарных взыск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муниципальных бюджетных 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>учреждений дополнительного</w:t>
      </w:r>
    </w:p>
    <w:p>
      <w:pPr>
        <w:pStyle w:val="Normal"/>
        <w:ind w:left="360" w:hanging="0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детей Карасукского района </w:t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эффективности деятельности руководителя МБУ ДО Дома детского творчества Карасукского района Новосибирской области</w:t>
      </w:r>
    </w:p>
    <w:p>
      <w:pPr>
        <w:pStyle w:val="ConsPlusNonformat"/>
        <w:tabs>
          <w:tab w:val="clear" w:pos="1134"/>
          <w:tab w:val="left" w:pos="9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6623"/>
        <w:gridCol w:w="2560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казатель деятельности учре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эффективности работы руководителя </w:t>
            </w:r>
          </w:p>
        </w:tc>
      </w:tr>
      <w:tr>
        <w:trPr>
          <w:trHeight w:val="1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ффективность реализации программы 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инновационной деятельности ОУ, внедрение инноваций и обучение цифровым технология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3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реализации государственно-общественного характера управления 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ффективность финансово-хозяйственной деятельности ОУ,</w:t>
            </w:r>
            <w:r>
              <w:rPr>
                <w:rFonts w:eastAsia="Calibri"/>
              </w:rPr>
              <w:t xml:space="preserve"> 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овень исполнительской дисциплины, отсутствие представлений от надзорных и контролирующих органов, отсутствие дисциплинарных взыск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20" w:h="16850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7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97"/>
      <w:sz w:val="26"/>
      <w:szCs w:val="26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7"/>
      <w:sz w:val="26"/>
      <w:szCs w:val="26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"/>
      <w:w w:val="98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49A3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258" w:hanging="0"/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Знак Знак Знак16 Знак Знак"/>
    <w:basedOn w:val="Normal"/>
    <w:qFormat/>
    <w:pPr>
      <w:widowControl/>
      <w:tabs>
        <w:tab w:val="clear" w:pos="1134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30" w:after="30"/>
    </w:pPr>
    <w:rPr>
      <w:sz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lineRule="auto" w:line="360"/>
      <w:ind w:left="284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 w:before="360" w:after="0"/>
      <w:jc w:val="both"/>
    </w:pPr>
    <w:rPr>
      <w:sz w:val="27"/>
      <w:szCs w:val="27"/>
      <w:lang w:val="en-US"/>
    </w:rPr>
  </w:style>
  <w:style w:type="paragraph" w:styleId="6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lang w:val="en-US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240" w:before="0" w:after="360"/>
      <w:jc w:val="both"/>
      <w:outlineLvl w:val="2"/>
    </w:pPr>
    <w:rPr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72"/>
      <w:jc w:val="both"/>
    </w:pPr>
    <w:rPr>
      <w:color w:val="000000"/>
      <w:sz w:val="25"/>
      <w:szCs w:val="25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</w:pPr>
    <w:rPr>
      <w:sz w:val="22"/>
      <w:szCs w:val="22"/>
      <w:lang w:val="ru-RU"/>
    </w:rPr>
  </w:style>
  <w:style w:type="paragraph" w:styleId="Blocktext">
    <w:name w:val="blocktext"/>
    <w:basedOn w:val="Normal"/>
    <w:qFormat/>
    <w:pPr>
      <w:widowControl/>
      <w:shd w:fill="FFFFFF" w:val="clear"/>
      <w:suppressAutoHyphens w:val="false"/>
      <w:ind w:left="1075" w:right="922" w:hanging="0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52:00Z</dcterms:created>
  <dc:creator>Глуходед</dc:creator>
  <dc:description/>
  <cp:keywords/>
  <dc:language>en-US</dc:language>
  <cp:lastModifiedBy>user27</cp:lastModifiedBy>
  <cp:lastPrinted>2022-03-09T17:26:00Z</cp:lastPrinted>
  <dcterms:modified xsi:type="dcterms:W3CDTF">2022-03-28T04:38:00Z</dcterms:modified>
  <cp:revision>7</cp:revision>
  <dc:subject/>
  <dc:title>УТВЕРЖДЕН:</dc:title>
</cp:coreProperties>
</file>