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23 № 2052-п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ч. 2 ст. 29 Устава города Карасука Карасукского района Новосибирской области, ч. 2 ст. 24 Устава Карасукского района Новосибирской области, постановлением администрации Карасукского района Новосибирской области от 05.06.2023 № 1563-п «О победителе по итогам интернет-голосования по отбору общественных территорий города Карасука Карасукского района Новосибирской области, подлежащих благоустройству в первоочередном порядке в рамках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8 - 2024 годы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4 годы» следующие изменен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постановления слова «на 2018-2024 годы» заменить словами «на 2018-2026 годы»;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в пункте 1 постановления слова «на 2018-2024 годы» заменить словами «на 2018-2026 годы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изложить в новой редакции согласно приложению 1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59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7.2023 № 2052-п 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а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АСПОР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ород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а Карасу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2"/>
      </w:tblGrid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>
          <w:trHeight w:val="5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интересованные в реализации мероприятий по благоустройству граждане, организации </w:t>
            </w:r>
          </w:p>
        </w:tc>
      </w:tr>
      <w:tr>
        <w:trPr>
          <w:trHeight w:val="8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утвержденная постановлением Правительства Новосибирской области от 16.02.2015 № 66-п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Повышение уровня благоустройства территории </w:t>
            </w:r>
            <w:r>
              <w:rPr>
                <w:sz w:val="28"/>
                <w:szCs w:val="28"/>
              </w:rPr>
              <w:t xml:space="preserve">города Карасука (далее – город Карасук) </w:t>
            </w:r>
            <w:r>
              <w:rPr>
                <w:rFonts w:eastAsia="Times New Roman"/>
                <w:sz w:val="28"/>
                <w:szCs w:val="28"/>
              </w:rPr>
              <w:t xml:space="preserve">для развития </w:t>
            </w:r>
            <w:r>
              <w:rPr>
                <w:sz w:val="28"/>
                <w:szCs w:val="28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вовлеченности заинтересованных граждан в реализацию мероприятий по благоустройству территории города Карасука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Выявление по итогам проведения инвентаризации общественных и дворовых территории, подлежащих благоустройству</w:t>
            </w:r>
          </w:p>
        </w:tc>
      </w:tr>
      <w:tr>
        <w:trPr>
          <w:trHeight w:val="27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вышение уровня благоустройства общественных пространст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Повышение уровня 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вовлечения заинтересованных людей, участие в принятии решений и реализации проектов комплексного благоустройства и развития городской сре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мероприятий по благоустройству территорий муниципального образования в соответствие с едиными треб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тогам инвентаризации, а так же на основании заявок граждан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 многоквартирных домов города Карасу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города Карасука от общего количества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благоустро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пространств, га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-2026 годы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779 149,20482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527,7587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137,458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 630,30913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23 492,77851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20 032,8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21 895,5 тыс. руб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–68 161,36 тыс. руб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415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бюджета города Карасу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а дворовых территорий многоквартирных дом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общественных пространств и наиболее посещаемых территорий (парков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т обеспечить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 на территор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– комплекс предусмотренных правилами благоустройства территорий города мероприятий по содержанию территории, а так 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пространства города включают в себя пешеходные коммуникации, пешеходные зоны, участки активно посещаемой общественной застройки, участки озеленения, расположенные в составе города, примагистральных и многофункциональных зон, центров, общегородского и локаль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образующие проезды к территориям, прилегающим к многоквартирным дом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у малых форм (урн, скамеек) (далее – минимальный перечень работ по благоустройству);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видов работ по благоустройству дворовых территорий многоквартирных домов включает в себя: оборудование детских и (или) спортивных площадок, оборудование тротуаров, оборудование автомобильных парковок, озеленение территорий, иные виды работ (далее - дополнительный перечень работ по благоустройств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– трудовое участие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– выполнение работ включенных в минимальный или дополнительный перечень работ по благоустройству не требующих специальной подготовки (субботник, окрашивание элементов благоустройства, высадка растений, создание клум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ланомерно повышать качество и уровень благоустройства парков и скверов, зон отдыха,  обеспечить организацию современного озеленения эти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будет выполнен комплекс мероприятий по благоустройству отобранной с участием граждан общественной территории, имеющей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в благоустройстве имеют дворовые территории многоквартирных домов. От уровня благоустройства дворовых территорий зависит качество жизни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Карасуке располагаются 168 многоквартирных домов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в городе Карасук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города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город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а, важнейшие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целями программы являются: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уровня благоустройства территории </w:t>
      </w:r>
      <w:r>
        <w:rPr>
          <w:sz w:val="28"/>
          <w:szCs w:val="28"/>
        </w:rPr>
        <w:t xml:space="preserve">города Карасука Карасукского района Новосибирской области (далее – город Карасук) </w:t>
      </w:r>
      <w:r>
        <w:rPr>
          <w:rFonts w:eastAsia="Times New Roman"/>
          <w:sz w:val="28"/>
          <w:szCs w:val="28"/>
        </w:rPr>
        <w:t xml:space="preserve">для развития </w:t>
      </w:r>
      <w:r>
        <w:rPr>
          <w:sz w:val="28"/>
          <w:szCs w:val="28"/>
        </w:rPr>
        <w:t>благоприятных, комфортных и безопасных условий жизнедеятельности населения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вышение уровня вовлеченности заинтересованных граждан в реализацию мероприятий по благоустройству территории города Карасука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по итогам проведения инвентаризации общественных и дворовых территории, подлежащих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благоустройства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вовлечения заинтересованных людей, участие в принятии решений и реализации проектов комплексного благоустройства и развития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и и задачи, важнейшие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проведения мероприятий по благоустройству территорий муниципального образования в соответствие с еди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по итогам инвентаризации, а так же на основании заявок граждан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города Карасук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города Карасука от общего количества дворовых территор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. Доля площади благоустроенных общественных пространст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мероприятий согласно (приложение № 4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ресного перечня многоквартирных домов, дворовые территории которых подлежат благоустройству в 2018-2026годах (приложение №2), перечень общественных пространств, подлежащих благоустройству в 2018-2026 годах (приложение №3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дворовых территорий многоквартирных домов города Карасу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включает в себя ремонт дворовых проездов, обеспечение освещения дворовых территорий, установку малых форм (урн, скамеек). К муниципальной программе предусмотрен визуализированный перечень образцов элементов благоустройства, предполагаемых к размещению при благоустройстве дворовых территорий (приложение №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й перечень видов работ по благоустройству дворовых территорий многоквартирных домов включает </w:t>
      </w: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, оборудование тротуаров, оборудование автомобильных парковок, озеленение территор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общественных пространств города Карасу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формируются из числа наиболее посещаемых территорий общего пользования населенного пункта (центральная улица, площадь, набережная и др.) и могут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отдыха, в том числе проектные работы, озеленение, уход за существующими посадками на территории города Карасу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надлежащее состояние покрытия тротуаров и проездов города Карасу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 празднованию памятной даты (дата основания муниципального образования, иные события, имеющие особое историческое значение для становления и развития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Карасукского района Новосибирской области (далее –Администрация) имеет право исключа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города Карасука Карасукского района Новосибирско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имеет право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ли трудовое) граждан в выполнении указанных работ устанавливается согласно приложения №6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ние и оценка предложений заинтересованных лиц о включении в муниципальную программу дворовых территорий многоквартирных домов, на которых планируется благоустройство в текущем году, осуществляется в соответствии с Порядком и сроками </w:t>
      </w:r>
      <w:r>
        <w:rPr>
          <w:bCs/>
          <w:sz w:val="28"/>
          <w:szCs w:val="28"/>
        </w:rPr>
        <w:t>представления, рассмотрения и оценки предложений о включении дворовой территории в муниципальную программу</w:t>
      </w:r>
      <w:r>
        <w:rPr>
          <w:sz w:val="28"/>
          <w:szCs w:val="28"/>
        </w:rPr>
        <w:t xml:space="preserve">, общественных пространств в соответствии с Порядком и сроками </w:t>
      </w:r>
      <w:r>
        <w:rPr>
          <w:bCs/>
          <w:sz w:val="28"/>
          <w:szCs w:val="28"/>
        </w:rPr>
        <w:t>представления, рассмотрения и оценки предложений о включении общественных территорий в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екта муниципальной программы проводятся в соответствии с Порядком общественного обсуждения проекта муниципальной программы, утвержденным постановлением администрации Карасу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рудового участия заинтересованных лиц осуществляется в соответствии с решением общего собрания собственников многоквартирного дома, собственников иных зданий и сооружений, расположенных в границах дворовой территории, подлежащей благоустройству, оформленным соответствующи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заинтересованных лиц в реализации мероприятий по благоустройству дворовых территорий предполагает выполнение ими неоплачиваемых работ, включенных в минимальный или дополнительный перечень работ по благоустройству, не требующих специальной подготовки (субботник, уборка мусора, подготовка дворовой территории к началу работ, уборка дворовой территории после завершения работ), окрашивание элементов благоустройства, высадка растений, создание клумб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и общественных территорий определяются в соответствии с требование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арасукского района Новосибирской области от 08.08.2017 № 2137- 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оприятиях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, подлежащие благоустройству в 2018 - 2026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дворовой территории, включенной в муниципальную программу, подготавливается и утверждается дизайн – проект в соответствии с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, а также дизайн-проекта благоустройства территории общественных пространств в соответствии с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уждения с заинтересованными лицами и утверждения дизайн-проекта благоустройства общественной территории, включенной в муниципальную программу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выполнения работ по благоустройству, необходимо не позднее </w:t>
      </w:r>
      <w:r>
        <w:rPr>
          <w:rFonts w:cs="Times New Roman" w:ascii="Times New Roman" w:hAnsi="Times New Roman"/>
          <w:sz w:val="28"/>
          <w:szCs w:val="28"/>
        </w:rPr>
        <w:t>1 апреля года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ть соглашения по результатам закупки товаров, работ и услуг для обеспечения муниципальных нужд в целях реализации муниципальной программы, за исключением: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– 779 149,20482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0 271,2401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 xml:space="preserve">22 527,7587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 xml:space="preserve">28 137,4583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9 630,30913 тыс. руб.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– 23 492,77851 тыс. руб.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0 032,80 тыс. руб.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1 895,5 тыс. руб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68 161,36 тыс. руб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415 000,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 финансирования – средства федерального бюджета, областного бюджета, бюджета города Карасу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выделяемые из федерального бюджета, областного бюджета Новосибирской области и бюджета города Карасука,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Сводные финансовые затраты муниципальной программы согласно приложению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одпрограммы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6 года: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всех благоустроенных дворовых территорий многоквартирных жилых домов от общего количества многоквартирных жилых домов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благоустройство всех общественных территорий города Карасука Карасукского района Новосибирской област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высокий уровень вовлеченности заинтересованных граждан, организаций в реализацию мероприятий по благоустройству территорий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едполагается достижение следующих результатов и эффектов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стетического качества среды территорий и формирование современного города Карасука Карасукского района Новосибирской области, сочетающего в себе элементы новизны и привлекательности;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истема контроля за реализ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и координации за ходом выполнения муниципальной программы возлагается на общественную комиссию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, утвержденной  постановлением администрации Карасукского района Новосибирской области от 08.08.2017 № 2137- 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оприятиях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, отбора дворовых территорий, общественных пространств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простран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пространств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пространств принимаются открыто и гласно, с учетом мнения жителей города Карасу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пространств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овлечения жителей города Карасука в реализацию муниципальной программы предусматр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представителей 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тдельных встреч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) и их объединениями, действующими на территории города Карасука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иема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6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992"/>
        <w:gridCol w:w="851"/>
        <w:gridCol w:w="1134"/>
        <w:gridCol w:w="992"/>
        <w:gridCol w:w="1134"/>
        <w:gridCol w:w="851"/>
        <w:gridCol w:w="850"/>
        <w:gridCol w:w="960"/>
        <w:gridCol w:w="741"/>
        <w:gridCol w:w="24"/>
        <w:gridCol w:w="951"/>
        <w:gridCol w:w="94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6 год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дворовые территории, которые подлежат благоустройств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26 года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"/>
        <w:gridCol w:w="4337"/>
        <w:gridCol w:w="4580"/>
      </w:tblGrid>
      <w:tr>
        <w:trPr>
          <w:trHeight w:val="4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многоквартирных домов, дворовые территории которых подлежат благоустройству в 2018-2026 годах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а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6 год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425" w:right="567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странств, подлежащих благоустройству в 2018-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54"/>
        <w:gridCol w:w="2941"/>
      </w:tblGrid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ственного пространства, подлежащего благоустройству в 2018-2026 год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благоустройства, кв.м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88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зданием бассейна «Садко» ул. Тургене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9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 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 0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9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-проект формирования территориального оздоровительного многофункционального природного комплекса "Савка", г. Карасу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08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9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987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Лучарского,44А        (у Гимназии №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 ул. Октябрьска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7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о ул. Новосибирская,5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9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педагогического колледжа по ул. </w:t>
            </w:r>
            <w:r>
              <w:rPr>
                <w:rStyle w:val="Sectioninfotext"/>
                <w:rFonts w:cs="Times New Roman" w:ascii="Times New Roman" w:hAnsi="Times New Roman"/>
                <w:sz w:val="24"/>
                <w:szCs w:val="24"/>
              </w:rPr>
              <w:t>Фрунзе, 8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Тургенева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Щорса,17В                 (у СОШ №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 8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у МКД по ул. Союзная,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по ул. Сорок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между МКД по ул. Тургенева, 22,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Кутузова, 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425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6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FFFF"/>
          <w:sz w:val="28"/>
          <w:szCs w:val="28"/>
        </w:rPr>
        <w:t>Основные мероприятия муниципальной программы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4110"/>
        <w:gridCol w:w="144"/>
        <w:gridCol w:w="6237"/>
      </w:tblGrid>
      <w:tr>
        <w:trPr>
          <w:trHeight w:val="67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реализации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х, комфортных и безопасных условий жизнедеятельности населения</w:t>
            </w:r>
          </w:p>
        </w:tc>
      </w:tr>
      <w:tr>
        <w:trPr>
          <w:trHeight w:val="257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территорий многоквартирных домов</w:t>
            </w:r>
          </w:p>
        </w:tc>
      </w:tr>
      <w:tr>
        <w:trPr>
          <w:trHeight w:val="1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счет: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а дворовых территорий многоквартирных дом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ит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 на территор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Карасукского района Новосибирской обла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-2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счет: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ых пространств и наиболее посещаемых территорий (парков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ит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 на территор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6 год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417"/>
        <w:gridCol w:w="1418"/>
        <w:gridCol w:w="1559"/>
        <w:gridCol w:w="1276"/>
        <w:gridCol w:w="1275"/>
        <w:gridCol w:w="1134"/>
        <w:gridCol w:w="1050"/>
        <w:gridCol w:w="1077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2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9 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527,7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137,45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630,30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492,77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89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 161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 229,45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61,5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848,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 271,5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80,8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57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 99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931,6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,0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885,1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4,2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6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88,0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,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11,94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3,64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76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9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сукского райо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6 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аккумулирования средств заинтересованных лиц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города Карасука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осибирской области принято решение о таком участи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осибирской области принято решение о таком участи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осибирской области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1. Условия и порядок финанс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государственной власти Новосибирской области.</w:t>
      </w:r>
    </w:p>
    <w:p>
      <w:pPr>
        <w:pStyle w:val="Style27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Условия и порядок труд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государственной власти Новосибирской области.</w:t>
      </w:r>
    </w:p>
    <w:p>
      <w:pPr>
        <w:pStyle w:val="Style27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Организация трудового участия, в случае принятия соответствующего решения</w:t>
      </w:r>
      <w:r>
        <w:rPr>
          <w:sz w:val="28"/>
          <w:szCs w:val="28"/>
        </w:rPr>
        <w:t xml:space="preserve"> органом государственной власти Новосибирской области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7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, если государственной программой Новосибирской области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Карасукского район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для учета средств, поступающих от оказания платных услуг и иной, приносящей доход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Карасукского района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енежных средств заинтересованных лиц  определяется сметным расчетом по благоустройству дворовой территор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Карасукского район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Карасукского района обеспечивает ежемесячное опубликование на официальном сайте Администрации Карасукского район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асукского район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Карасукского района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государственной программой Новосибирской области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оряд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Администрация Карасукского района в соответствии с бюджет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Администрация Карасукского район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современной город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сукского райо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6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зуализированный перечень образцов элементов благоустройства, предполагаемых к размещению при благоустройстве дворовых территори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2887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2436495" cy="218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shd w:fill="FFFFFF" w:val="clear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ван садово-парковый на металлических ножках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before="0" w:after="200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ота - 975  м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200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200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9:00Z</dcterms:created>
  <dc:creator>Панфилова Анастасия Сергеевна</dc:creator>
  <dc:description/>
  <cp:keywords/>
  <dc:language>en-US</dc:language>
  <cp:lastModifiedBy>Ирина Николаевна Суслова</cp:lastModifiedBy>
  <cp:lastPrinted>2023-07-06T14:08:00Z</cp:lastPrinted>
  <dcterms:modified xsi:type="dcterms:W3CDTF">2023-07-10T06:38:00Z</dcterms:modified>
  <cp:revision>3</cp:revision>
  <dc:subject/>
  <dc:title/>
</cp:coreProperties>
</file>