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spacing w:lineRule="atLeast" w:line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tLeast" w:line="0"/>
        <w:rPr/>
      </w:pPr>
      <w:r>
        <w:rPr>
          <w:sz w:val="28"/>
          <w:szCs w:val="28"/>
        </w:rPr>
        <w:t xml:space="preserve">АДМИНИСТРАЦИЯ КАРАСУКСКОГО РАЙОНА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tLeast" w:line="0" w:before="0" w:after="0"/>
        <w:rPr/>
      </w:pPr>
      <w:r>
        <w:rPr/>
        <w:t>ПОСТАНОВЛЕН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0.01.2023 № 03-п 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арасукского района Новосибирской области от 25.10.2017 №3070-п «Об утверждении муниципальной программы «Формирование современной городской сре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города Карасука Карасукского района Новосибирской области </w: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- 2024 годы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корректировки программных мероприятий и уточнения объема финансирования, в соответствии с постановлением Правительства Российской Федерации от 09.02.2019 №106 «О внесении изменений в приложение №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постановлением администрации Карасукского района Новосибирской области от 17.09.2015 № 2794-п «Об утверждении порядка принятия решений о разработке муниципальных программ города Карасука Карасукского района Новосибирской области, Карасукского района Новосибирской области, их формирования и реализации, порядка проведения оценки эффективности реализации муниципальных программ города Карасука Карасукского района Новосибирской области, Карасукского района Новосибирской области», ч. 2 ст. 24 Устава Карасукского района Новосибирской области, ч. 2 ст. 29 Устава города Карасука Карасукского района Новосибирской области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 О С Т А Н О В Л Я Ю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Карасукского района Новосибирской области от 25.10.2017 №3070-п «Об утверждении муниципальной программы «Формирование современной городской сре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города Карасука Карасук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на 2018 - 2024 годы» (далее – Программа или муниципальная программа) следующие изменения: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ложение 1 к Программе изложить в редакции согласно приложению 1 к настоящему постановлению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3 к Программе изложить в редакции согласно приложению 2 к настоящему постановлению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2. Организационно-контрольному отделу администрации Карасукского района Новосибирской области (Мелехова О.Т.) опубликовать настоящее постановление в Бюллетене органов местного самоуправления Карасукского района Новосибирской области и разместить на официальном сайте администрации Карасукского района Новосибирской области.</w:t>
      </w:r>
    </w:p>
    <w:p>
      <w:pPr>
        <w:pStyle w:val="Style29"/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Карасукского района Новосибирской области Баранкина В.В.</w:t>
      </w:r>
    </w:p>
    <w:p>
      <w:pPr>
        <w:pStyle w:val="Normal"/>
        <w:autoSpaceDE w:val="false"/>
        <w:spacing w:lineRule="atLeast" w:line="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арасукского район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  А.П. Гофман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76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0348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0348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034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расукского района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0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0348"/>
        <w:rPr/>
      </w:pPr>
      <w:r>
        <w:rPr>
          <w:rFonts w:cs="Times New Roman" w:ascii="Times New Roman" w:hAnsi="Times New Roman"/>
          <w:sz w:val="24"/>
          <w:szCs w:val="24"/>
        </w:rPr>
        <w:t xml:space="preserve">от 10.01.2023 № 03-п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0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0348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0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0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Карасука Карасукского район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0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03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Формирование современной городской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034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 территории города Карасука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034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арасукского района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034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овосибирской област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03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18 - 2024 годы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6379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6379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Цели, задачи и целевые индикаторы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tbl>
      <w:tblPr>
        <w:tblW w:w="153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6"/>
        <w:gridCol w:w="3368"/>
        <w:gridCol w:w="176"/>
        <w:gridCol w:w="1100"/>
        <w:gridCol w:w="176"/>
        <w:gridCol w:w="726"/>
        <w:gridCol w:w="176"/>
        <w:gridCol w:w="907"/>
        <w:gridCol w:w="54"/>
        <w:gridCol w:w="1080"/>
        <w:gridCol w:w="850"/>
        <w:gridCol w:w="57"/>
        <w:gridCol w:w="936"/>
        <w:gridCol w:w="850"/>
        <w:gridCol w:w="975"/>
        <w:gridCol w:w="945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Цель/задачи, требующие решения для достижения цели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именование целевого индикатор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Ед. изм.</w:t>
            </w:r>
          </w:p>
        </w:tc>
        <w:tc>
          <w:tcPr>
            <w:tcW w:w="6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лан по годам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2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24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53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вышение уровня благоустройства территор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ля развит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агоприятных, комфортных и безопасных условий жизнедеятельности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адачи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уровня благоустройства общественных пространст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воровых территорий многоквартирных домов</w:t>
            </w:r>
          </w:p>
        </w:tc>
      </w:tr>
      <w:tr>
        <w:trPr/>
        <w:tc>
          <w:tcPr>
            <w:tcW w:w="3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 общественных пространст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воровых территорий многоквартирных дом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благоустроенных дворовых территори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.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8</w:t>
            </w:r>
          </w:p>
        </w:tc>
      </w:tr>
      <w:tr>
        <w:trPr/>
        <w:tc>
          <w:tcPr>
            <w:tcW w:w="3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благоустроенных дворовых  территорий от общего количества дворовых территор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центы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3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благоустроен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ественных пространств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а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1,6</w:t>
            </w:r>
          </w:p>
        </w:tc>
      </w:tr>
      <w:tr>
        <w:trPr/>
        <w:tc>
          <w:tcPr>
            <w:tcW w:w="3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финансового участия в выполнении минимального перечня работ по благоустройству дворовых территорий заинтересованных лиц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центы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трудового участия в выполнении минимального перечня работ по благоустройству дворовых территорий заинтересованных лиц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центы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финанс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ы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труд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ы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96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0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сукского район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.01.2023 № 03-п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Карасука Карасукского район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Формирование современной городской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 территории города Карасука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арасукского района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овосибирской област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18 - 2024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х пространств, подлежащих благоустройству в 2018-2024 год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854"/>
        <w:gridCol w:w="2090"/>
      </w:tblGrid>
      <w:tr>
        <w:trPr>
          <w:trHeight w:val="84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общественного пространства, подлежащего благоустройству в 2018-2024 года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благоустройства, кв.м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18 год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парк по ул. Кутузова 42а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 88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тдыха за зданием бассейна «Садко» ул. Тургене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507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19 год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парк по ул. Кутузова 42а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3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отдыха по ул. Ленина, 157а, за зданием СОШ №5 и по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ргенева 84,86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)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2 099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0 год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отдыха по ул. Ленина, 157а, за зданием СОШ №5 и по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ргенева 84,86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)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8 00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1 год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отдыха по ул. Ленина, 157а, за зданием СОШ №5 и по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ргенева 84,86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)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2 05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в районе «Молзавод», Заводская, 1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 96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т-проект формирования территориального оздоровительного многофункционального природного комплекса "Савка", г. Карасу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308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2 год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тдыха за МКД по ул. Щорса,15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7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в районе «Молзавод», Заводская, 1а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59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2023 год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тдыха за МКД по ул. Щорса,152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72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в районе «Молзавод», Заводская, 1а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 407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2024 год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по ул. Лени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80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ное спортивное сооружение по ул. Лучарского,44А        (у Гимназии №1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 60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 по ул. Октябрьская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 57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тдыха по ул. Новосибирская,54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659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скостное спортивное сооружение педагогического колледжа по ул. </w:t>
            </w:r>
            <w:r>
              <w:rPr>
                <w:rStyle w:val="Sectioninfotext"/>
                <w:rFonts w:cs="Times New Roman" w:ascii="Times New Roman" w:hAnsi="Times New Roman"/>
                <w:sz w:val="24"/>
                <w:szCs w:val="24"/>
              </w:rPr>
              <w:t>Фрунзе, 89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69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тдыха за МКД Тургенева,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58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ное спортивное сооружение по ул. Щорса,17В                 (у СОШ №2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 82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тдыха у МКД по ул. Союзная,5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4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ая площадь по ул. Сороки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4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тдыха между МКД по ул. Тургенева, 22,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97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тдыха за МКД по ул. Кутузова, 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13</w:t>
            </w:r>
          </w:p>
        </w:tc>
      </w:tr>
    </w:tbl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сноски Знак"/>
    <w:qFormat/>
    <w:rPr>
      <w:rFonts w:ascii="Calibri" w:hAnsi="Calibri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23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ectioninfotext">
    <w:name w:val="section-info-text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120" w:after="294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300" w:after="0"/>
      <w:jc w:val="center"/>
      <w:outlineLvl w:val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29">
    <w:name w:val="Абзац списка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3:14:00Z</dcterms:created>
  <dc:creator>Панфилова Анастасия Сергеевна</dc:creator>
  <dc:description/>
  <dc:language>en-US</dc:language>
  <cp:lastModifiedBy>user27</cp:lastModifiedBy>
  <cp:lastPrinted>2022-12-29T11:12:00Z</cp:lastPrinted>
  <dcterms:modified xsi:type="dcterms:W3CDTF">2023-01-10T03:16:00Z</dcterms:modified>
  <cp:revision>5</cp:revision>
  <dc:subject/>
  <dc:title/>
</cp:coreProperties>
</file>