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РАСУК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6.2025 № 1940-п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</w:t>
      </w:r>
      <w:r>
        <w:rPr>
          <w:bCs/>
          <w:sz w:val="28"/>
          <w:szCs w:val="28"/>
        </w:rPr>
        <w:t>предоставления субсидий юридическим лицам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за исключением субсидий государственным (муниципальным) учреждениям), индивидуальным предпринимателям – производителям товаров, работ, услуг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еализацию мероприятий муниципальной программы Карасукского </w:t>
      </w:r>
      <w:r>
        <w:rPr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 xml:space="preserve"> Новосибирской области «Развитие субъектов малог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среднего предпринимательства в Карасукском </w:t>
      </w:r>
      <w:r>
        <w:rPr>
          <w:sz w:val="28"/>
          <w:szCs w:val="28"/>
        </w:rPr>
        <w:t>муниципальном округе</w:t>
      </w:r>
      <w:r>
        <w:rPr>
          <w:bCs/>
          <w:sz w:val="28"/>
          <w:szCs w:val="28"/>
        </w:rPr>
        <w:t xml:space="preserve"> Новосибирской области на 2025-2027 го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в связи с необходимостью проведения отбора получателей субсидий в государственной интегрированной информационной системе управления общественными финансами «Электронный бюджет»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орядок </w:t>
      </w:r>
      <w:r>
        <w:rPr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арасукского </w:t>
      </w:r>
      <w:r>
        <w:rPr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 xml:space="preserve"> Новосибирской области «Развитие субъектов малого и среднего предпринимательства в Карасукском </w:t>
      </w:r>
      <w:r>
        <w:rPr>
          <w:sz w:val="28"/>
          <w:szCs w:val="28"/>
        </w:rPr>
        <w:t>муниципальном округе</w:t>
      </w:r>
      <w:r>
        <w:rPr>
          <w:bCs/>
          <w:sz w:val="28"/>
          <w:szCs w:val="28"/>
        </w:rPr>
        <w:t xml:space="preserve"> Новосибирской области на 2025-2027 годы», установленный постановлением администрации Карасукского муниципального округа Новосибирской области от 14.01.2025 №74-п,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раздела 1 «Общие положения» перед словами: «Законом Новосибирской области» добавить текст следующего содержания: «постановлением Правительства Российской Федерации от 25.10.2023 №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проведения отбора» изложить в редакции согласно Приложению к настоящему постанов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Условия и порядок предоставления субсидий»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в подпункте 1 пункта 30 слова «на дату подачи заявки» заменить словами «на </w:t>
      </w:r>
      <w:r>
        <w:rPr>
          <w:rFonts w:eastAsia="Calibri"/>
          <w:sz w:val="28"/>
          <w:szCs w:val="28"/>
        </w:rPr>
        <w:t>дату рассмотрения заявк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- в пункте 33 слова «</w:t>
      </w:r>
      <w:r>
        <w:rPr>
          <w:sz w:val="28"/>
          <w:szCs w:val="28"/>
        </w:rPr>
        <w:t>Совет при рассмотрении заявок и принятии решений о предоставлении субсидии вправе установить конкретные показатели результата использования субсидии по каждой форме финансовой поддержки.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пункте 34 слова «пяти рабочих дней со дня принятия решения о предоставлении субсидии.» заменить словами «десяти рабочих дней со дня подписания протокола подведения итогов отбор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34 добавить абзацем следующего содержания: «Администрация </w:t>
      </w:r>
      <w:r>
        <w:rPr>
          <w:bCs/>
          <w:sz w:val="28"/>
          <w:szCs w:val="28"/>
        </w:rPr>
        <w:t xml:space="preserve">Карасукского муниципального округа </w:t>
      </w:r>
      <w:r>
        <w:rPr>
          <w:sz w:val="28"/>
          <w:szCs w:val="28"/>
        </w:rPr>
        <w:t>может отказаться от заключения соглашения с победителем отбора получателей субсидий в случае обнаружения факта несоответствия победителя отбора получателей субсидий требованиям, указанным в объявлении о проведении отбора получателей субсидий, или представления победителем отбора получателей субсидий недостоверной информац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 пункте 37 слова «принятия Советом решения о предоставлении субсидии.» заменить словами «заключения соглашения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в подпункте 2 пункта 4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Требования к отчетности» слова «Приложению №6» заменить словами «Приложению №5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 пунктах 1 - 4 Приложения №1 «Категории получателей субсидии, результат предоставления субсидии, размер субсидии и направления затрат, на возмещение которых предоставляется субсидия» графу «Результат предоставления субсидии» изложить в следующей редакции: «Увеличение среднесписочной численности работников в год предоставления финансовой поддержки по сравнению с годом, предшествующим году предоставления финансовой поддержки, и (или) увеличения выручки (дохода) на одного работника (учитывается только среднесписочная численность) в год предоставления финансовой поддержки не менее чем на 10 процентов по сравнению с годом, предшествующим году предоставления финансовой поддержки, при сохранении или увеличении среднесписочной численности работников в год предоставления финансовой поддержки по сравнению с годом, предшествующим году предоставления финансовой поддерж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риложение №2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риложение №3 считать приложением №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риложение №4 считать приложением №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риложение №5 считать приложением №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риложение №6 считать приложением №5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284"/>
      <w:bookmarkStart w:id="1" w:name="P275"/>
      <w:bookmarkEnd w:id="0"/>
      <w:bookmarkEnd w:id="1"/>
      <w:r>
        <w:rPr>
          <w:sz w:val="28"/>
          <w:szCs w:val="28"/>
        </w:rPr>
        <w:t>2.  Организационно-контрольному отделу администрации Карасукского муниципального округа Новосибирской области (Филь О.В.) опубликовать постановление в Бюллетене органов местного самоуправления Карасукского муниципального округа Новосибирской области и разместить на официальном сайте администрации Карасукского муниципального округа Новосибирской области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первого заместителя главы администрации Карасукского муниципального округа Новосибирской области Перову Ж.Г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</w:t>
      </w:r>
    </w:p>
    <w:p>
      <w:pPr>
        <w:pStyle w:val="Normal"/>
        <w:ind w:right="-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 о. Главы Карасукского муниципального округ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С.В. Шитв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Карасук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u w:val="single"/>
        </w:rPr>
      </w:pPr>
      <w:r>
        <w:rPr>
          <w:bCs/>
        </w:rPr>
        <w:t xml:space="preserve">от 09.06.2025 № 1940-п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ПОРЯДОК ПРОВЕДЕНИЯ ОТБО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420"/>
      <w:bookmarkStart w:id="3" w:name="sub_419"/>
      <w:bookmarkStart w:id="4" w:name="sub_899147725"/>
      <w:r>
        <w:rPr>
          <w:sz w:val="28"/>
          <w:szCs w:val="28"/>
        </w:rPr>
        <w:t>7. Отбор получателей субсидий проводится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смотрение и оценка заявок в рамках проведения отбора осуществляется комиссией по проведению отбора получателей субсидий, предоставляемых субъектам малого и среднего предпринимательства из бюджета </w:t>
      </w:r>
      <w:r>
        <w:rPr>
          <w:bCs/>
          <w:sz w:val="28"/>
          <w:szCs w:val="28"/>
        </w:rPr>
        <w:t xml:space="preserve">Карасукского </w:t>
      </w:r>
      <w:r>
        <w:rPr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 xml:space="preserve"> Новосибирской области </w:t>
      </w:r>
      <w:r>
        <w:rPr>
          <w:sz w:val="28"/>
          <w:szCs w:val="28"/>
        </w:rPr>
        <w:t>(далее – Комиссия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оложение и состав Комиссии утверждается нормативным правовым актом Администрации </w:t>
      </w:r>
      <w:r>
        <w:rPr>
          <w:bCs/>
          <w:sz w:val="28"/>
          <w:szCs w:val="28"/>
        </w:rPr>
        <w:t xml:space="preserve">Карасукского </w:t>
      </w:r>
      <w:r>
        <w:rPr>
          <w:sz w:val="28"/>
          <w:szCs w:val="28"/>
        </w:rPr>
        <w:t>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участников отбора к системе «Электронный бюджет» обеспечивается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СИА)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Администрации Карасукского муниципального округа, а также членов Комиссии с участниками конкурса в рамках отбора осуществляется с использованием документов в электронной форме в системе «Электронный бюджет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проведения конкурса после размещения информации о субсидии в соответствии с пунктом 3 настоящего Порядка Администрация Карасукского муниципального округа в срок не позднее пяти календарных дней до дня начала подачи заявок на участие в отборе (далее – заявки) размещает на едином портале и на официальном сайте Администрации Карасукского муниципального округа объявление о проведении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вление о проведении отбора формируется в электронной форме посредством заполнения соответствующих экранных форм веб-интерфейса системы «Электронный бюджет» и подписывается усиленной квалифицированной электронной подписью Главы Карасукского муниципального округа или уполномоченного им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о проведении отбора содержит следующую информацию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способ проведения отбо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даты и время начала подачи и окончания приема заявок участников отбора, при этом дата окончания приема заявок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) наименование, место нахождения, почтовый адрес, адрес электронной почты, </w:t>
      </w:r>
      <w:r>
        <w:rPr>
          <w:sz w:val="28"/>
          <w:szCs w:val="28"/>
        </w:rPr>
        <w:t>контактный телефон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Администрации Карасукского муниципального округа</w:t>
      </w:r>
      <w:r>
        <w:rPr>
          <w:sz w:val="28"/>
          <w:szCs w:val="28"/>
          <w:lang w:eastAsia="zh-CN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) результаты предоставления субсидии;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)</w:t>
      </w:r>
      <w:r>
        <w:rPr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требования к участникам отбора в соответствии с пунктом 30 настоящего Порядка и перечень документов, представляемых участниками отбора для подтверждения соответствия указанным требования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рядок подачи участниками отбора заявок и требования, предъявляемые к форме и содержанию заявок, в соответствии с пунктом 9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отзыва заявок участниками отбора, порядок внесения изменений в заявки участников отбора в соответствии с пунктом 11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авила и порядок рассмотрения и оценки заявок участников отбора в соответствии с пунктами 16, 18-20 настоящего Порядка, а также информация об участии или неучастии Комиссии в рассмотрении заявок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рядок возврата заявок на доработку в соответствии с пунктом 12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орядок отклонения заявок, а также информацию об основаниях их отклонения в соответствии с пунктом 17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ъем распределяемой субсидии в рамках отбора, порядок расчета размера субсидии, правила распределения субсидии по результатам отбора в соответствии с пунктами 21-23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 срок, в течение которого победитель (победители) отбора должен подписать соглашение о предоставлении субсидии (далее – соглашение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словия признания победителя (победителей) отбора уклонившимся от заключения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сроки размещения протокола подведения итогов отбора на едином портале, а также на официальном сайте Администрации Карасукского муниципального округа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ля участия в отборе участником отбора подается заявка в соответствии с требованиями, установленными настоящим Порядком, и в сроки, указанные в объявлении о проведении отб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формируются участниками отбора в электронной форме посредством заполнения соответствующих экранных форм веб-интерфейса системы «Электронный бюджет» и предо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 и материалов, представление которых предусмотрено в объявлении о проведении отбор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подписывае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лноту и достоверность информации и документов, содержащихся в заявке, а также за своевременность их предоставления несет участник отбора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отбора в течение срока подачи заявок, установленного в объявлении о проведении отбора, может подать только одну заявку. Подача заявки на получение финансовой поддержки в нескольких формах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овь созданные юридические лица и вновь зарегистрированные индивидуальные предприниматели (в соответствии с отметкой в едином реестре субъектов МСП) заявляют о соответствии условиям отнесения к субъектам МСП, установленным Федеральным законом № 209-ФЗ, по форме в соответствии с Приложением № 3 к перечню документов для оказания финансовой поддержки субъекта МС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копии документов, предусмотренные для каждой формы финансовой поддержки в соответствии с Приложением № 2 настоящего Порядка, должны иметь распространенные открытые форматы, обеспечивающие возможность просмотра всего документа,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- и видеоматериалы, включаемые в заявку (по инициативе участника отбора), должны содержать четкое и контрастное изображение высокого ка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ой и временем предоставления участником отбора заявки считается дата и время подписания участником отбора указанной заявки с присвоением ей регистрационного номера в системе «Электронный бюдж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содержит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 и документы об участнике отбора получателей субсид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 участника отбора получателей субсидий (для юридических ли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ндивидуального предприним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участника отбора получателей субсидий (для юридических лиц и индивидуальных предпринима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остановки на учет в налоговом органе (в том числе индивидуальных предпринима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код причины постановки на учет в налоговом органе (для юридических ли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 (в том числе индивидуальных предпринима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(в том числе индивидуальных предпринима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юридического лица, адрес регистрации (в том числе индивидуальных предпринима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, почтовый адрес и адрес электронной почты для направления юридически значимых сообщ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милия, имя, отчество (при наличии) и идентификационный номер налогоплательщика главного бухгалтера (при наличии), фамилии, имена, отчества (при наличии) учредителей (за исключением сельскохозяйственных кооперативов, созданных в соответствии с Федеральным</w:t>
      </w:r>
      <w:r>
        <w:rPr>
          <w:sz w:val="28"/>
          <w:szCs w:val="28"/>
        </w:rPr>
        <w:br w:type="textWrapping" w:clear="all"/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сельскохозяйственной кооперации"), членов коллегиального исполнительного органа, лица, исполняющего функции единоличного исполнительного органа (для юридических ли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уководителе юридического лица (фамилия, имя, отчество (при наличии), идентификационный номер налогоплательщика, должност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и дополнительных видов деятельности, которые участник отбора получателей субсидий вправе осуществлять в соответствии с учредительными документами организации (для юридических лиц) или в соответствии со сведениями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и документы, подтверждающие соответствие участника отбора получателей субсидий установленным в объявлении о проведении отбора получателей субсидий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и документы, представляемые при проведении отбора получателей субсидий согласно приложению №3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длагаемые участником отбора значение результата предоставления субсидии, значение запрашиваемого размера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я по каждому указанному в объявлении о проведении отбора получателей субсидии критерию оценки, документы и материалы, подтверждающие такую информац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е) р</w:t>
      </w:r>
      <w:r>
        <w:rPr>
          <w:sz w:val="28"/>
        </w:rPr>
        <w:t>уководитель организации (индивидуальный предприниматель) дает согласи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публикацию (размещение) в информационно-телекоммуникационной сети «Интернет» информации об участнике отбора, о подаваемой заявке, иной информации об участнике отбора, связанной с соответствующим отбором и результатом предоставления субсидии, согласие на обработку персональных данных (для физического лица);</w:t>
      </w:r>
    </w:p>
    <w:p>
      <w:pPr>
        <w:pStyle w:val="Normal"/>
        <w:tabs>
          <w:tab w:val="clear" w:pos="708"/>
          <w:tab w:val="left" w:pos="8647" w:leader="none"/>
          <w:tab w:val="left" w:pos="9921" w:leader="none"/>
        </w:tabs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на обработку сведений/персональных данных, содержащихся в заявке и прилагаемых документах, для целей рассмотрения заявки, в том числе получения дополнительных сведений на основе сообщенных, и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частник конкурсного отбора не позднее третьего рабочего дня до дня окончания срока приема заявок вправе направить запрос о разъяснении положений объявления о проведении отбора путем его формирования в системе «Электронный бюджет». Администрация Карасукского муниципального округа в ответ на запрос о разъяснении положений объявления о проведении отбора направляет разъяснение положений объявления о проведении отбора в срок не позднее одного рабочего дня до дня окончания срока приема заявок путем его формирования в системе «Электронный бюдж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частник отбора вправе отозвать поданную заявку до истечения срока подачи заявок путем направления заявления в электронной форме в системе «Электронный бюдж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дня окончания срока приема заявок участник отбора может внести изменения в заявку путём формирования участником отбора в электронной форме уведомления об отзыве заявки и последующего формирования новой заяв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Решение Комиссии о возврате заявки на доработку принимается не позднее, чем за 5 календарных дней до окончания срока рассмотрения заявок. Срок, в течение которого участник отбора может направить скорректированную заявку после возврата его заявки на доработку, составляет не более 3-х календар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ями для принятия Комиссией решения о возврате заявки на доработку являются необходимость исправления технических и (или) арифметических ошибок, выявление случаев типичных ошибок участников отбора при формировании зая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Комиссии о возврате заявок участникам отбора на доработку принимаются в равной мере ко всем участникам отбора, при рассмотрении заявок которых выявлены основания для их возврата на доработку, а также доводятся до участников отбора с использованием системы «Электронный бюджет» в течении 1-го рабочего дня со дня их принятия с указанием оснований для возврата зая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Не позднее одного рабочего дня, следующего за днем окончания срока подачи заявок, установленного в объявлении о проведении отбора, в системе «Электронный бюджет» открывается доступ Администрации Карасукского муниципального образования и Комиссии к поданным заявкам для их рассмотрения и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Комиссия не позднее трех рабочих дней, следующих за днем окончания срока приема заявок, установленного в объявлении о проведении отбора, формирует и подписывает протокол вскрытия заявок, который содержит следующую информацию о поступивших для участия в конкурсном отборе заявках:</w:t>
      </w:r>
    </w:p>
    <w:p>
      <w:pPr>
        <w:pStyle w:val="Normal"/>
        <w:ind w:firstLine="708"/>
        <w:rPr>
          <w:sz w:val="28"/>
          <w:szCs w:val="28"/>
        </w:rPr>
      </w:pPr>
      <w:bookmarkStart w:id="5" w:name="sub_899147724"/>
      <w:bookmarkEnd w:id="5"/>
      <w:r>
        <w:rPr>
          <w:sz w:val="28"/>
          <w:szCs w:val="28"/>
        </w:rPr>
        <w:t>1) регистрационный номер заяв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дата и время поступления заяв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олное наименование участника конкурсного отбора (для юридических лиц) или фамилия, имя, отчество (при наличии) (для физических лиц, в том числе индивидуальных предпринимателей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адрес юридического лица, адрес регистрации (для физических лиц, в том числе индивидуальных предпринимателей);</w:t>
      </w:r>
    </w:p>
    <w:p>
      <w:pPr>
        <w:pStyle w:val="Normal"/>
        <w:ind w:firstLine="708"/>
        <w:rPr>
          <w:sz w:val="28"/>
          <w:szCs w:val="28"/>
        </w:rPr>
      </w:pPr>
      <w:bookmarkStart w:id="6" w:name="sub_899147724"/>
      <w:bookmarkEnd w:id="6"/>
      <w:r>
        <w:rPr>
          <w:sz w:val="28"/>
          <w:szCs w:val="28"/>
        </w:rPr>
        <w:t>5) запрашиваемый участником конкурсного отбора размер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Протокол вскрытия заявок автоматически формируется на едином портале и подписывается в системе «Электронный бюджет» усиленной квалифицированной электронной подписью председателя (заместителя председателя) и членов Комиссии, а также размещается на едином портале не позднее 1-го рабочего дня, следующего за днем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Комиссия в срок не превышающий 10 рабочих дней со дня размещения протокола вскрытия заявок осуществляет проверку на соответствие требованиям пункта 30 настоящего Порядка и принимает решение о соответствии заявки и участника отбора требованиям, указанным в объявлении о проведении отбора или  отклоняет заявки участника отбора на стадии рассмотрения при наличии оснований в соответствии с </w:t>
      </w:r>
      <w:hyperlink r:id="rId4">
        <w:r>
          <w:rPr>
            <w:rStyle w:val="InternetLink"/>
            <w:sz w:val="28"/>
            <w:szCs w:val="28"/>
          </w:rPr>
          <w:t>пунктом 1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участника отбора на соответствие требованиям, указанным в пункте 30 настоящего Порядка,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матически в системе "Электронный бюджет"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"Электронный бюджет"(при отсутствии технической возможности)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Для проверки участника отбора на соответствие требованиям, Комиссия использует информацию (сведения), полученные в порядке межведомственного взаимодействия, а также опубликованные в информационно - телекоммуникационной сети «Интернет» на официальном сайте Федеральной службы по финансовому мониторингу (Росфинмониторинг), официальном сайте Министерства юстиции Российской Федерации и сервисе Федеральной налоговой службы России «Предоставление сведений из ЕГРЮЛ/ЕГРИ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настоящим Порядком, при наличии соответствующей информации в государственных информационных системах, доступ к которым у Администрации Карасукского муниципального округа имеется в рамках межведомственного электронного взаимодействия, за исключением случая, если участник отбора готов предоставить указанные документы и информацию по собственной инициати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снованиями для отклонения заявки на стадии рассмотр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казанным в объявлении о проведении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представление (предоставление не в полном объеме) документов, указанных в объявлении о проведении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документов и (или) заявки требованиям, установленным в объявлении о проведении отбо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достоверность информации, содержащейся в документах, представленных участником отбора в составе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По результатам рассмотрения заявок Комиссией не позднее одного рабочего дня со дня окончания срока рассмотрения заявок подготавливается протокол рассмотрения заявок, включающий информацию о количестве поступивших и рассмотренных заявок, а также информацию по каждому участнику конкурсного отбора о признании его заявки надлежащей или об отклонении его заявки с указанием оснований для откло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 рассмотрения заявок автоматически формируется на едином портале на основании результатов рассмотрения заявок и подписывается усиленной квалифицированной электронной подписью председателя (заместителя председателя) и членов Комиссии, в системе «Электронный бюджет», а также размещается на едином портале не позднее 1-го рабочего дня, следующего за днем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Оценка заявок для определения победителей отбора проводится в срок, не превышающий 10 рабочих дней со дня размещения протокола рассмотрения заявок. Комиссия в процессе оценки заявок направляет информацию об участниках отбора на рассмотрение Советом по улучшению инвестиционного климата, развитию предпринимательства и конкуренции в Карасукском муниципальном округе Новосибирской области (далее - Совет). Совет по результатам рассмотрения представленных материалов, не позднее 3-х рабочих дней до завершения отбора, направляет Комиссии решения, оформленные протоколом заседания Совета, которые носят рекомендательный характер для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0. Комиссия проводит оценку заявок, которые по итогам рассмотрения признаны соответствующими требованиям настоящего Порядка, в соответствии с критериями, определенными Приложением №3 и Приложением №4 к настоящему Порядку, и с учетом решений, принятых на заседани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нжирование заявок, признанных надлежащими, осуществляется исходя из наилучших условий достижения результатов предоставления субсидии по мере уменьшения полученных баллов по итогам оценки заявок и очередности их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ллов, присваиваемых членом Комиссии участнику отбора по каждому критерию оценки заявок, указанному в Приложении № 3 и Приложении №4 к настоящему Порядку, и по заявке в целом, определяется как среднее арифметическое количество баллов, полученных по результатам оценки заявки от каждого члена Комиссии, участвующего в оценке зая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ее арифметическое количество баллов определяется путем суммирования баллов, присвоенных каждым членом Комиссии, участвующим в оценке заявки, и последующего деления на количество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Победителями отбора признаются участники отбора, включенные в рейтинг, сформированный Комиссией по результатам ранжирования поступивших заявок, в пределах объема распределяемой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й в рейтинге заявок указывается заявка, набравшая наибольшее количество баллов, с учетом критериев оценки заявок, указанных в Приложении № 3 и Приложении №4 к настоящему Порядку, которой присваивается первый порядковый номер. Далее в рейтинге заявок в порядке убывания указываются заявки, набравшие количество баллов меньшее, чем у предшествующей заявки, с присвоением соответствующих порядковых ном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сколько участников отбора набрали равное количество баллов, заявке, которая поступила раньше, присваивается более высокий рейтин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определяет победителей отбора, набравших наибольшее количество баллов. Количество победителей отбора определяется исходя из лимитов бюджетных обязательств на предоставление субсидий, на соответствующий финансовый год, исходя из рейтинга заяв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Участнику конкурса, которому присвоен первый порядковый номер в рейтинге, распределяется размер субсидии, равный значению размера, указанному им в заявке, но не выше максимального размера субсидии, указанного в Приложении № 1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если объем субсидии, распределяемый в рамках конкурса, больше размера субсидии, указанного в заявке участника отбора, которому присвоен первый порядковый номер, оставшийся размер субсидии распределяется между остальными участниками отбора, включенными в рейтин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му следующему участнику отбора, включенному в рейтинг, распределяется размер субсидии, равный размеру, указанному им в заявке, но не выше максимального размера субсидии, указанного в Приложении № 1 к настоящему Порядку, в случае если указанный им размер меньше нераспределенного размера субсидии либо равен 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мер субсидии, указанный участником отбора в заявке, больше нераспределенного размера субсидии, такому участнику отбора при его согласии распределяется весь оставшийся нераспределённый размер субсидии, с учетом требований по максимальному размеру субсидии, указанного в Приложении № 1 к настоящему порядку, без изменения указанного участником отбора в заявке значения результата предоставления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о результатам завершения отбора и определения победителей отбора формируется протокол подведения итогов конкурса, который включае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оценки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отбора, заявки которых были отклонены, с указанием причин их откл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получателя (получателей) субсидии, с которым заключается соглашение о предоставлении субсидии, и размер предоставляемой ему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 подведения итогов автоматически формируется на едином портале на основании результатов определения победителя (победителей) отбора и подписывается усиленной квалифицированной электронной подписью председателя (заместителя председателя) и членов Комиссии в системе «Электронный бюджет», а также размещается на едином портале не позднее рабочего дня, следующего за днем его подписания, и на официальном сайте Администрации Карасук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5. На основании протокола подведения итогов решение о предоставлении и распределении субсидий между ее получателями оформляется Распоряжением Администрации Карасук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Отбор получателей субсидии признается несостоявшимся в следующих случая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bookmarkStart w:id="7" w:name="sub_1631"/>
      <w:bookmarkEnd w:id="7"/>
      <w:r>
        <w:rPr>
          <w:sz w:val="28"/>
          <w:szCs w:val="28"/>
        </w:rPr>
        <w:t>а) по окончании срока подачи заявок подана только одна зая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результатам рассмотрения заявок только одна заявка соответствует требованиям, установленным в объявлении о проведении отбора получателей субсиди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 окончании срока подачи заявок не подано ни одной заявк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 результатам рассмотрения заявок отклонены все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631"/>
      <w:bookmarkEnd w:id="8"/>
      <w:r>
        <w:rPr>
          <w:sz w:val="28"/>
          <w:szCs w:val="28"/>
        </w:rPr>
        <w:t xml:space="preserve">27. В случае если отбор признан несостоявшимся, соглашение о предоставлении субсидии заключается с участником отбора, единственная заявка которого признана соответствующей требованиям, установленным в объявлении о проведении отбор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Объявление об отмене проведения отбора, содержащее информацию о причинах отмены отбора, формируется Администрацией Карасукского муниципального округа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Главы Карасукского муниципального округа или уполномоченного им лица и размещается на едином портале не позднее чем за один рабочий день до дня окончания срока приема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, подавшие заявки, информируются об отмене проведения отбора в срок не позднее одного рабочего дня со дня формирования объявления об отмене проведения отбора путем формирования уведомления в системе «Электронный бюдж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ор считается отмененным со дня размещения объявления о его отмене в системе «Электронный бюджет».</w:t>
      </w:r>
    </w:p>
    <w:p>
      <w:pPr>
        <w:pStyle w:val="Style35"/>
        <w:spacing w:before="0" w:after="0"/>
        <w:ind w:firstLine="709"/>
        <w:jc w:val="both"/>
        <w:rPr>
          <w:sz w:val="28"/>
          <w:szCs w:val="28"/>
        </w:rPr>
      </w:pPr>
      <w:bookmarkStart w:id="9" w:name="sub_420"/>
      <w:bookmarkStart w:id="10" w:name="sub_419"/>
      <w:bookmarkStart w:id="11" w:name="sub_899147725"/>
      <w:r>
        <w:rPr>
          <w:sz w:val="28"/>
          <w:szCs w:val="28"/>
        </w:rPr>
        <w:t>В случае признания отбора несостоявшимся или в случае образования по результатам проведенного отбора остатка лимитов бюджетных обязательств, предусмотренных на цель предоставления субсидии, Администрация Карасукского муниципального округа объявляет дополнительный прием заявок.</w:t>
      </w:r>
      <w:bookmarkEnd w:id="9"/>
      <w:bookmarkEnd w:id="10"/>
      <w:bookmarkEnd w:id="11"/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4">
    <w:name w:val="МОН основной Знак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sz w:val="17"/>
      <w:shd w:fill="FFFFFF" w:val="clear"/>
    </w:rPr>
  </w:style>
  <w:style w:type="character" w:styleId="CharStyle7">
    <w:name w:val="Char Style 7"/>
    <w:qFormat/>
    <w:rPr>
      <w:sz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u w:val="none"/>
    </w:rPr>
  </w:style>
  <w:style w:type="character" w:styleId="CharStyle12">
    <w:name w:val="Char Style 12"/>
    <w:qFormat/>
    <w:rPr>
      <w:sz w:val="26"/>
      <w:shd w:fill="FFFFFF" w:val="clear"/>
    </w:rPr>
  </w:style>
  <w:style w:type="character" w:styleId="CharStyle13">
    <w:name w:val="Char Style 13"/>
    <w:qFormat/>
    <w:rPr>
      <w:spacing w:val="80"/>
      <w:sz w:val="30"/>
      <w:u w:val="none"/>
    </w:rPr>
  </w:style>
  <w:style w:type="character" w:styleId="S3">
    <w:name w:val="s3"/>
    <w:qFormat/>
    <w:rPr>
      <w:rFonts w:cs="Times New Roman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accesstitle">
    <w:name w:val="docaccess_titl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 Знак5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Знак Знак5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4">
    <w:name w:val="Знак Знак5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5">
    <w:name w:val="Знак Знак5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0"/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20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20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9332&amp;date=02.12.2024" TargetMode="External"/><Relationship Id="rId4" Type="http://schemas.openxmlformats.org/officeDocument/2006/relationships/hyperlink" Target="https://login.consultant.ru/link/?req=doc&amp;base=RLAW049&amp;n=175193&amp;dst=1280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9:00Z</dcterms:created>
  <dc:creator>Econom</dc:creator>
  <dc:description/>
  <cp:keywords/>
  <dc:language>en-US</dc:language>
  <cp:lastModifiedBy>Ирина Николаевна Суслова</cp:lastModifiedBy>
  <cp:lastPrinted>2025-06-06T13:16:00Z</cp:lastPrinted>
  <dcterms:modified xsi:type="dcterms:W3CDTF">2025-06-16T04:50:00Z</dcterms:modified>
  <cp:revision>3</cp:revision>
  <dc:subject/>
  <dc:title> </dc:title>
</cp:coreProperties>
</file>