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21 № 2434-п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(далее – Программа или муниципальная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389 726,07243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527,7587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137,458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 973,18366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45 303,4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12 513,03159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138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бюджета города Карас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      </w:r>
          </w:p>
        </w:tc>
      </w:tr>
    </w:tbl>
    <w:p>
      <w:pPr>
        <w:pStyle w:val="ConsPlusNormal"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 20 пункт 2  раздела 4 «Основные мероприят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ыполнения работ по благоустройству, необходимо не позднее </w:t>
      </w:r>
      <w:r>
        <w:rPr>
          <w:rFonts w:cs="Times New Roman" w:ascii="Times New Roman" w:hAnsi="Times New Roman"/>
          <w:sz w:val="28"/>
          <w:szCs w:val="28"/>
        </w:rPr>
        <w:t>1 апреля год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ть соглашения по результатам закупки товаров, работ и услуг для обеспечения муниципальных нужд в целях реализации муниципальной программы, за исключением: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здел 4 «Основные мероприятия муниципальной программы»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Новосибирской области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5  «Ресурсное обеспечение муниципальной программы»: Цифры «346 482,16533» заменить цифрами «389 726,07243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2 519,6095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2 973,18366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513,0492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5 303,4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513,0492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513,0315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) приложение №1 к Программе  изложить в редакции согласно приложению №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2 к Программе  изложить в редакции согласно приложению №2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5 к Программе  изложить в редакции согласно приложению №3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 за собой. 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А.А. Юнг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0.2021 № 2434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арасук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0.2021 № 2434-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49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567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сукского райо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4 г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03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03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ПЕРЕЧЕНЬ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квартирных домов, дворовые территории которые подлежат благоустройству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8-2024 г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87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  <w:gridCol w:w="4391"/>
              <w:gridCol w:w="4678"/>
            </w:tblGrid>
            <w:tr>
              <w:trPr>
                <w:trHeight w:val="43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реса многоквартирных домов, дворовые территории которых подлежат благоустройству в 2018-2024 годах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именование улиц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омер дом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2018 год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/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/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2019 г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2020 г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2021 г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2022 г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2023 г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онерск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устриаль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/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г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г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б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Бедн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устриаль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устриаль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б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аро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8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тузо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б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ё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ення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хоменк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хоменко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онерск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дищ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ёг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ёг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ёг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ёг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юзная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инна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укшин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орса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03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03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34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lineRule="atLeast" w:line="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42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 от 08.10.2021 № 2434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1275"/>
        <w:gridCol w:w="1418"/>
        <w:gridCol w:w="1417"/>
        <w:gridCol w:w="1418"/>
        <w:gridCol w:w="1276"/>
        <w:gridCol w:w="1275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21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 726,07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27,7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137,4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 973,1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513,03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 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 704,57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61,5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48,4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 565,6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96,28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96,28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 0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589,39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11,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 507,1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,5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4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2,09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11,9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,19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23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522E53A5DC5C370C7B6684E4513EC143151918A8A93030F62BEFF61F4434EE057E44B3F7E3EEF9320BB2AB35178469F26E6C752EA19601DDCB57Az2g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2:00Z</dcterms:created>
  <dc:creator>Панфилова Анастасия Сергеевна</dc:creator>
  <dc:description/>
  <dc:language>en-US</dc:language>
  <cp:lastModifiedBy>7</cp:lastModifiedBy>
  <cp:lastPrinted>2021-10-08T10:45:00Z</cp:lastPrinted>
  <dcterms:modified xsi:type="dcterms:W3CDTF">2021-10-08T03:48:00Z</dcterms:modified>
  <cp:revision>5</cp:revision>
  <dc:subject/>
  <dc:title/>
</cp:coreProperties>
</file>