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6.2023 № 1615-п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21-2023 годы», утвержденный </w:t>
      </w:r>
      <w:r>
        <w:rPr>
          <w:sz w:val="28"/>
          <w:szCs w:val="28"/>
        </w:rPr>
        <w:t>постановлением администрации Карасукского района Новосибирской области от 31.05.2021 №1192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первой Налогового Кодекса Российской Федерации, Федеральным законом от 24.07.2007 №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приведения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Style w:val="Docaccesstitle"/>
          <w:sz w:val="28"/>
          <w:szCs w:val="28"/>
        </w:rPr>
      </w:pPr>
      <w:r>
        <w:rPr>
          <w:sz w:val="28"/>
          <w:szCs w:val="28"/>
        </w:rPr>
        <w:t xml:space="preserve">Внести в Порядок </w:t>
      </w: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21-2023 годы», утвержденный </w:t>
      </w:r>
      <w:r>
        <w:rPr>
          <w:sz w:val="28"/>
          <w:szCs w:val="28"/>
        </w:rPr>
        <w:t>постановлением администрации Карасукского района Новосибирской области от 31.05.2021 №1192-п «О внесении изменений в постановление администрации Карасукского района Новосибирской области от 01.10.2020 №2332-п «Об утверждении муниципальной программы Карасукского района Новосибирской области «</w:t>
      </w:r>
      <w:r>
        <w:rPr>
          <w:rStyle w:val="Docaccesstitle"/>
          <w:sz w:val="28"/>
          <w:szCs w:val="28"/>
        </w:rPr>
        <w:t xml:space="preserve">Развитие субъектов малого и среднего предпринимательства в Карасукском районе Новосибирской области на 2021-2023 годы» </w:t>
      </w:r>
      <w:r>
        <w:rPr>
          <w:sz w:val="28"/>
          <w:szCs w:val="28"/>
        </w:rPr>
        <w:t xml:space="preserve">(ред. от 24.09.2021 №2343-п, 23.12.2022 №3558-п) (далее - Порядок) </w:t>
      </w:r>
      <w:r>
        <w:rPr>
          <w:rStyle w:val="Docaccesstitle"/>
          <w:sz w:val="28"/>
          <w:szCs w:val="28"/>
        </w:rPr>
        <w:t xml:space="preserve"> следующие изменения: 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) В пункте 2.3.: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одпункте 6: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бзац четвертый подпункта «а» изложить в следующей редакции: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Style w:val="Docaccesstitle"/>
          <w:sz w:val="28"/>
          <w:szCs w:val="28"/>
        </w:rPr>
      </w:pPr>
      <w:r>
        <w:rPr>
          <w:sz w:val="28"/>
          <w:szCs w:val="28"/>
        </w:rPr>
        <w:t>«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одпункте «б» слова «на первое число месяца, в котором планируется предоставление субсидии» заменить словами «на дату не ранее первого числа месяца подачи заявки на оказание финансовой поддержки»;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9 изложить в следующей редакции:</w:t>
      </w:r>
    </w:p>
    <w:p>
      <w:pPr>
        <w:pStyle w:val="Style26"/>
        <w:autoSpaceDE w:val="fals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9) с даты признания субъекта МСП совершившим нарушение порядка и условий оказания финансовой поддержки прошло более одного года, за исключением случая более раннего устранения субъектом МСП такого нарушения при условии соблюдения им срока устранения такого нарушения, установленного Администрацией, а в случае, если нарушение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, с даты признания субъекта МСП совершившим такое нарушение прошло более трех лет. Положения, предусмотренные настоящим подпунктом, распространяются на виды финансовой поддержки, в отношении которых Администрацией выявлены нарушения субъектом МСП порядка и условий оказания финансовой поддержки;».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В пункте 4.1. абзац девятый изложить в следующей редакции: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я расчета по страховым взносам, утвержденная приказом ФНС России от 06.10.2021 № ЕД-7-11/875@, за 2022 год (за 2023 год - копия расчета, утвержденная приказом ФНС России от 29.09.2022 № ЕД-7-11/878@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риложении № 3 к Порядку «Перечень документов для оказания финансовой поддержки субъектам МСП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форма расчета по страховым взносам за предшествующий календарный год, утвержденная приказом ФНС России от 06.10.2021 № ЕД-7-11/875@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пии платежных документов об уплате налогов в бюджеты бюджетной системы Российской Федерации за предшествующий календарный год и год предоставления финансовой поддержки с отметкой банка, заверенные участником отбор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форма расчета по страховым взносам за предшествующий календарный год, утвержденная приказом ФНС России от 06.10.2021 № ЕД-7-11/875@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пии платежных документов об уплате налогов в бюджеты бюджетной системы Российской Федерации за предшествующий календарный год и год предоставления финансовой поддержки с отметкой банка, заверенные участником отбор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форма расчета по страховым взносам за предшествующий календарный год, утвержденная приказом ФНС России от 06.10.2021 № ЕД-7-11/875@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форма расчета по страховым взносам за предшествующий календарный год, утвержденная приказом ФНС России от 06.10.2021 № ЕД-7-11/875@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пии платежных документов об уплате налогов в бюджеты бюджетной системы Российской Федерации за предшествующий календарный год и год предоставления финансовой поддержки с отметкой банка, заверенные участником отбора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му отделу администрации Карасукского района Новосибирской области (Мелехова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90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1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1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 w:val="false"/>
      <w:color w:val="000000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  <w:color w:val="000000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  <w:sz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Times New Roman"/>
      <w:b w:val="false"/>
      <w:color w:val="000000"/>
      <w:sz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МОН 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3">
    <w:name w:val="s3"/>
    <w:basedOn w:val="Style12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rFonts w:ascii="Calibri" w:hAnsi="Calibri" w:eastAsia="Calibri" w:cs="Calibri"/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 Знак5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Знак Знак5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5">
    <w:name w:val="Знак Знак5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41:00Z</dcterms:created>
  <dc:creator>user24</dc:creator>
  <dc:description/>
  <cp:keywords/>
  <dc:language>en-US</dc:language>
  <cp:lastModifiedBy>Ирина Николаевна Суслова</cp:lastModifiedBy>
  <cp:lastPrinted>2021-09-23T13:47:00Z</cp:lastPrinted>
  <dcterms:modified xsi:type="dcterms:W3CDTF">2023-06-08T04:41:00Z</dcterms:modified>
  <cp:revision>2</cp:revision>
  <dc:subject/>
  <dc:title/>
</cp:coreProperties>
</file>