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УК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5.2025 № 1460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арасукского муниципального округа Новосибирской области от  24.03.2025  № 87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ого имущества Карасукского муниципального округ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18 Федерального закона  от  24.07.2007               № 209-ФЗ «О развитии малого и среднего предпринимательства в Российской Федерации», руководствуясь Порядком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Карасукского муниципального округ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утвержденным решением 5 сессии Совета депутатов Карасукского муниципального округа Новосибирской области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 xml:space="preserve">16.12.2024 № 96  </w:t>
      </w:r>
      <w:r>
        <w:rPr>
          <w:sz w:val="28"/>
          <w:szCs w:val="28"/>
        </w:rPr>
        <w:t>и на основании протокола заседания рабочей группы по вопросам оказания имущественной поддержки субъектов малого и среднего предпринимательства на территории Карасукского муниципального округа Новосибирской области от 05.05.2025 № 3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еречень муниципального имущества Карасукского муниципального округа Новосибирской области, свободного от прав третьих лиц (за исключением  права хозяйственного ведения, права оперативного управления,  а также имущественных прав субъектов малого и среднего предпринимательства), утвержденный постановлением администрации Карасукского муниципального округа Новосибирской области от 24.03.2025 № 878-п, допол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муниципального округа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В.М. Кулаков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 07.05.2025 № 1460-п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</w:rPr>
        <w:t>24.03.2025 № 878-п</w:t>
      </w: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муниципального округа 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991"/>
        <w:gridCol w:w="673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 р-н Карасукский, ЗАО «Мая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 р-н Карасукский, ЗАО «Мая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осибирская,  р-н Карасукский, ЗАО АФ Рождественск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  Карасукский р-н, МО Троицкий сельский сов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083"/>
        <w:gridCol w:w="1560"/>
        <w:gridCol w:w="4819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5:1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8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5:1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02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019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2:2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8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709"/>
        <w:gridCol w:w="709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_______________</w:t>
      </w:r>
      <w:r>
        <w:rPr/>
        <w:t>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11:00Z</dcterms:created>
  <dc:creator>Управление экономического развития</dc:creator>
  <dc:description/>
  <cp:keywords/>
  <dc:language>en-US</dc:language>
  <cp:lastModifiedBy>Ирина Николаевна Суслова</cp:lastModifiedBy>
  <cp:lastPrinted>2025-04-18T13:08:00Z</cp:lastPrinted>
  <dcterms:modified xsi:type="dcterms:W3CDTF">2025-05-07T04:11:00Z</dcterms:modified>
  <cp:revision>2</cp:revision>
  <dc:subject/>
  <dc:title> </dc:title>
</cp:coreProperties>
</file>