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ind w:left="-284" w:hanging="0"/>
        <w:rPr>
          <w:sz w:val="28"/>
          <w:szCs w:val="28"/>
        </w:rPr>
      </w:pPr>
      <w:r>
        <w:rPr>
          <w:sz w:val="28"/>
          <w:szCs w:val="28"/>
        </w:rPr>
        <w:t>КАРАСУКСКОГО МУНИЦИПАЛЬНОГО ОКРУГ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5.2025 № 145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835" w:leader="none"/>
        </w:tabs>
        <w:jc w:val="center"/>
        <w:textAlignment w:val="baseline"/>
        <w:rPr/>
      </w:pPr>
      <w:r>
        <w:rPr>
          <w:sz w:val="28"/>
          <w:szCs w:val="28"/>
        </w:rPr>
        <w:t xml:space="preserve">О внесении изменений в состав </w:t>
      </w:r>
      <w:r>
        <w:rPr>
          <w:spacing w:val="1"/>
          <w:sz w:val="28"/>
          <w:szCs w:val="28"/>
        </w:rPr>
        <w:t xml:space="preserve">конкурсной комиссии по отбору управляющей организации для управления многоквартирным домом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2835" w:leader="none"/>
        </w:tabs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арасукского муниципального округа 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от 17.01.2025 № 94-п «О создании </w:t>
      </w:r>
      <w:r>
        <w:rPr>
          <w:rFonts w:cs="Times New Roman" w:ascii="Times New Roman" w:hAnsi="Times New Roman"/>
          <w:spacing w:val="1"/>
          <w:sz w:val="28"/>
          <w:szCs w:val="28"/>
        </w:rPr>
        <w:t>конкурсной комиссии по отбору управляющей организации для управления многоквартирным домом и об утверждении Положения о ней</w:t>
      </w:r>
      <w:r>
        <w:rPr>
          <w:rFonts w:cs="Times New Roman" w:ascii="Times New Roman" w:hAnsi="Times New Roman"/>
          <w:sz w:val="28"/>
          <w:szCs w:val="28"/>
        </w:rPr>
        <w:t>» (далее – Комиссии), следующие изменения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835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Организационно-контрольному отделу администрации Карасукского муниципального округа Новосибирской области (Филь О.В.) о</w:t>
      </w:r>
      <w:r>
        <w:rPr>
          <w:sz w:val="28"/>
          <w:szCs w:val="28"/>
        </w:rPr>
        <w:t>публиковать постановление в Бюллетене органов местного самоуправления Карасукского района  Новосибирской области и разместить на официальном сайте администрации Карасукского муниципального округа  Новосибирской област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35" w:leader="none"/>
        </w:tabs>
        <w:spacing w:before="0" w:after="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арасукского муниципального округа   Новосибирской области Тютюнника Е.И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/>
      </w:pPr>
      <w:r>
        <w:rPr>
          <w:sz w:val="28"/>
          <w:szCs w:val="28"/>
        </w:rPr>
        <w:t xml:space="preserve">Глава Карасукского муниципального округа 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М. Кулаков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20"/>
          <w:tab w:val="left" w:pos="808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сук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7.05.2025 № 1459-п</w:t>
      </w:r>
      <w:r>
        <w:rPr>
          <w:rFonts w:cs="Times New Roman" w:ascii="Times New Roman" w:hAnsi="Times New Roman"/>
          <w:spacing w:val="1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став конкурсной комиссии по отбору управляющей организации для управления многоквартирным домом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6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 Евген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нкова Людмила Павловна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расукского </w:t>
            </w:r>
            <w:r>
              <w:rPr>
                <w:color w:val="000000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Новосибирской области - председатель комисс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благоустройства администрации Карасукского </w:t>
            </w:r>
            <w:r>
              <w:rPr>
                <w:color w:val="000000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Новосибирской области - заместитель председателя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дов Алексей Александ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благоустройства администрации Карасукского </w:t>
            </w:r>
            <w:r>
              <w:rPr>
                <w:color w:val="000000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Новосибирской области - секретарь комисси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юлина   Татьяна Владими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жилищно-коммунального хозяйства и транспорта администрации Карасукского </w:t>
            </w:r>
            <w:r>
              <w:rPr>
                <w:color w:val="000000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Новосибирской област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Наталья Вале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юрист юридического отдела администрации Карасукского </w:t>
            </w:r>
            <w:r>
              <w:rPr>
                <w:color w:val="000000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Новосибирской области.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Нина Михайл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529"/>
                <w:sz w:val="28"/>
                <w:szCs w:val="28"/>
                <w:shd w:fill="FFFFFF" w:val="clear"/>
              </w:rPr>
              <w:t>Депутат Совета депутатов Карасукского муниципального округа Новосибирской области 1-го созы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ой Александр Вла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529"/>
                <w:sz w:val="28"/>
                <w:szCs w:val="28"/>
                <w:shd w:fill="FFFFFF" w:val="clear"/>
              </w:rPr>
              <w:t>Депутат Совета депутатов Карасукского муниципального округа Новосибирской области 1-го созы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96" w:hanging="0"/>
      <w:jc w:val="center"/>
      <w:outlineLvl w:val="0"/>
    </w:pPr>
    <w:rPr>
      <w:spacing w:val="-3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77" w:hanging="0"/>
      <w:jc w:val="center"/>
      <w:outlineLvl w:val="1"/>
    </w:pPr>
    <w:rPr>
      <w:b/>
      <w:bCs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70" w:hanging="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Pinkbg">
    <w:name w:val="pinkbg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654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55:00Z</dcterms:created>
  <dc:creator>verbovikova</dc:creator>
  <dc:description/>
  <cp:keywords/>
  <dc:language>en-US</dc:language>
  <cp:lastModifiedBy>Ирина Николаевна Суслова</cp:lastModifiedBy>
  <cp:lastPrinted>2025-05-06T15:09:00Z</cp:lastPrinted>
  <dcterms:modified xsi:type="dcterms:W3CDTF">2025-05-07T02:55:00Z</dcterms:modified>
  <cp:revision>2</cp:revision>
  <dc:subject/>
  <dc:title>институт экономики и УПРАВЛЕНИЯ в ПРОМЫШЛЕННОСТИ</dc:title>
</cp:coreProperties>
</file>