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.12.2023 № 3749-п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об организации</w:t>
      </w:r>
      <w:r>
        <w:rPr>
          <w:bCs/>
          <w:sz w:val="28"/>
          <w:szCs w:val="28"/>
        </w:rPr>
        <w:t xml:space="preserve"> работы передвижной мелкорозничной торговой сети на территории города Карасука </w:t>
      </w:r>
      <w:r>
        <w:rPr>
          <w:sz w:val="28"/>
          <w:szCs w:val="28"/>
        </w:rPr>
        <w:t>Карасукского района Новосибирской области, утвержденное постановлением администрации Карасукского района Новосибирской области от 03.03.2014 №78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В целях приведения Положения </w:t>
      </w:r>
      <w:r>
        <w:rPr>
          <w:bCs/>
          <w:sz w:val="28"/>
          <w:szCs w:val="28"/>
        </w:rPr>
        <w:t>об организации работы передвижной мелкорозничной торговой сети на территории города Карасука</w:t>
      </w:r>
      <w:r>
        <w:rPr>
          <w:sz w:val="28"/>
          <w:szCs w:val="28"/>
        </w:rPr>
        <w:t xml:space="preserve"> Карасукского района Новосибирской области в соответствие с действующим законодательством, </w:t>
      </w:r>
      <w:bookmarkEnd w:id="0"/>
      <w:bookmarkEnd w:id="1"/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 24 Устава Карасукского района Новосибирской области, статьей  29 Устава города Карасука Карасукского района Новосибирской области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</w:t>
      </w:r>
      <w:r>
        <w:rPr/>
        <w:t xml:space="preserve"> </w:t>
      </w:r>
      <w:r>
        <w:rPr>
          <w:sz w:val="28"/>
          <w:szCs w:val="28"/>
        </w:rPr>
        <w:t xml:space="preserve">об организации работы передвижной </w:t>
      </w:r>
      <w:r>
        <w:rPr>
          <w:bCs/>
          <w:sz w:val="28"/>
          <w:szCs w:val="28"/>
        </w:rPr>
        <w:t xml:space="preserve">мелкорозничной торговой сети </w:t>
      </w:r>
      <w:r>
        <w:rPr>
          <w:sz w:val="28"/>
          <w:szCs w:val="28"/>
        </w:rPr>
        <w:t>на территории города Карасука Карасукского района Новосибирской области, утвержденное постановлением администрации Карасукского района Новосибирской области от 03.03.2014 №789-п «Об организации</w:t>
      </w:r>
      <w:r>
        <w:rPr>
          <w:bCs/>
          <w:sz w:val="28"/>
          <w:szCs w:val="28"/>
        </w:rPr>
        <w:t xml:space="preserve"> работы передвижной мелкорозничной торговой сети на территории города Карасука</w:t>
      </w:r>
      <w:r>
        <w:rPr>
          <w:sz w:val="28"/>
          <w:szCs w:val="28"/>
        </w:rPr>
        <w:t xml:space="preserve"> Карасукского района Новосибирской области» (ред. от 30.07.2018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ункт ж) пункта 2.1. изложить в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 ж) </w:t>
      </w:r>
      <w:r>
        <w:rPr>
          <w:sz w:val="28"/>
          <w:szCs w:val="28"/>
          <w:lang w:eastAsia="ru-RU"/>
        </w:rPr>
        <w:t>справка ФНС Росси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sz w:val="28"/>
          <w:szCs w:val="28"/>
        </w:rPr>
        <w:t>,  выданная не ранее чем за месяц до даты подачи заявления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2.4.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личие задолженности Заявителя по уплате налогов, сборов, страховых взносов, пеней, штрафов, процентов; наличие неоплаченного административного штрафа за правонарушение, предусмотренное статьей 9.1. Закона Новосибирской области от 14.02.2003 №99-ОЗ «Об административных правонарушениях в Новосибирской област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Заявитель обязан соблюдать правила благоустройства, чистоту и порядок на территории, прилегающей к объекту передвижной мелкорозничной торговой сети, а также иные требования, установленные действующим законодательством в сфере торговли, защиты прав потребителей, санитарно-эпидемиологического благополучия населения, ветеринарии, пожарной безопасност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бзац третий пункта 2.8.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8.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сключение места размещения объекта мелкорозничной торговой сети из схемы размещения нестационарных торговых объектов на территории Карасукского района Новосибирской области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 случае принятия решения об аннулировании разрешения на расположение объекта мелкорозничной торговой сети Заявителю направляется письменное уведомление с указанием причины аннулирова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ункт 3.6.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.6. Владельцы объектов передвижной мелкорозничной торговой сети обязаны </w:t>
      </w:r>
      <w:r>
        <w:rPr>
          <w:sz w:val="28"/>
          <w:szCs w:val="28"/>
          <w:lang w:eastAsia="ru-RU"/>
        </w:rPr>
        <w:t>соблюдать требования, установленные действующим законодательством в сфере торговли, защиты прав потребителей, санитарно-эпидемиологического благополучия населения, ветеринарии, пожарной безопасност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редакции согласно приложению №1 к настоящему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Мелехова 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Слютину И.Э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/>
        <w:t>к Положению об организации работы передвижной мелкорозничной торговой сети</w:t>
      </w:r>
      <w:r>
        <w:rPr>
          <w:bCs/>
        </w:rPr>
        <w:t xml:space="preserve"> на территории </w:t>
      </w:r>
      <w:r>
        <w:rPr/>
        <w:t>города Карасука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3644" w:hRule="atLeast"/>
        </w:trPr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расу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наименование организации, Ф.И.О. индивидуального предпринимателя, граждан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НН/ОГРН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чтовый адрес: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 электронной почты:  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:         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 расположение  объекта передвижной мелкорозничной торговой сети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казать вид  торгового 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огласно прилагаемому плану  расположения, площадью  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казать целевое назна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указать срок располож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Cs/>
          <w:sz w:val="28"/>
          <w:szCs w:val="28"/>
        </w:rPr>
        <w:t xml:space="preserve"> юридического   лица   (индивидуальный   предпринимател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ин)  дает  свое  согласие  на  обработку персональных данных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"____" ___________ 20___ г.         _________________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подпись заявителя)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rFonts w:eastAsia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1:00Z</dcterms:created>
  <dc:creator>Сметанина</dc:creator>
  <dc:description/>
  <cp:keywords/>
  <dc:language>en-US</dc:language>
  <cp:lastModifiedBy>Ирина Николаевна Суслова</cp:lastModifiedBy>
  <cp:lastPrinted>2023-12-04T11:42:00Z</cp:lastPrinted>
  <dcterms:modified xsi:type="dcterms:W3CDTF">2023-12-14T01:17:00Z</dcterms:modified>
  <cp:revision>3</cp:revision>
  <dc:subject/>
  <dc:title/>
</cp:coreProperties>
</file>