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2024 № 171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сукского района Новосибирской области от 31.10.2018 № 3178-п «Об утверждении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18 Федерального закона  от  24.07.2007 № 209-ФЗ «О развитии малого и среднего предпринимательства в Российской Федерации», руководствуясь Порядком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двадцать четвертой сессии Совета депутатов Карасукского района от  18.10.2018 № 236 (в редакции от 19.11.2020 № 19) 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02.07.2024 № 2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еречень муниципального имущества Карасукского района Новосибирской области, свободного от прав третьих лиц (за исключением  права хозяйственного ведения, права оперативного управления,  а также имущественных прав субъектов малого и среднего предпринимательства), утвержденный постановлением администрации Карасукского района Новосибирской области от 31.10.2018 № 3178-п  (в редакции от 02.02.2024 № 236-п), допол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 разместить на официальном сайте администрации  Карасукского района Новосибирской области в 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И.о. Главы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Д.Л. Яковлев</w:t>
      </w:r>
    </w:p>
    <w:p>
      <w:pPr>
        <w:sectPr>
          <w:type w:val="nextPage"/>
          <w:pgSz w:w="11906" w:h="16838"/>
          <w:pgMar w:left="1276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05.07.2024 № 1715-п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</w:rPr>
        <w:t>31.10.2018 № 3178-п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л. Новосибирская  р-н Карасукский, ЗАО АФ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3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2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709"/>
        <w:gridCol w:w="709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 xml:space="preserve">    </w:t>
      </w:r>
      <w:r>
        <w:rPr>
          <w:lang w:val="en-US"/>
        </w:rPr>
        <w:t>_______________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6:00Z</dcterms:created>
  <dc:creator>Управление экономического развития</dc:creator>
  <dc:description/>
  <cp:keywords/>
  <dc:language>en-US</dc:language>
  <cp:lastModifiedBy>Ирина Николаевна Суслова</cp:lastModifiedBy>
  <cp:lastPrinted>2024-07-02T15:54:00Z</cp:lastPrinted>
  <dcterms:modified xsi:type="dcterms:W3CDTF">2024-07-05T02:28:00Z</dcterms:modified>
  <cp:revision>3</cp:revision>
  <dc:subject/>
  <dc:title> </dc:title>
</cp:coreProperties>
</file>