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8810" cy="762000"/>
            <wp:effectExtent l="0" t="0" r="0" b="0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АДМИНИСТРАЦИЯ  КАРАСУКСК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4.10.2023 № 3115-п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 о материальном стимулировании работников замещающих должности, не являющиеся должностями муниципальной службы и рабочих администрации Карасукского района Новосибирской области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совершенствования организации заработной платы и усиления материальной заинтересованности работников замещающих должности, не являющиеся должностями муниципальной службы и рабочих администрации Карасукского района Новосибирской области,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Внести в Положение о материальном стимулировании работников замещающих должности, не являющиеся должностями муниципальной службы и рабочих администрации Карасукского района Новосибирской области, утвержденное постановлением администрации Карасукского района Новосибирской области от 18.11.2020 № 2694 – п «Об утверждении Положения об оплате труда работников, замещающих должности, не являющиеся должностями муниципальной службы и Положение об оплате труда рабочих администрации Карасукского района Новосибирской области» следующее изменение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Абзац  2 раздела 3. «Поощрения» изложить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Юбилейными датами со дня рождения считается – 50 лет и другие последующие пятилетия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арасукского района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     А. П. Гофман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36"/>
    </w:rPr>
  </w:style>
  <w:style w:type="character" w:styleId="Style14">
    <w:name w:val="Название Знак"/>
    <w:qFormat/>
    <w:rPr>
      <w:b/>
      <w:sz w:val="32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2:41:00Z</dcterms:created>
  <dc:creator>Хорошее</dc:creator>
  <dc:description/>
  <cp:keywords/>
  <dc:language>en-US</dc:language>
  <cp:lastModifiedBy>Ирина Николаевна Суслова</cp:lastModifiedBy>
  <cp:lastPrinted>2023-09-28T14:29:00Z</cp:lastPrinted>
  <dcterms:modified xsi:type="dcterms:W3CDTF">2023-10-04T04:22:00Z</dcterms:modified>
  <cp:revision>3</cp:revision>
  <dc:subject/>
  <dc:title>Об утверждении Положения об оплате труда</dc:title>
</cp:coreProperties>
</file>