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7.2022 № 1722-п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рректировки программных мероприятий и уточнения объема финансирования, в соответствии с постановлением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ч. 2 ст. 24 Устава Карасукского района Новосибирской области, ч. 2 ст. 29 Устава города Карасука Карасукского района Новосибирской области, постановлением администрации Карасукского района Новосибирской области от 02.06.2022 № 1407-п «О победителе по итогам интернет-голосования по отбору общественных территорий города Карасука Карасукского района Новосибирской области, подлежащих благоустройству в рамках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на 2023 год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(далее – Программа) следующие изменени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к Программе изложить в редакции согласно приложению 1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Программе изложить в редакции согласно приложению 2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3 к Программе изложить в редакции согласно приложению 3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Карасукского района Новосибирской области Баранкина В.В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7.2022 № 1722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"/>
        <w:gridCol w:w="3368"/>
        <w:gridCol w:w="176"/>
        <w:gridCol w:w="1100"/>
        <w:gridCol w:w="176"/>
        <w:gridCol w:w="726"/>
        <w:gridCol w:w="176"/>
        <w:gridCol w:w="907"/>
        <w:gridCol w:w="54"/>
        <w:gridCol w:w="1080"/>
        <w:gridCol w:w="850"/>
        <w:gridCol w:w="57"/>
        <w:gridCol w:w="936"/>
        <w:gridCol w:w="850"/>
        <w:gridCol w:w="975"/>
        <w:gridCol w:w="9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простран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5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22 № 1722-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дворовые территории которые подлежат благоустройств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24 года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4388"/>
        <w:gridCol w:w="4672"/>
      </w:tblGrid>
      <w:tr>
        <w:trPr>
          <w:trHeight w:val="4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многоквартирных домов, дворовые территории которых подлежат благоустройству в 2018-2024 годах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а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1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нзе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ш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ind w:firstLine="1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22 № 1722-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пространств, подлежащих благоустройству в 2018-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щественного пространства, подлежащего благоустройству в 2018-2024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благоустройства, кв.м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зданием бассейна «Садко» ул. 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 0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проект формирования территориального оздоровительного многофункционального природного комплекса "Савка", г. Карас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0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2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Лучарского,44А        (у Гимназии 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по ул. Октябрь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по ул. Новосибирская,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спортивное сооружение педагогического колледжа по ул. </w:t>
            </w:r>
            <w:r>
              <w:rPr>
                <w:rStyle w:val="Sectioninfotext"/>
                <w:rFonts w:cs="Times New Roman" w:ascii="Times New Roman" w:hAnsi="Times New Roman"/>
                <w:sz w:val="24"/>
                <w:szCs w:val="24"/>
              </w:rPr>
              <w:t>Фрунзе, 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Тургенева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Щорса,17В                 (у СОШ 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 8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у МКД по ул. Союзная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по ул. Соро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между МКД по ул. Тургенева, 2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Кутузов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425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96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0:00Z</dcterms:created>
  <dc:creator>Панфилова Анастасия Сергеевна</dc:creator>
  <dc:description/>
  <dc:language>en-US</dc:language>
  <cp:lastModifiedBy>user27</cp:lastModifiedBy>
  <cp:lastPrinted>2022-07-01T09:12:00Z</cp:lastPrinted>
  <dcterms:modified xsi:type="dcterms:W3CDTF">2022-07-04T03:23:00Z</dcterms:modified>
  <cp:revision>3</cp:revision>
  <dc:subject/>
  <dc:title/>
</cp:coreProperties>
</file>