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21 № 29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еречень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24.07.2007 № 209-ФЗ "О развитии малого и среднего предпринимательства в Российской Федерации", руководствуясь Порядком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утвержденным решением двадцать четвертой сессии Совета депутатов Карасукского района от 18.10.2018 № 236 </w:t>
      </w:r>
      <w:r>
        <w:rPr>
          <w:sz w:val="28"/>
          <w:szCs w:val="28"/>
        </w:rPr>
        <w:t xml:space="preserve">(в редакции от 19.11.2020 № 19) </w:t>
      </w:r>
      <w:r>
        <w:rPr>
          <w:sz w:val="28"/>
          <w:szCs w:val="28"/>
        </w:rPr>
        <w:t>и на основании протокола заседания рабочей группы по вопросам оказания имущественной поддержки субъектов малого  и среднего предпринимательства на территории города Карасука Карасукского района Новосибирской области и Карасукского района Новосибирской области от 30.11.2021 № 8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еречень </w:t>
      </w:r>
      <w:r>
        <w:rPr>
          <w:sz w:val="28"/>
          <w:szCs w:val="28"/>
        </w:rPr>
        <w:t>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,</w:t>
      </w:r>
      <w:r>
        <w:rPr>
          <w:sz w:val="28"/>
          <w:szCs w:val="28"/>
        </w:rPr>
        <w:t xml:space="preserve"> допол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Карасукского района Новосибирской области Слютину И.Э.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>
          <w:sz w:val="28"/>
          <w:szCs w:val="28"/>
        </w:rPr>
        <w:t xml:space="preserve">Глава Карасукского района   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03.12.2021 № 2944-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арасукского района Новосибирской области</w:t>
      </w:r>
      <w:r>
        <w:rPr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566"/>
        <w:gridCol w:w="1098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43434"/>
              </w:rPr>
            </w:pPr>
            <w:r>
              <w:rPr>
                <w:bCs/>
                <w:color w:val="343434"/>
              </w:rPr>
              <w:t>Новосибирская область,  Карасукский район, Октябрьский сельсо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43434"/>
                <w:sz w:val="22"/>
              </w:rPr>
            </w:pPr>
            <w:r>
              <w:rPr>
                <w:color w:val="343434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43434"/>
              </w:rPr>
            </w:pPr>
            <w:r>
              <w:rPr>
                <w:bCs/>
                <w:color w:val="343434"/>
              </w:rPr>
              <w:t>Новосибирская область,  Карасукский район, Октябрьский сельсо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43434"/>
                <w:sz w:val="22"/>
              </w:rPr>
            </w:pPr>
            <w:r>
              <w:rPr>
                <w:color w:val="343434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3"/>
        <w:gridCol w:w="1587"/>
        <w:gridCol w:w="5082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7:16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121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7:16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16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50EE94014C7EC1792E8D2D8E2CC15375B54F8CF4E3DD3CCDE45C2F65BC64F2E052767D85D98E6959142208EDDE4AB8782145D72A1306FD14X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39:00Z</dcterms:created>
  <dc:creator>Управление экономического развития</dc:creator>
  <dc:description/>
  <dc:language>en-US</dc:language>
  <cp:lastModifiedBy>7</cp:lastModifiedBy>
  <cp:lastPrinted>2021-11-30T15:32:00Z</cp:lastPrinted>
  <dcterms:modified xsi:type="dcterms:W3CDTF">2021-12-03T04:39:00Z</dcterms:modified>
  <cp:revision>2</cp:revision>
  <dc:subject/>
  <dc:title/>
</cp:coreProperties>
</file>